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8.png" ContentType="image/png"/>
  <Override PartName="/word/media/image12.png" ContentType="image/png"/>
  <Override PartName="/word/media/image7.wmf" ContentType="image/x-wmf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-993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1. Район расположения ГКОУ СО «Красногорская школа», </w:t>
      </w:r>
    </w:p>
    <w:p>
      <w:pPr>
        <w:pStyle w:val="Normal"/>
        <w:tabs>
          <w:tab w:val="clear" w:pos="708"/>
          <w:tab w:val="left" w:pos="9639" w:leader="none"/>
        </w:tabs>
        <w:ind w:left="-993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ути движения транспортных средств и обучающихся .</w:t>
      </w:r>
    </w:p>
    <w:p>
      <w:pPr>
        <w:pStyle w:val="Normal"/>
        <w:tabs>
          <w:tab w:val="clear" w:pos="708"/>
          <w:tab w:val="left" w:pos="9639" w:leader="none"/>
        </w:tabs>
        <w:ind w:left="-993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1375</wp:posOffset>
            </wp:positionH>
            <wp:positionV relativeFrom="paragraph">
              <wp:posOffset>161290</wp:posOffset>
            </wp:positionV>
            <wp:extent cx="6970395" cy="9176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132" t="18586" r="31577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917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680460</wp:posOffset>
                </wp:positionH>
                <wp:positionV relativeFrom="paragraph">
                  <wp:posOffset>133350</wp:posOffset>
                </wp:positionV>
                <wp:extent cx="306070" cy="937895"/>
                <wp:effectExtent l="38100" t="19050" r="3746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">
                          <a:off x="0" y="0"/>
                          <a:ext cx="306000" cy="9378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89.8pt;margin-top:10.5pt;width:24.05pt;height:73.8pt;mso-wrap-style:none;v-text-anchor:middle;rotation:3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131445</wp:posOffset>
                </wp:positionV>
                <wp:extent cx="268605" cy="883920"/>
                <wp:effectExtent l="36830" t="17145" r="3619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">
                          <a:off x="0" y="0"/>
                          <a:ext cx="268560" cy="8838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43pt;margin-top:10.35pt;width:21.1pt;height:69.55pt;mso-wrap-style:none;v-text-anchor:middle;rotation:3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388235</wp:posOffset>
                </wp:positionH>
                <wp:positionV relativeFrom="paragraph">
                  <wp:posOffset>130175</wp:posOffset>
                </wp:positionV>
                <wp:extent cx="267970" cy="245110"/>
                <wp:effectExtent l="17145" t="17780" r="1778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">
                          <a:off x="0" y="0"/>
                          <a:ext cx="267840" cy="245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88.05pt;margin-top:10.25pt;width:21.05pt;height:19.25pt;mso-wrap-style:none;v-text-anchor:middle;rotation:3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01165</wp:posOffset>
                </wp:positionH>
                <wp:positionV relativeFrom="paragraph">
                  <wp:posOffset>139065</wp:posOffset>
                </wp:positionV>
                <wp:extent cx="197485" cy="6048375"/>
                <wp:effectExtent l="225425" t="5080" r="22479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0200">
                          <a:off x="0" y="0"/>
                          <a:ext cx="197640" cy="60483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33.9pt;margin-top:10.95pt;width:15.5pt;height:476.2pt;mso-wrap-style:none;v-text-anchor:middle;rotation:4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65275</wp:posOffset>
                </wp:positionH>
                <wp:positionV relativeFrom="paragraph">
                  <wp:posOffset>134620</wp:posOffset>
                </wp:positionV>
                <wp:extent cx="296545" cy="271145"/>
                <wp:effectExtent l="0" t="0" r="133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7000" cy="27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25pt;margin-top:10.6pt;width:23.3pt;height:21.25pt;flip:xy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47545</wp:posOffset>
                </wp:positionH>
                <wp:positionV relativeFrom="paragraph">
                  <wp:posOffset>138430</wp:posOffset>
                </wp:positionV>
                <wp:extent cx="26035" cy="292100"/>
                <wp:effectExtent l="46990" t="1905" r="412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80" cy="292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5pt;margin-top:10.9pt;width:1.95pt;height:22.95pt;flip:x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040890</wp:posOffset>
                </wp:positionH>
                <wp:positionV relativeFrom="paragraph">
                  <wp:posOffset>161290</wp:posOffset>
                </wp:positionV>
                <wp:extent cx="26035" cy="318770"/>
                <wp:effectExtent l="40640" t="0" r="4826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80" cy="31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7pt;margin-top:12.7pt;width:2pt;height:25.05pt;flip:y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915285</wp:posOffset>
                </wp:positionH>
                <wp:positionV relativeFrom="paragraph">
                  <wp:posOffset>161290</wp:posOffset>
                </wp:positionV>
                <wp:extent cx="45720" cy="594995"/>
                <wp:effectExtent l="38100" t="3175" r="3810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595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5pt;margin-top:12.7pt;width:3.6pt;height:46.8pt;flip:y" type="_x0000_t32">
                <v:stroke color="#7f7f7f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529965</wp:posOffset>
                </wp:positionH>
                <wp:positionV relativeFrom="paragraph">
                  <wp:posOffset>161290</wp:posOffset>
                </wp:positionV>
                <wp:extent cx="40640" cy="1009650"/>
                <wp:effectExtent l="38100" t="1905" r="3810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40" cy="10101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12.7pt;width:3.2pt;height:79.45pt;flip:y" type="_x0000_t32">
                <v:stroke color="#7f7f7f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368550</wp:posOffset>
                </wp:positionH>
                <wp:positionV relativeFrom="paragraph">
                  <wp:posOffset>154940</wp:posOffset>
                </wp:positionV>
                <wp:extent cx="376555" cy="2501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19.7pt;mso-wrap-distance-left:9.05pt;mso-wrap-distance-right:9.05pt;mso-wrap-distance-top:0pt;mso-wrap-distance-bottom:0pt;margin-top:12.2pt;mso-position-vertical-relative:text;margin-left:1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60350</wp:posOffset>
                </wp:positionH>
                <wp:positionV relativeFrom="paragraph">
                  <wp:posOffset>11430</wp:posOffset>
                </wp:positionV>
                <wp:extent cx="173355" cy="1600835"/>
                <wp:effectExtent l="45085" t="3810" r="4445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600">
                          <a:off x="0" y="0"/>
                          <a:ext cx="173520" cy="16009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20.5pt;margin-top:0.85pt;width:13.6pt;height:126pt;mso-wrap-style:none;v-text-anchor:middle;rotation:3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8585" distR="107950" simplePos="0" locked="0" layoutInCell="0" allowOverlap="1" relativeHeight="168">
                <wp:simplePos x="0" y="0"/>
                <wp:positionH relativeFrom="column">
                  <wp:posOffset>1393825</wp:posOffset>
                </wp:positionH>
                <wp:positionV relativeFrom="paragraph">
                  <wp:posOffset>62865</wp:posOffset>
                </wp:positionV>
                <wp:extent cx="695960" cy="232410"/>
                <wp:effectExtent l="0" t="212725" r="0" b="212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78800">
                          <a:off x="0" y="0"/>
                          <a:ext cx="695880" cy="2325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09.75pt;margin-top:4.95pt;width:54.75pt;height:18.25pt;mso-wrap-style:none;v-text-anchor:middle;rotation:43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87575</wp:posOffset>
                </wp:positionH>
                <wp:positionV relativeFrom="paragraph">
                  <wp:posOffset>12065</wp:posOffset>
                </wp:positionV>
                <wp:extent cx="59055" cy="265430"/>
                <wp:effectExtent l="6350" t="1905" r="635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400" cy="265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5pt;margin-top:0.95pt;width:4.55pt;height:20.8pt;flip:xy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15110</wp:posOffset>
                </wp:positionH>
                <wp:positionV relativeFrom="paragraph">
                  <wp:posOffset>12065</wp:posOffset>
                </wp:positionV>
                <wp:extent cx="336550" cy="317500"/>
                <wp:effectExtent l="13335" t="139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960" cy="317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3pt;margin-top:0.95pt;width:26.5pt;height:24.95pt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405380</wp:posOffset>
                </wp:positionH>
                <wp:positionV relativeFrom="paragraph">
                  <wp:posOffset>171450</wp:posOffset>
                </wp:positionV>
                <wp:extent cx="681355" cy="104140"/>
                <wp:effectExtent l="2540" t="14605" r="254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480" cy="104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pt;margin-top:13.5pt;width:53.6pt;height:8.2pt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0230</wp:posOffset>
                </wp:positionH>
                <wp:positionV relativeFrom="paragraph">
                  <wp:posOffset>-112395</wp:posOffset>
                </wp:positionV>
                <wp:extent cx="890905" cy="1216660"/>
                <wp:effectExtent l="5715" t="5715" r="1460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91000" cy="1216800"/>
                        </a:xfrm>
                        <a:prstGeom prst="rtTriangle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33cc33" stroked="t" o:allowincell="f" style="position:absolute;margin-left:44.85pt;margin-top:-8.85pt;width:70.1pt;height:95.75pt;mso-wrap-style:none;v-text-anchor:middle;rotation:90" type="_x0000_t6">
                <v:fill o:detectmouseclick="t" type="solid" color2="#cc33cc"/>
                <v:stroke color="#9bbb5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153035</wp:posOffset>
                </wp:positionH>
                <wp:positionV relativeFrom="paragraph">
                  <wp:posOffset>-635</wp:posOffset>
                </wp:positionV>
                <wp:extent cx="348615" cy="725170"/>
                <wp:effectExtent l="31750" t="19685" r="3048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">
                          <a:off x="0" y="0"/>
                          <a:ext cx="348480" cy="7250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12.1pt;margin-top:-0.1pt;width:27.4pt;height:57.05pt;mso-wrap-style:none;v-text-anchor:middle;rotation:3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87325</wp:posOffset>
                </wp:positionH>
                <wp:positionV relativeFrom="paragraph">
                  <wp:posOffset>-635</wp:posOffset>
                </wp:positionV>
                <wp:extent cx="90170" cy="1314450"/>
                <wp:effectExtent l="36830" t="1270" r="3683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600">
                          <a:off x="0" y="0"/>
                          <a:ext cx="90000" cy="131436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14.7pt;margin-top:-0.1pt;width:7.05pt;height:103.45pt;mso-wrap-style:none;v-text-anchor:middle;rotation:3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0055</wp:posOffset>
                </wp:positionH>
                <wp:positionV relativeFrom="paragraph">
                  <wp:posOffset>69215</wp:posOffset>
                </wp:positionV>
                <wp:extent cx="1243330" cy="6826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Детский игровой комплек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«Берендеев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53.75pt;mso-wrap-distance-left:9.05pt;mso-wrap-distance-right:9.05pt;mso-wrap-distance-top:0pt;mso-wrap-distance-bottom:0pt;margin-top:5.45pt;mso-position-vertical-relative:text;margin-left: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Детский игровой комплек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«Берендеев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118745</wp:posOffset>
                </wp:positionH>
                <wp:positionV relativeFrom="paragraph">
                  <wp:posOffset>50165</wp:posOffset>
                </wp:positionV>
                <wp:extent cx="406400" cy="2501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8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9.7pt;mso-wrap-distance-left:9.05pt;mso-wrap-distance-right:9.05pt;mso-wrap-distance-top:0pt;mso-wrap-distance-bottom:0pt;margin-top:3.95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8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648075</wp:posOffset>
                </wp:positionH>
                <wp:positionV relativeFrom="paragraph">
                  <wp:posOffset>25400</wp:posOffset>
                </wp:positionV>
                <wp:extent cx="376555" cy="2501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19.7pt;mso-wrap-distance-left:9.05pt;mso-wrap-distance-right:9.05pt;mso-wrap-distance-top:0pt;mso-wrap-distance-bottom:0pt;margin-top:2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086735</wp:posOffset>
                </wp:positionH>
                <wp:positionV relativeFrom="paragraph">
                  <wp:posOffset>-3810</wp:posOffset>
                </wp:positionV>
                <wp:extent cx="376555" cy="2501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19.7pt;mso-wrap-distance-left:9.05pt;mso-wrap-distance-right:9.05pt;mso-wrap-distance-top:0pt;mso-wrap-distance-bottom:0pt;margin-top:-0.3pt;mso-position-vertical-relative:text;margin-left:2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690235</wp:posOffset>
                </wp:positionH>
                <wp:positionV relativeFrom="paragraph">
                  <wp:posOffset>170815</wp:posOffset>
                </wp:positionV>
                <wp:extent cx="451485" cy="994410"/>
                <wp:effectExtent l="48260" t="26670" r="47625" b="266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6400">
                          <a:off x="0" y="0"/>
                          <a:ext cx="451440" cy="9943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48pt;margin-top:13.45pt;width:35.5pt;height:78.25pt;mso-wrap-style:none;v-text-anchor:middle;rotation:4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505075</wp:posOffset>
            </wp:positionH>
            <wp:positionV relativeFrom="paragraph">
              <wp:posOffset>25400</wp:posOffset>
            </wp:positionV>
            <wp:extent cx="295275" cy="295910"/>
            <wp:effectExtent l="0" t="0" r="0" b="0"/>
            <wp:wrapNone/>
            <wp:docPr id="25" name="133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333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197735</wp:posOffset>
            </wp:positionH>
            <wp:positionV relativeFrom="paragraph">
              <wp:posOffset>97155</wp:posOffset>
            </wp:positionV>
            <wp:extent cx="300355" cy="305435"/>
            <wp:effectExtent l="0" t="0" r="0" b="0"/>
            <wp:wrapTight wrapText="bothSides">
              <wp:wrapPolygon edited="0">
                <wp:start x="-1185" y="0"/>
                <wp:lineTo x="-1185" y="20794"/>
                <wp:lineTo x="21600" y="20794"/>
                <wp:lineTo x="21600" y="0"/>
                <wp:lineTo x="-1185" y="0"/>
              </wp:wrapPolygon>
            </wp:wrapTight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41" r="-7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240655</wp:posOffset>
                </wp:positionH>
                <wp:positionV relativeFrom="paragraph">
                  <wp:posOffset>20955</wp:posOffset>
                </wp:positionV>
                <wp:extent cx="227965" cy="2629535"/>
                <wp:effectExtent l="100330" t="5080" r="9842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0400">
                          <a:off x="0" y="0"/>
                          <a:ext cx="227880" cy="26294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412.65pt;margin-top:1.6pt;width:17.9pt;height:207pt;mso-wrap-style:none;v-text-anchor:middle;rotation:4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51025</wp:posOffset>
                </wp:positionH>
                <wp:positionV relativeFrom="paragraph">
                  <wp:posOffset>93345</wp:posOffset>
                </wp:positionV>
                <wp:extent cx="137160" cy="196151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520" cy="196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75pt;margin-top:7.35pt;width:10.8pt;height:154.4pt;flip:y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98040</wp:posOffset>
                </wp:positionH>
                <wp:positionV relativeFrom="paragraph">
                  <wp:posOffset>22225</wp:posOffset>
                </wp:positionV>
                <wp:extent cx="1798955" cy="1613535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99280" cy="161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2pt;margin-top:1.75pt;width:141.55pt;height:126.95pt;flip:xy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452745</wp:posOffset>
                </wp:positionH>
                <wp:positionV relativeFrom="paragraph">
                  <wp:posOffset>68580</wp:posOffset>
                </wp:positionV>
                <wp:extent cx="116205" cy="2546985"/>
                <wp:effectExtent l="110490" t="0" r="10922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6400">
                          <a:off x="0" y="0"/>
                          <a:ext cx="116280" cy="254700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429.35pt;margin-top:5.4pt;width:9.1pt;height:200.5pt;mso-wrap-style:none;v-text-anchor:middle;rotation:5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14960</wp:posOffset>
                </wp:positionH>
                <wp:positionV relativeFrom="paragraph">
                  <wp:posOffset>93345</wp:posOffset>
                </wp:positionV>
                <wp:extent cx="40640" cy="955040"/>
                <wp:effectExtent l="14605" t="0" r="393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40" cy="955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8pt;margin-top:7.35pt;width:3.2pt;height:75.1pt;flip:y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531495</wp:posOffset>
                </wp:positionH>
                <wp:positionV relativeFrom="paragraph">
                  <wp:posOffset>171450</wp:posOffset>
                </wp:positionV>
                <wp:extent cx="914400" cy="4572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ДК «Металлург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3.5pt;mso-position-vertical-relative:text;margin-left:-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ДК «Металлур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0" w:hanging="0"/>
        <w:rPr>
          <w:b/>
          <w:b/>
          <w:vanish/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3585</wp:posOffset>
            </wp:positionH>
            <wp:positionV relativeFrom="paragraph">
              <wp:posOffset>1918970</wp:posOffset>
            </wp:positionV>
            <wp:extent cx="186690" cy="228600"/>
            <wp:effectExtent l="0" t="0" r="0" b="0"/>
            <wp:wrapNone/>
            <wp:docPr id="33" name="133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333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97355</wp:posOffset>
            </wp:positionH>
            <wp:positionV relativeFrom="paragraph">
              <wp:posOffset>4850130</wp:posOffset>
            </wp:positionV>
            <wp:extent cx="219075" cy="285115"/>
            <wp:effectExtent l="0" t="0" r="0" b="0"/>
            <wp:wrapNone/>
            <wp:docPr id="34" name="2022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20226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69110</wp:posOffset>
                </wp:positionH>
                <wp:positionV relativeFrom="paragraph">
                  <wp:posOffset>4077970</wp:posOffset>
                </wp:positionV>
                <wp:extent cx="4310380" cy="91694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0280" cy="916920"/>
                        </a:xfrm>
                        <a:prstGeom prst="rtTriangl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ОАО «КУМЗ»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139.3pt;margin-top:321.1pt;width:339.35pt;height:72.15pt;mso-wrap-style:none;v-text-anchor:top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ОАО «КУМЗ»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07360</wp:posOffset>
                </wp:positionH>
                <wp:positionV relativeFrom="paragraph">
                  <wp:posOffset>4474845</wp:posOffset>
                </wp:positionV>
                <wp:extent cx="3325495" cy="470535"/>
                <wp:effectExtent l="15875" t="175895" r="15240" b="1752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6000">
                          <a:off x="0" y="0"/>
                          <a:ext cx="3325320" cy="470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36.75pt;margin-top:352.35pt;width:261.8pt;height:37pt;mso-wrap-style:none;v-text-anchor:middle;rotation:6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06245</wp:posOffset>
                </wp:positionH>
                <wp:positionV relativeFrom="paragraph">
                  <wp:posOffset>4044950</wp:posOffset>
                </wp:positionV>
                <wp:extent cx="1786255" cy="1576705"/>
                <wp:effectExtent l="66040" t="74930" r="64770" b="742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8200">
                          <a:off x="0" y="0"/>
                          <a:ext cx="1786320" cy="1576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34.35pt;margin-top:318.5pt;width:140.6pt;height:124.1pt;mso-wrap-style:none;v-text-anchor:middle;rotation:5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93240</wp:posOffset>
                </wp:positionH>
                <wp:positionV relativeFrom="paragraph">
                  <wp:posOffset>3934460</wp:posOffset>
                </wp:positionV>
                <wp:extent cx="2675255" cy="158750"/>
                <wp:effectExtent l="2540" t="102235" r="1905" b="1022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400">
                          <a:off x="0" y="0"/>
                          <a:ext cx="2675160" cy="15876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141.2pt;margin-top:309.75pt;width:210.6pt;height:12.45pt;mso-wrap-style:none;v-text-anchor:middle;rotation:4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22580</wp:posOffset>
                </wp:positionH>
                <wp:positionV relativeFrom="paragraph">
                  <wp:posOffset>5107305</wp:posOffset>
                </wp:positionV>
                <wp:extent cx="1854200" cy="107315"/>
                <wp:effectExtent l="1270" t="71120" r="1905" b="704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400">
                          <a:off x="0" y="0"/>
                          <a:ext cx="1854360" cy="10728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-25.45pt;margin-top:402.1pt;width:145.95pt;height:8.4pt;mso-wrap-style:none;v-text-anchor:middle;rotation:4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33680</wp:posOffset>
                </wp:positionH>
                <wp:positionV relativeFrom="paragraph">
                  <wp:posOffset>5383530</wp:posOffset>
                </wp:positionV>
                <wp:extent cx="1772920" cy="127635"/>
                <wp:effectExtent l="2540" t="67945" r="1905" b="673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400">
                          <a:off x="0" y="0"/>
                          <a:ext cx="1773000" cy="12780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-18.5pt;margin-top:423.85pt;width:139.55pt;height:10pt;mso-wrap-style:none;v-text-anchor:middle;rotation:4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38835</wp:posOffset>
                </wp:positionH>
                <wp:positionV relativeFrom="paragraph">
                  <wp:posOffset>5006975</wp:posOffset>
                </wp:positionV>
                <wp:extent cx="371475" cy="102235"/>
                <wp:effectExtent l="3810" t="14605" r="3810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400">
                          <a:off x="0" y="0"/>
                          <a:ext cx="371520" cy="10224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-66.1pt;margin-top:394.25pt;width:29.2pt;height:8pt;mso-wrap-style:none;v-text-anchor:middle;rotation:4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27405</wp:posOffset>
                </wp:positionH>
                <wp:positionV relativeFrom="paragraph">
                  <wp:posOffset>5284470</wp:posOffset>
                </wp:positionV>
                <wp:extent cx="165735" cy="102235"/>
                <wp:effectExtent l="3810" t="6985" r="381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400">
                          <a:off x="0" y="0"/>
                          <a:ext cx="165600" cy="10224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-65.25pt;margin-top:416.05pt;width:13pt;height:8pt;mso-wrap-style:none;v-text-anchor:middle;rotation:4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37260</wp:posOffset>
                </wp:positionH>
                <wp:positionV relativeFrom="paragraph">
                  <wp:posOffset>7588250</wp:posOffset>
                </wp:positionV>
                <wp:extent cx="240030" cy="85725"/>
                <wp:effectExtent l="1270" t="6350" r="190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3000">
                          <a:off x="0" y="0"/>
                          <a:ext cx="240120" cy="8568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-73.9pt;margin-top:597.5pt;width:18.85pt;height:6.7pt;mso-wrap-style:none;v-text-anchor:middle;rotation:357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54855</wp:posOffset>
                </wp:positionH>
                <wp:positionV relativeFrom="paragraph">
                  <wp:posOffset>2102485</wp:posOffset>
                </wp:positionV>
                <wp:extent cx="191135" cy="2130425"/>
                <wp:effectExtent l="88900" t="10160" r="8763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200">
                          <a:off x="0" y="0"/>
                          <a:ext cx="191160" cy="21304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358.65pt;margin-top:165.5pt;width:15pt;height:167.7pt;mso-wrap-style:none;v-text-anchor:middle;rotation:4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3951605</wp:posOffset>
                </wp:positionH>
                <wp:positionV relativeFrom="paragraph">
                  <wp:posOffset>2435860</wp:posOffset>
                </wp:positionV>
                <wp:extent cx="2734310" cy="236220"/>
                <wp:effectExtent l="0" t="823595" r="0" b="8223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78800">
                          <a:off x="0" y="0"/>
                          <a:ext cx="2734200" cy="2361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311.15pt;margin-top:191.8pt;width:215.25pt;height:18.55pt;mso-wrap-style:none;v-text-anchor:middle;rotation:38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1557655</wp:posOffset>
                </wp:positionH>
                <wp:positionV relativeFrom="paragraph">
                  <wp:posOffset>610870</wp:posOffset>
                </wp:positionV>
                <wp:extent cx="3051810" cy="254000"/>
                <wp:effectExtent l="0" t="1011555" r="0" b="10115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06200">
                          <a:off x="0" y="0"/>
                          <a:ext cx="3051720" cy="2541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22.7pt;margin-top:48.05pt;width:240.25pt;height:19.95pt;mso-wrap-style:none;v-text-anchor:middle;rotation:42">
                <v:fill o:detectmouseclick="t" type="solid" color2="gray"/>
                <v:stroke color="#7f7f7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80255</wp:posOffset>
                </wp:positionH>
                <wp:positionV relativeFrom="paragraph">
                  <wp:posOffset>2304415</wp:posOffset>
                </wp:positionV>
                <wp:extent cx="742315" cy="322580"/>
                <wp:effectExtent l="6985" t="21590" r="6985" b="2222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2800">
                          <a:off x="0" y="0"/>
                          <a:ext cx="742320" cy="32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f" o:allowincell="f" style="position:absolute;margin-left:360.6pt;margin-top:181.4pt;width:58.4pt;height:25.35pt;mso-wrap-style:none;v-text-anchor:middle;rotation:4">
                <v:fill o:detectmouseclick="t" type="solid" color2="gray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1838325</wp:posOffset>
                </wp:positionH>
                <wp:positionV relativeFrom="paragraph">
                  <wp:posOffset>1086485</wp:posOffset>
                </wp:positionV>
                <wp:extent cx="2820670" cy="98425"/>
                <wp:effectExtent l="0" t="937260" r="0" b="9378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542200">
                          <a:off x="0" y="0"/>
                          <a:ext cx="2820600" cy="9828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144.8pt;margin-top:85.5pt;width:222.05pt;height:7.7pt;flip:y;mso-wrap-style:none;v-text-anchor:middle;rotation:317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57350</wp:posOffset>
                </wp:positionH>
                <wp:positionV relativeFrom="paragraph">
                  <wp:posOffset>5584825</wp:posOffset>
                </wp:positionV>
                <wp:extent cx="99695" cy="668020"/>
                <wp:effectExtent l="28575" t="3175" r="2794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1000">
                          <a:off x="0" y="0"/>
                          <a:ext cx="99720" cy="6681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130.5pt;margin-top:439.7pt;width:7.8pt;height:52.55pt;mso-wrap-style:none;v-text-anchor:middle;rotation:5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43355</wp:posOffset>
                </wp:positionH>
                <wp:positionV relativeFrom="paragraph">
                  <wp:posOffset>5476240</wp:posOffset>
                </wp:positionV>
                <wp:extent cx="113030" cy="2078990"/>
                <wp:effectExtent l="87630" t="1270" r="8826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1000">
                          <a:off x="0" y="0"/>
                          <a:ext cx="113040" cy="2079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113.65pt;margin-top:431.15pt;width:8.85pt;height:163.65pt;mso-wrap-style:none;v-text-anchor:middle;rotation:5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1270" simplePos="0" locked="0" layoutInCell="0" allowOverlap="1" relativeHeight="22">
                <wp:simplePos x="0" y="0"/>
                <wp:positionH relativeFrom="column">
                  <wp:posOffset>1023620</wp:posOffset>
                </wp:positionH>
                <wp:positionV relativeFrom="paragraph">
                  <wp:posOffset>-433705</wp:posOffset>
                </wp:positionV>
                <wp:extent cx="100965" cy="1660525"/>
                <wp:effectExtent l="0" t="455930" r="0" b="4552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61200">
                          <a:off x="0" y="0"/>
                          <a:ext cx="100800" cy="166068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80.6pt;margin-top:-34.15pt;width:7.9pt;height:130.7pt;mso-wrap-style:none;v-text-anchor:middle;rotation:56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11480</wp:posOffset>
                </wp:positionH>
                <wp:positionV relativeFrom="paragraph">
                  <wp:posOffset>904875</wp:posOffset>
                </wp:positionV>
                <wp:extent cx="611505" cy="1156335"/>
                <wp:effectExtent l="38100" t="15875" r="38735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400">
                          <a:off x="0" y="0"/>
                          <a:ext cx="611640" cy="1156320"/>
                        </a:xfrm>
                        <a:custGeom>
                          <a:avLst/>
                          <a:gdLst>
                            <a:gd name="textAreaLeft" fmla="*/ 16920 w 346680"/>
                            <a:gd name="textAreaRight" fmla="*/ 329760 w 346680"/>
                            <a:gd name="textAreaTop" fmla="*/ 16920 h 655560"/>
                            <a:gd name="textAreaBottom" fmla="*/ 638640 h 655560"/>
                          </a:gdLst>
                          <a:ahLst/>
                          <a:rect l="textAreaLeft" t="textAreaTop" r="textAreaRight" b="textAreaBottom"/>
                          <a:pathLst>
                            <a:path w="21600" h="408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225"/>
                              </a:lnTo>
                              <a:arcTo wR="3600" hR="3600" stAng="10800000" swAng="-5400000"/>
                              <a:lnTo>
                                <a:pt x="18000" y="408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f" o:allowincell="f" style="position:absolute;margin-left:-32.45pt;margin-top:71.2pt;width:48.1pt;height:91pt;mso-wrap-style:none;v-text-anchor:middle;rotation:5"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7780" distR="17780" simplePos="0" locked="0" layoutInCell="0" allowOverlap="1" relativeHeight="24">
                <wp:simplePos x="0" y="0"/>
                <wp:positionH relativeFrom="column">
                  <wp:posOffset>897890</wp:posOffset>
                </wp:positionH>
                <wp:positionV relativeFrom="paragraph">
                  <wp:posOffset>-436880</wp:posOffset>
                </wp:positionV>
                <wp:extent cx="310515" cy="2163445"/>
                <wp:effectExtent l="0" t="578485" r="0" b="5772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61200">
                          <a:off x="0" y="0"/>
                          <a:ext cx="310680" cy="2163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70.65pt;margin-top:-34.4pt;width:24.4pt;height:170.3pt;mso-wrap-style:none;v-text-anchor:middle;rotation:56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6990" distR="46990" simplePos="0" locked="0" layoutInCell="0" allowOverlap="1" relativeHeight="25">
                <wp:simplePos x="0" y="0"/>
                <wp:positionH relativeFrom="column">
                  <wp:posOffset>883285</wp:posOffset>
                </wp:positionH>
                <wp:positionV relativeFrom="paragraph">
                  <wp:posOffset>-571500</wp:posOffset>
                </wp:positionV>
                <wp:extent cx="250190" cy="1638300"/>
                <wp:effectExtent l="0" t="434340" r="0" b="4349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72600">
                          <a:off x="0" y="0"/>
                          <a:ext cx="250200" cy="1638360"/>
                        </a:xfrm>
                        <a:prstGeom prst="rect">
                          <a:avLst/>
                        </a:prstGeom>
                        <a:solidFill>
                          <a:srgbClr val="33cc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33" stroked="f" o:allowincell="f" style="position:absolute;margin-left:69.5pt;margin-top:-45pt;width:19.65pt;height:128.95pt;mso-wrap-style:none;v-text-anchor:middle;rotation:56">
                <v:fill o:detectmouseclick="t" type="solid" color2="#cc33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1768475</wp:posOffset>
                </wp:positionH>
                <wp:positionV relativeFrom="paragraph">
                  <wp:posOffset>962660</wp:posOffset>
                </wp:positionV>
                <wp:extent cx="3870960" cy="100330"/>
                <wp:effectExtent l="0" t="1263015" r="0" b="12623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472000">
                          <a:off x="0" y="0"/>
                          <a:ext cx="3871080" cy="10044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139.3pt;margin-top:75.8pt;width:304.75pt;height:7.85pt;flip:y;mso-wrap-style:none;v-text-anchor:middle;rotation:319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43965</wp:posOffset>
                </wp:positionH>
                <wp:positionV relativeFrom="paragraph">
                  <wp:posOffset>6102350</wp:posOffset>
                </wp:positionV>
                <wp:extent cx="216535" cy="1430020"/>
                <wp:effectExtent l="60325" t="6350" r="6032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91600">
                          <a:off x="0" y="0"/>
                          <a:ext cx="216360" cy="14299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97.9pt;margin-top:480.5pt;width:17pt;height:112.55pt;flip:x;mso-wrap-style:none;v-text-anchor:middle;rotation:355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965835</wp:posOffset>
                </wp:positionH>
                <wp:positionV relativeFrom="paragraph">
                  <wp:posOffset>7419340</wp:posOffset>
                </wp:positionV>
                <wp:extent cx="302895" cy="16891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1688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-76.05pt;margin-top:584.2pt;width:23.8pt;height:13.2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937895</wp:posOffset>
                </wp:positionH>
                <wp:positionV relativeFrom="paragraph">
                  <wp:posOffset>7344410</wp:posOffset>
                </wp:positionV>
                <wp:extent cx="263525" cy="8572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8568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-73.85pt;margin-top:578.3pt;width:20.7pt;height:6.7pt;mso-wrap-style:none;v-text-anchor:middle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75335</wp:posOffset>
                </wp:positionH>
                <wp:positionV relativeFrom="paragraph">
                  <wp:posOffset>8549640</wp:posOffset>
                </wp:positionV>
                <wp:extent cx="2712720" cy="10858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1.05pt;margin-top:673.2pt;width:213.55pt;height:8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47625</wp:posOffset>
                </wp:positionH>
                <wp:positionV relativeFrom="paragraph">
                  <wp:posOffset>6450965</wp:posOffset>
                </wp:positionV>
                <wp:extent cx="306070" cy="848995"/>
                <wp:effectExtent l="41275" t="12700" r="4064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5400">
                          <a:off x="0" y="0"/>
                          <a:ext cx="306000" cy="84888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-3.85pt;margin-top:507.95pt;width:24.05pt;height:66.8pt;mso-wrap-style:none;v-text-anchor:middle;rotation:6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787015</wp:posOffset>
                </wp:positionH>
                <wp:positionV relativeFrom="paragraph">
                  <wp:posOffset>2517775</wp:posOffset>
                </wp:positionV>
                <wp:extent cx="167640" cy="1000760"/>
                <wp:effectExtent l="39370" t="5080" r="3810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6400">
                          <a:off x="0" y="0"/>
                          <a:ext cx="167760" cy="10008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219.4pt;margin-top:198.2pt;width:13.15pt;height:78.75pt;mso-wrap-style:none;v-text-anchor:middle;rotation:4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46480</wp:posOffset>
            </wp:positionH>
            <wp:positionV relativeFrom="paragraph">
              <wp:posOffset>1510030</wp:posOffset>
            </wp:positionV>
            <wp:extent cx="173990" cy="289560"/>
            <wp:effectExtent l="0" t="0" r="0" b="0"/>
            <wp:wrapNone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108710</wp:posOffset>
                </wp:positionH>
                <wp:positionV relativeFrom="paragraph">
                  <wp:posOffset>4076700</wp:posOffset>
                </wp:positionV>
                <wp:extent cx="219710" cy="659130"/>
                <wp:effectExtent l="40640" t="19685" r="40005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9200">
                          <a:off x="0" y="0"/>
                          <a:ext cx="219600" cy="659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87.3pt;margin-top:320.95pt;width:17.25pt;height:51.85pt;mso-wrap-style:none;v-text-anchor:middle;rotation:5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70940</wp:posOffset>
                </wp:positionH>
                <wp:positionV relativeFrom="paragraph">
                  <wp:posOffset>3319780</wp:posOffset>
                </wp:positionV>
                <wp:extent cx="203835" cy="659130"/>
                <wp:effectExtent l="40640" t="19050" r="40005" b="177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9200">
                          <a:off x="0" y="0"/>
                          <a:ext cx="203760" cy="659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92.2pt;margin-top:261.35pt;width:16pt;height:51.85pt;mso-wrap-style:none;v-text-anchor:middle;rotation:5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33170</wp:posOffset>
                </wp:positionH>
                <wp:positionV relativeFrom="paragraph">
                  <wp:posOffset>2521585</wp:posOffset>
                </wp:positionV>
                <wp:extent cx="208915" cy="659130"/>
                <wp:effectExtent l="40640" t="19050" r="40005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9200">
                          <a:off x="0" y="0"/>
                          <a:ext cx="208800" cy="659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97.1pt;margin-top:198.55pt;width:16.4pt;height:51.85pt;mso-wrap-style:none;v-text-anchor:middle;rotation:5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0160</wp:posOffset>
                </wp:positionH>
                <wp:positionV relativeFrom="paragraph">
                  <wp:posOffset>2395855</wp:posOffset>
                </wp:positionV>
                <wp:extent cx="203835" cy="659130"/>
                <wp:effectExtent l="40640" t="19050" r="40005" b="177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9200">
                          <a:off x="0" y="0"/>
                          <a:ext cx="203760" cy="659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0.85pt;margin-top:188.6pt;width:16pt;height:51.85pt;mso-wrap-style:none;v-text-anchor:middle;rotation:5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74930</wp:posOffset>
                </wp:positionH>
                <wp:positionV relativeFrom="paragraph">
                  <wp:posOffset>3164205</wp:posOffset>
                </wp:positionV>
                <wp:extent cx="203835" cy="659130"/>
                <wp:effectExtent l="40640" t="19050" r="40005" b="177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9200">
                          <a:off x="0" y="0"/>
                          <a:ext cx="203760" cy="659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5.95pt;margin-top:249.1pt;width:16pt;height:51.85pt;mso-wrap-style:none;v-text-anchor:middle;rotation:5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62560</wp:posOffset>
                </wp:positionH>
                <wp:positionV relativeFrom="paragraph">
                  <wp:posOffset>3959225</wp:posOffset>
                </wp:positionV>
                <wp:extent cx="203835" cy="659130"/>
                <wp:effectExtent l="40640" t="19050" r="40005" b="177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9200">
                          <a:off x="0" y="0"/>
                          <a:ext cx="203760" cy="659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12.85pt;margin-top:311.7pt;width:16pt;height:51.85pt;mso-wrap-style:none;v-text-anchor:middle;rotation:5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526415</wp:posOffset>
                </wp:positionH>
                <wp:positionV relativeFrom="paragraph">
                  <wp:posOffset>2360295</wp:posOffset>
                </wp:positionV>
                <wp:extent cx="203835" cy="659130"/>
                <wp:effectExtent l="40640" t="19050" r="40005" b="177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9200">
                          <a:off x="0" y="0"/>
                          <a:ext cx="203760" cy="659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41.5pt;margin-top:185.8pt;width:16pt;height:51.85pt;mso-wrap-style:none;v-text-anchor:middle;rotation:5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04520</wp:posOffset>
                </wp:positionH>
                <wp:positionV relativeFrom="paragraph">
                  <wp:posOffset>2826385</wp:posOffset>
                </wp:positionV>
                <wp:extent cx="203835" cy="544830"/>
                <wp:effectExtent l="35560" t="19050" r="34290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9200">
                          <a:off x="0" y="0"/>
                          <a:ext cx="203760" cy="5446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7.6pt;margin-top:222.55pt;width:16pt;height:42.85pt;mso-wrap-style:none;v-text-anchor:middle;rotation:5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592455</wp:posOffset>
                </wp:positionH>
                <wp:positionV relativeFrom="paragraph">
                  <wp:posOffset>3138170</wp:posOffset>
                </wp:positionV>
                <wp:extent cx="203835" cy="659130"/>
                <wp:effectExtent l="40640" t="19050" r="40005" b="177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9200">
                          <a:off x="0" y="0"/>
                          <a:ext cx="203760" cy="659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46.7pt;margin-top:247.05pt;width:16pt;height:51.85pt;mso-wrap-style:none;v-text-anchor:middle;rotation:5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667385</wp:posOffset>
                </wp:positionH>
                <wp:positionV relativeFrom="paragraph">
                  <wp:posOffset>3934460</wp:posOffset>
                </wp:positionV>
                <wp:extent cx="203835" cy="659130"/>
                <wp:effectExtent l="40640" t="19050" r="40005" b="177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9200">
                          <a:off x="0" y="0"/>
                          <a:ext cx="203760" cy="659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52.6pt;margin-top:309.75pt;width:16pt;height:51.85pt;mso-wrap-style:none;v-text-anchor:middle;rotation:5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158615</wp:posOffset>
                </wp:positionH>
                <wp:positionV relativeFrom="paragraph">
                  <wp:posOffset>3181985</wp:posOffset>
                </wp:positionV>
                <wp:extent cx="254000" cy="377825"/>
                <wp:effectExtent l="23495" t="19685" r="23495" b="184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8200">
                          <a:off x="0" y="0"/>
                          <a:ext cx="254160" cy="3780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27.45pt;margin-top:250.55pt;width:19.95pt;height:29.7pt;mso-wrap-style:none;v-text-anchor:middle;rotation:4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149725</wp:posOffset>
                </wp:positionH>
                <wp:positionV relativeFrom="paragraph">
                  <wp:posOffset>3671570</wp:posOffset>
                </wp:positionV>
                <wp:extent cx="249555" cy="335280"/>
                <wp:effectExtent l="24130" t="20320" r="22860" b="196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4400">
                          <a:off x="0" y="0"/>
                          <a:ext cx="249480" cy="335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26.75pt;margin-top:289.1pt;width:19.6pt;height:26.35pt;mso-wrap-style:none;v-text-anchor:middle;rotation:5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368550</wp:posOffset>
                </wp:positionH>
                <wp:positionV relativeFrom="paragraph">
                  <wp:posOffset>2614295</wp:posOffset>
                </wp:positionV>
                <wp:extent cx="271780" cy="325120"/>
                <wp:effectExtent l="25400" t="22860" r="24130" b="215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5600">
                          <a:off x="0" y="0"/>
                          <a:ext cx="271800" cy="325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86.45pt;margin-top:205.8pt;width:21.35pt;height:25.55pt;mso-wrap-style:none;v-text-anchor:middle;rotation:5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308860</wp:posOffset>
                </wp:positionH>
                <wp:positionV relativeFrom="paragraph">
                  <wp:posOffset>3117215</wp:posOffset>
                </wp:positionV>
                <wp:extent cx="283210" cy="318135"/>
                <wp:effectExtent l="19685" t="19050" r="19050" b="177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">
                          <a:off x="0" y="0"/>
                          <a:ext cx="283320" cy="318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81.75pt;margin-top:245.4pt;width:22.25pt;height:25pt;mso-wrap-style:none;v-text-anchor:middle;rotation:3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168525</wp:posOffset>
                </wp:positionH>
                <wp:positionV relativeFrom="paragraph">
                  <wp:posOffset>3552825</wp:posOffset>
                </wp:positionV>
                <wp:extent cx="283210" cy="318135"/>
                <wp:effectExtent l="19685" t="19050" r="19050" b="177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">
                          <a:off x="0" y="0"/>
                          <a:ext cx="283320" cy="318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70.7pt;margin-top:279.7pt;width:22.25pt;height:25pt;mso-wrap-style:none;v-text-anchor:middle;rotation:3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029585</wp:posOffset>
                </wp:positionH>
                <wp:positionV relativeFrom="paragraph">
                  <wp:posOffset>2659380</wp:posOffset>
                </wp:positionV>
                <wp:extent cx="301625" cy="318135"/>
                <wp:effectExtent l="19685" t="19050" r="19050" b="184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">
                          <a:off x="0" y="0"/>
                          <a:ext cx="301680" cy="318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38.55pt;margin-top:209.35pt;width:23.7pt;height:25pt;mso-wrap-style:none;v-text-anchor:middle;rotation:3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495675</wp:posOffset>
                </wp:positionH>
                <wp:positionV relativeFrom="paragraph">
                  <wp:posOffset>2680335</wp:posOffset>
                </wp:positionV>
                <wp:extent cx="283210" cy="318135"/>
                <wp:effectExtent l="19685" t="19050" r="19050" b="177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">
                          <a:off x="0" y="0"/>
                          <a:ext cx="283320" cy="318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75.2pt;margin-top:211pt;width:22.25pt;height:25pt;mso-wrap-style:none;v-text-anchor:middle;rotation:3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235960</wp:posOffset>
                </wp:positionH>
                <wp:positionV relativeFrom="paragraph">
                  <wp:posOffset>3227070</wp:posOffset>
                </wp:positionV>
                <wp:extent cx="497205" cy="205740"/>
                <wp:effectExtent l="17145" t="24765" r="15240" b="247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">
                          <a:off x="0" y="0"/>
                          <a:ext cx="497160" cy="205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54.75pt;margin-top:254.05pt;width:39.1pt;height:16.15pt;mso-wrap-style:none;v-text-anchor:middle;rotation:3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07035</wp:posOffset>
                </wp:positionH>
                <wp:positionV relativeFrom="paragraph">
                  <wp:posOffset>3672205</wp:posOffset>
                </wp:positionV>
                <wp:extent cx="471805" cy="246380"/>
                <wp:effectExtent l="17780" t="24130" r="16510" b="241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">
                          <a:off x="0" y="0"/>
                          <a:ext cx="471960" cy="246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2pt;margin-top:289.1pt;width:37.1pt;height:19.35pt;mso-wrap-style:none;v-text-anchor:middle;rotation:3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15925</wp:posOffset>
                </wp:positionH>
                <wp:positionV relativeFrom="paragraph">
                  <wp:posOffset>2457450</wp:posOffset>
                </wp:positionV>
                <wp:extent cx="644525" cy="217170"/>
                <wp:effectExtent l="17145" t="29210" r="15875" b="292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">
                          <a:off x="0" y="0"/>
                          <a:ext cx="644400" cy="217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2.75pt;margin-top:193.45pt;width:50.7pt;height:17.05pt;mso-wrap-style:none;v-text-anchor:middle;rotation:3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994025</wp:posOffset>
                </wp:positionH>
                <wp:positionV relativeFrom="paragraph">
                  <wp:posOffset>3636010</wp:posOffset>
                </wp:positionV>
                <wp:extent cx="241935" cy="293370"/>
                <wp:effectExtent l="19685" t="17145" r="18415" b="171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">
                          <a:off x="0" y="0"/>
                          <a:ext cx="241920" cy="293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35.75pt;margin-top:286.25pt;width:19pt;height:23.05pt;mso-wrap-style:none;v-text-anchor:middle;rotation:3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430905</wp:posOffset>
                </wp:positionH>
                <wp:positionV relativeFrom="paragraph">
                  <wp:posOffset>3672205</wp:posOffset>
                </wp:positionV>
                <wp:extent cx="266700" cy="287020"/>
                <wp:effectExtent l="18415" t="17780" r="19050" b="184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">
                          <a:off x="0" y="0"/>
                          <a:ext cx="266760" cy="286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70.15pt;margin-top:289.15pt;width:20.95pt;height:22.55pt;mso-wrap-style:none;v-text-anchor:middle;rotation:3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235960</wp:posOffset>
                </wp:positionH>
                <wp:positionV relativeFrom="paragraph">
                  <wp:posOffset>3756660</wp:posOffset>
                </wp:positionV>
                <wp:extent cx="194945" cy="106045"/>
                <wp:effectExtent l="13335" t="16510" r="12700" b="152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">
                          <a:off x="0" y="0"/>
                          <a:ext cx="195120" cy="1062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54.75pt;margin-top:295.75pt;width:15.3pt;height:8.3pt;mso-wrap-style:none;v-text-anchor:middle;rotation:3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14960</wp:posOffset>
                </wp:positionH>
                <wp:positionV relativeFrom="paragraph">
                  <wp:posOffset>1384935</wp:posOffset>
                </wp:positionV>
                <wp:extent cx="220345" cy="567690"/>
                <wp:effectExtent l="27940" t="16510" r="26670" b="152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">
                          <a:off x="0" y="0"/>
                          <a:ext cx="220320" cy="5677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4.8pt;margin-top:109pt;width:17.3pt;height:44.65pt;mso-wrap-style:none;v-text-anchor:middle;rotation:3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718185</wp:posOffset>
                </wp:positionH>
                <wp:positionV relativeFrom="paragraph">
                  <wp:posOffset>1362075</wp:posOffset>
                </wp:positionV>
                <wp:extent cx="224790" cy="551815"/>
                <wp:effectExtent l="26035" t="17145" r="26670" b="158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">
                          <a:off x="0" y="0"/>
                          <a:ext cx="224640" cy="551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56.65pt;margin-top:107.2pt;width:17.65pt;height:43.4pt;mso-wrap-style:none;v-text-anchor:middle;rotation:3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561975</wp:posOffset>
                </wp:positionH>
                <wp:positionV relativeFrom="paragraph">
                  <wp:posOffset>109220</wp:posOffset>
                </wp:positionV>
                <wp:extent cx="224790" cy="882650"/>
                <wp:effectExtent l="36195" t="15875" r="36830" b="158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">
                          <a:off x="0" y="0"/>
                          <a:ext cx="224640" cy="8827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44.3pt;margin-top:8.6pt;width:17.65pt;height:69.45pt;mso-wrap-style:none;v-text-anchor:middle;rotation:3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48970</wp:posOffset>
                </wp:positionH>
                <wp:positionV relativeFrom="paragraph">
                  <wp:posOffset>4890135</wp:posOffset>
                </wp:positionV>
                <wp:extent cx="584835" cy="217170"/>
                <wp:effectExtent l="17780" t="33020" r="17780" b="330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200">
                          <a:off x="0" y="0"/>
                          <a:ext cx="585000" cy="217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51.05pt;margin-top:385pt;width:46pt;height:17.05pt;mso-wrap-style:none;v-text-anchor:middle;rotation:4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184785</wp:posOffset>
                </wp:positionH>
                <wp:positionV relativeFrom="paragraph">
                  <wp:posOffset>4829810</wp:posOffset>
                </wp:positionV>
                <wp:extent cx="790575" cy="203835"/>
                <wp:effectExtent l="15240" t="33655" r="15240" b="330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">
                          <a:off x="0" y="0"/>
                          <a:ext cx="790560" cy="2037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14.6pt;margin-top:380.25pt;width:62.2pt;height:16pt;mso-wrap-style:none;v-text-anchor:middle;rotation:3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848360</wp:posOffset>
                </wp:positionH>
                <wp:positionV relativeFrom="paragraph">
                  <wp:posOffset>4801870</wp:posOffset>
                </wp:positionV>
                <wp:extent cx="362585" cy="174625"/>
                <wp:effectExtent l="15240" t="20955" r="14605" b="2032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">
                          <a:off x="0" y="0"/>
                          <a:ext cx="362520" cy="174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66.9pt;margin-top:378.05pt;width:28.5pt;height:13.7pt;mso-wrap-style:none;v-text-anchor:middle;rotation:3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49910</wp:posOffset>
                </wp:positionH>
                <wp:positionV relativeFrom="paragraph">
                  <wp:posOffset>5752465</wp:posOffset>
                </wp:positionV>
                <wp:extent cx="644525" cy="217170"/>
                <wp:effectExtent l="17145" t="29210" r="15875" b="292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">
                          <a:off x="0" y="0"/>
                          <a:ext cx="644400" cy="217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3.3pt;margin-top:452.9pt;width:50.7pt;height:17.05pt;mso-wrap-style:none;v-text-anchor:middle;rotation:3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261620</wp:posOffset>
                </wp:positionH>
                <wp:positionV relativeFrom="paragraph">
                  <wp:posOffset>5681345</wp:posOffset>
                </wp:positionV>
                <wp:extent cx="644525" cy="217170"/>
                <wp:effectExtent l="17145" t="29210" r="15875" b="292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">
                          <a:off x="0" y="0"/>
                          <a:ext cx="644400" cy="217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20.65pt;margin-top:447.3pt;width:50.7pt;height:17.05pt;mso-wrap-style:none;v-text-anchor:middle;rotation:3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619750</wp:posOffset>
                </wp:positionH>
                <wp:positionV relativeFrom="paragraph">
                  <wp:posOffset>962660</wp:posOffset>
                </wp:positionV>
                <wp:extent cx="207645" cy="1112520"/>
                <wp:effectExtent l="43815" t="15240" r="42545" b="158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">
                          <a:off x="0" y="0"/>
                          <a:ext cx="207720" cy="1112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42.45pt;margin-top:75.8pt;width:16.3pt;height:87.55pt;mso-wrap-style:none;v-text-anchor:middle;rotation:3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877435</wp:posOffset>
                </wp:positionH>
                <wp:positionV relativeFrom="paragraph">
                  <wp:posOffset>2735580</wp:posOffset>
                </wp:positionV>
                <wp:extent cx="363220" cy="241935"/>
                <wp:effectExtent l="9525" t="10160" r="9525" b="88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241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84.05pt;margin-top:215.4pt;width:28.55pt;height:19pt;mso-wrap-style:none;v-text-anchor:middle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196080</wp:posOffset>
                </wp:positionH>
                <wp:positionV relativeFrom="paragraph">
                  <wp:posOffset>2708910</wp:posOffset>
                </wp:positionV>
                <wp:extent cx="254000" cy="346075"/>
                <wp:effectExtent l="22225" t="19685" r="21590" b="184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8200">
                          <a:off x="0" y="0"/>
                          <a:ext cx="254160" cy="3459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30.4pt;margin-top:213.3pt;width:19.95pt;height:27.2pt;mso-wrap-style:none;v-text-anchor:middle;rotation:4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210685</wp:posOffset>
                </wp:positionH>
                <wp:positionV relativeFrom="paragraph">
                  <wp:posOffset>3069590</wp:posOffset>
                </wp:positionV>
                <wp:extent cx="205740" cy="94615"/>
                <wp:effectExtent l="3175" t="7620" r="3175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8200">
                          <a:off x="0" y="0"/>
                          <a:ext cx="205920" cy="946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331.5pt;margin-top:241.7pt;width:16.15pt;height:7.4pt;mso-wrap-style:none;v-text-anchor:middle;rotation:4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78105" distR="78105" simplePos="0" locked="0" layoutInCell="0" allowOverlap="1" relativeHeight="75">
                <wp:simplePos x="0" y="0"/>
                <wp:positionH relativeFrom="column">
                  <wp:posOffset>4983480</wp:posOffset>
                </wp:positionH>
                <wp:positionV relativeFrom="paragraph">
                  <wp:posOffset>1384935</wp:posOffset>
                </wp:positionV>
                <wp:extent cx="128270" cy="650240"/>
                <wp:effectExtent l="0" t="197485" r="0" b="1974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43000">
                          <a:off x="0" y="0"/>
                          <a:ext cx="128160" cy="65016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392.35pt;margin-top:109.05pt;width:10.05pt;height:51.15pt;mso-wrap-style:none;v-text-anchor:middle;rotation:49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564255</wp:posOffset>
            </wp:positionH>
            <wp:positionV relativeFrom="paragraph">
              <wp:posOffset>3223260</wp:posOffset>
            </wp:positionV>
            <wp:extent cx="174625" cy="211455"/>
            <wp:effectExtent l="0" t="0" r="0" b="0"/>
            <wp:wrapNone/>
            <wp:docPr id="9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356235</wp:posOffset>
                </wp:positionH>
                <wp:positionV relativeFrom="paragraph">
                  <wp:posOffset>888365</wp:posOffset>
                </wp:positionV>
                <wp:extent cx="576580" cy="103505"/>
                <wp:effectExtent l="2540" t="15240" r="2540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600">
                          <a:off x="0" y="0"/>
                          <a:ext cx="576720" cy="10368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-28.15pt;margin-top:69.9pt;width:45.35pt;height:8.1pt;mso-wrap-style:none;v-text-anchor:middle;rotation:3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25780</wp:posOffset>
                </wp:positionH>
                <wp:positionV relativeFrom="paragraph">
                  <wp:posOffset>2211070</wp:posOffset>
                </wp:positionV>
                <wp:extent cx="173355" cy="6395720"/>
                <wp:effectExtent l="256540" t="0" r="25590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000">
                          <a:off x="0" y="0"/>
                          <a:ext cx="173520" cy="6395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-41.45pt;margin-top:174.1pt;width:13.6pt;height:503.55pt;mso-wrap-style:none;v-text-anchor:middle;rotation:5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69900</wp:posOffset>
                </wp:positionH>
                <wp:positionV relativeFrom="paragraph">
                  <wp:posOffset>5285740</wp:posOffset>
                </wp:positionV>
                <wp:extent cx="116205" cy="3321685"/>
                <wp:effectExtent l="133350" t="0" r="13271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000">
                          <a:off x="0" y="0"/>
                          <a:ext cx="116280" cy="332172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-37.05pt;margin-top:416.2pt;width:9.1pt;height:261.5pt;mso-wrap-style:none;v-text-anchor:middle;rotation:5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40105</wp:posOffset>
                </wp:positionH>
                <wp:positionV relativeFrom="paragraph">
                  <wp:posOffset>5184775</wp:posOffset>
                </wp:positionV>
                <wp:extent cx="2508250" cy="202565"/>
                <wp:effectExtent l="4445" t="100330" r="3810" b="9969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5400">
                          <a:off x="0" y="0"/>
                          <a:ext cx="2508120" cy="2026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-66.2pt;margin-top:408.2pt;width:197.45pt;height:15.9pt;mso-wrap-style:none;v-text-anchor:middle;rotation:5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68020</wp:posOffset>
                </wp:positionH>
                <wp:positionV relativeFrom="paragraph">
                  <wp:posOffset>5288280</wp:posOffset>
                </wp:positionV>
                <wp:extent cx="70485" cy="2141855"/>
                <wp:effectExtent l="86360" t="0" r="8509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000">
                          <a:off x="0" y="0"/>
                          <a:ext cx="70560" cy="214200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-52.65pt;margin-top:416.45pt;width:5.5pt;height:168.6pt;mso-wrap-style:none;v-text-anchor:middle;rotation:5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10820</wp:posOffset>
                </wp:positionH>
                <wp:positionV relativeFrom="paragraph">
                  <wp:posOffset>2261870</wp:posOffset>
                </wp:positionV>
                <wp:extent cx="89535" cy="2865755"/>
                <wp:effectExtent l="114935" t="0" r="1149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000">
                          <a:off x="0" y="0"/>
                          <a:ext cx="89640" cy="286560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-16.7pt;margin-top:178.15pt;width:7pt;height:225.6pt;mso-wrap-style:none;v-text-anchor:middle;rotation:5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14020</wp:posOffset>
                </wp:positionH>
                <wp:positionV relativeFrom="paragraph">
                  <wp:posOffset>2235835</wp:posOffset>
                </wp:positionV>
                <wp:extent cx="50165" cy="2891155"/>
                <wp:effectExtent l="116205" t="0" r="11557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000">
                          <a:off x="0" y="0"/>
                          <a:ext cx="50040" cy="289116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-32.65pt;margin-top:176.05pt;width:3.9pt;height:227.6pt;mso-wrap-style:none;v-text-anchor:middle;rotation:5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37970</wp:posOffset>
                </wp:positionH>
                <wp:positionV relativeFrom="paragraph">
                  <wp:posOffset>2478405</wp:posOffset>
                </wp:positionV>
                <wp:extent cx="97790" cy="2778125"/>
                <wp:effectExtent l="111125" t="0" r="11112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000">
                          <a:off x="0" y="0"/>
                          <a:ext cx="97920" cy="277812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121.1pt;margin-top:195.2pt;width:7.65pt;height:218.7pt;mso-wrap-style:none;v-text-anchor:middle;rotation:5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91360</wp:posOffset>
                </wp:positionH>
                <wp:positionV relativeFrom="paragraph">
                  <wp:posOffset>311785</wp:posOffset>
                </wp:positionV>
                <wp:extent cx="80010" cy="1898650"/>
                <wp:effectExtent l="76200" t="0" r="7620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000">
                          <a:off x="0" y="0"/>
                          <a:ext cx="79920" cy="189864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156.75pt;margin-top:24.55pt;width:6.25pt;height:149.45pt;mso-wrap-style:none;v-text-anchor:middle;rotation:5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36725</wp:posOffset>
                </wp:positionH>
                <wp:positionV relativeFrom="paragraph">
                  <wp:posOffset>237490</wp:posOffset>
                </wp:positionV>
                <wp:extent cx="61595" cy="1961515"/>
                <wp:effectExtent l="79375" t="0" r="7810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000">
                          <a:off x="0" y="0"/>
                          <a:ext cx="61560" cy="196164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136.7pt;margin-top:18.7pt;width:4.8pt;height:154.4pt;mso-wrap-style:none;v-text-anchor:middle;rotation:5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97865</wp:posOffset>
                </wp:positionH>
                <wp:positionV relativeFrom="paragraph">
                  <wp:posOffset>2179955</wp:posOffset>
                </wp:positionV>
                <wp:extent cx="5329555" cy="243840"/>
                <wp:effectExtent l="2540" t="191770" r="1905" b="1911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7800">
                          <a:off x="0" y="0"/>
                          <a:ext cx="5329440" cy="2437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-55.05pt;margin-top:171.6pt;width:419.6pt;height:19.15pt;mso-wrap-style:none;v-text-anchor:middle;rotation:4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9">
                <wp:simplePos x="0" y="0"/>
                <wp:positionH relativeFrom="column">
                  <wp:posOffset>1969770</wp:posOffset>
                </wp:positionH>
                <wp:positionV relativeFrom="paragraph">
                  <wp:posOffset>2232660</wp:posOffset>
                </wp:positionV>
                <wp:extent cx="2388870" cy="77470"/>
                <wp:effectExtent l="0" t="91440" r="0" b="914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400">
                          <a:off x="0" y="0"/>
                          <a:ext cx="2388960" cy="7740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155.15pt;margin-top:175.75pt;width:188.05pt;height:6.05pt;mso-wrap-style:none;v-text-anchor:middle;rotation:4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02460</wp:posOffset>
                </wp:positionH>
                <wp:positionV relativeFrom="paragraph">
                  <wp:posOffset>2521585</wp:posOffset>
                </wp:positionV>
                <wp:extent cx="2677795" cy="107315"/>
                <wp:effectExtent l="0" t="102870" r="0" b="1022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400">
                          <a:off x="0" y="0"/>
                          <a:ext cx="2677680" cy="10728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149.8pt;margin-top:198.55pt;width:210.8pt;height:8.4pt;mso-wrap-style:none;v-text-anchor:middle;rotation:4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0180</wp:posOffset>
                </wp:positionH>
                <wp:positionV relativeFrom="paragraph">
                  <wp:posOffset>2025015</wp:posOffset>
                </wp:positionV>
                <wp:extent cx="1583055" cy="99060"/>
                <wp:effectExtent l="1270" t="60325" r="1270" b="609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400">
                          <a:off x="0" y="0"/>
                          <a:ext cx="1582920" cy="9900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13.4pt;margin-top:159.45pt;width:124.6pt;height:7.75pt;mso-wrap-style:none;v-text-anchor:middle;rotation:4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88900</wp:posOffset>
                </wp:positionH>
                <wp:positionV relativeFrom="paragraph">
                  <wp:posOffset>2343785</wp:posOffset>
                </wp:positionV>
                <wp:extent cx="1844675" cy="90170"/>
                <wp:effectExtent l="1270" t="70485" r="635" b="704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400">
                          <a:off x="0" y="0"/>
                          <a:ext cx="1844640" cy="9000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-7.05pt;margin-top:184.5pt;width:145.2pt;height:7.05pt;mso-wrap-style:none;v-text-anchor:middle;rotation:4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39695</wp:posOffset>
                </wp:positionH>
                <wp:positionV relativeFrom="paragraph">
                  <wp:posOffset>201930</wp:posOffset>
                </wp:positionV>
                <wp:extent cx="1778635" cy="1554480"/>
                <wp:effectExtent l="12700" t="14605" r="12700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9120" cy="1554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15.9pt;width:140.05pt;height:122.4pt" type="_x0000_t32">
                <v:stroke color="#7f7f7f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84045</wp:posOffset>
                </wp:positionH>
                <wp:positionV relativeFrom="paragraph">
                  <wp:posOffset>2408555</wp:posOffset>
                </wp:positionV>
                <wp:extent cx="925195" cy="8445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5560" cy="849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8.35pt;margin-top:189.65pt;width:72.85pt;height:6.6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81325</wp:posOffset>
                </wp:positionH>
                <wp:positionV relativeFrom="paragraph">
                  <wp:posOffset>2492375</wp:posOffset>
                </wp:positionV>
                <wp:extent cx="894715" cy="8382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5320" cy="842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4.75pt;margin-top:196.25pt;width:70.45pt;height:6.6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6295</wp:posOffset>
                </wp:positionH>
                <wp:positionV relativeFrom="paragraph">
                  <wp:posOffset>2102485</wp:posOffset>
                </wp:positionV>
                <wp:extent cx="763905" cy="7429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4280" cy="748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85pt;margin-top:165.55pt;width:60.15pt;height:5.8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26770</wp:posOffset>
                </wp:positionH>
                <wp:positionV relativeFrom="paragraph">
                  <wp:posOffset>2312670</wp:posOffset>
                </wp:positionV>
                <wp:extent cx="757555" cy="5524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7800" cy="55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1pt;margin-top:182.1pt;width:59.6pt;height:4.3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33575</wp:posOffset>
                </wp:positionH>
                <wp:positionV relativeFrom="paragraph">
                  <wp:posOffset>374015</wp:posOffset>
                </wp:positionV>
                <wp:extent cx="121285" cy="154495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1680" cy="15451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2.25pt;margin-top:29.45pt;width:9.55pt;height:121.5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03730</wp:posOffset>
                </wp:positionH>
                <wp:positionV relativeFrom="paragraph">
                  <wp:posOffset>2199005</wp:posOffset>
                </wp:positionV>
                <wp:extent cx="890270" cy="8445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0640" cy="849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9.9pt;margin-top:173.15pt;width:70.1pt;height:6.6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50060</wp:posOffset>
                </wp:positionH>
                <wp:positionV relativeFrom="paragraph">
                  <wp:posOffset>1187450</wp:posOffset>
                </wp:positionV>
                <wp:extent cx="61595" cy="72834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20" cy="7290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7.8pt;margin-top:93.5pt;width:4.85pt;height:57.3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02180</wp:posOffset>
                </wp:positionH>
                <wp:positionV relativeFrom="paragraph">
                  <wp:posOffset>1250315</wp:posOffset>
                </wp:positionV>
                <wp:extent cx="44450" cy="871855"/>
                <wp:effectExtent l="14605" t="1270" r="14605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00" cy="872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pt;margin-top:98.45pt;width:3.45pt;height:68.65pt;flip:x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45995</wp:posOffset>
                </wp:positionH>
                <wp:positionV relativeFrom="paragraph">
                  <wp:posOffset>584835</wp:posOffset>
                </wp:positionV>
                <wp:extent cx="160020" cy="690245"/>
                <wp:effectExtent l="13970" t="3810" r="1397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0200" cy="690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5pt;margin-top:46.05pt;width:12.55pt;height:54.25pt;flip:y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89505</wp:posOffset>
                </wp:positionH>
                <wp:positionV relativeFrom="paragraph">
                  <wp:posOffset>590550</wp:posOffset>
                </wp:positionV>
                <wp:extent cx="84455" cy="1270"/>
                <wp:effectExtent l="635" t="14605" r="635" b="146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15pt;margin-top:46.5pt;width:6.6pt;height:0.1pt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87575</wp:posOffset>
                </wp:positionH>
                <wp:positionV relativeFrom="paragraph">
                  <wp:posOffset>2120900</wp:posOffset>
                </wp:positionV>
                <wp:extent cx="578485" cy="62230"/>
                <wp:effectExtent l="1905" t="14605" r="1905" b="146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880" cy="62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5pt;margin-top:167pt;width:45.55pt;height:4.9pt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70910</wp:posOffset>
                </wp:positionH>
                <wp:positionV relativeFrom="paragraph">
                  <wp:posOffset>1613535</wp:posOffset>
                </wp:positionV>
                <wp:extent cx="25400" cy="622935"/>
                <wp:effectExtent l="14605" t="635" r="1460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920" cy="623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pt;margin-top:127.05pt;width:2pt;height:48.95pt;flip:y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73325</wp:posOffset>
                </wp:positionH>
                <wp:positionV relativeFrom="paragraph">
                  <wp:posOffset>590550</wp:posOffset>
                </wp:positionV>
                <wp:extent cx="1022985" cy="1023620"/>
                <wp:effectExtent l="10160" t="10160" r="10160" b="1016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3480" cy="1024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46.5pt;width:80.5pt;height:80.55pt;flip:xy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65425</wp:posOffset>
                </wp:positionH>
                <wp:positionV relativeFrom="paragraph">
                  <wp:posOffset>2102485</wp:posOffset>
                </wp:positionV>
                <wp:extent cx="80010" cy="83820"/>
                <wp:effectExtent l="6985" t="6985" r="6985" b="69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280" cy="84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165.55pt;width:6.25pt;height:6.55pt;flip:y" type="_x0000_t32">
                <v:stroke color="#97470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44800</wp:posOffset>
                </wp:positionH>
                <wp:positionV relativeFrom="paragraph">
                  <wp:posOffset>2102485</wp:posOffset>
                </wp:positionV>
                <wp:extent cx="167640" cy="1270"/>
                <wp:effectExtent l="635" t="9525" r="635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165.55pt;width:13.2pt;height:0.1pt" type="_x0000_t32">
                <v:stroke color="#97470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11805</wp:posOffset>
                </wp:positionH>
                <wp:positionV relativeFrom="paragraph">
                  <wp:posOffset>2102485</wp:posOffset>
                </wp:positionV>
                <wp:extent cx="74930" cy="124460"/>
                <wp:effectExtent l="8255" t="5080" r="825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124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15pt;margin-top:165.55pt;width:5.85pt;height:9.8pt" type="_x0000_t32">
                <v:stroke color="#97470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86735</wp:posOffset>
                </wp:positionH>
                <wp:positionV relativeFrom="paragraph">
                  <wp:posOffset>2226310</wp:posOffset>
                </wp:positionV>
                <wp:extent cx="384810" cy="19685"/>
                <wp:effectExtent l="1270" t="14605" r="1270" b="146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0" cy="20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175.3pt;width:30.3pt;height:1.55pt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983990</wp:posOffset>
            </wp:positionH>
            <wp:positionV relativeFrom="paragraph">
              <wp:posOffset>2555240</wp:posOffset>
            </wp:positionV>
            <wp:extent cx="215900" cy="129540"/>
            <wp:effectExtent l="0" t="0" r="0" b="0"/>
            <wp:wrapTight wrapText="bothSides">
              <wp:wrapPolygon edited="0">
                <wp:start x="-2231" y="0"/>
                <wp:lineTo x="-2231" y="20806"/>
                <wp:lineTo x="21600" y="20806"/>
                <wp:lineTo x="21600" y="0"/>
                <wp:lineTo x="-2231" y="0"/>
              </wp:wrapPolygon>
            </wp:wrapTight>
            <wp:docPr id="1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7" t="-138" r="-21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612900</wp:posOffset>
            </wp:positionH>
            <wp:positionV relativeFrom="paragraph">
              <wp:posOffset>997585</wp:posOffset>
            </wp:positionV>
            <wp:extent cx="135255" cy="306705"/>
            <wp:effectExtent l="0" t="0" r="0" b="0"/>
            <wp:wrapTight wrapText="bothSides">
              <wp:wrapPolygon edited="0">
                <wp:start x="-2231" y="0"/>
                <wp:lineTo x="-2231" y="20806"/>
                <wp:lineTo x="21600" y="20806"/>
                <wp:lineTo x="21600" y="0"/>
                <wp:lineTo x="-2231" y="0"/>
              </wp:wrapPolygon>
            </wp:wrapTight>
            <wp:docPr id="1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7" t="-138" r="-21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379595</wp:posOffset>
            </wp:positionH>
            <wp:positionV relativeFrom="paragraph">
              <wp:posOffset>2082165</wp:posOffset>
            </wp:positionV>
            <wp:extent cx="101600" cy="207010"/>
            <wp:effectExtent l="0" t="0" r="0" b="0"/>
            <wp:wrapTight wrapText="bothSides">
              <wp:wrapPolygon edited="0">
                <wp:start x="-2231" y="0"/>
                <wp:lineTo x="-2231" y="20806"/>
                <wp:lineTo x="21600" y="20806"/>
                <wp:lineTo x="21600" y="0"/>
                <wp:lineTo x="-2231" y="0"/>
              </wp:wrapPolygon>
            </wp:wrapTight>
            <wp:docPr id="1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7" t="-138" r="-21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03225</wp:posOffset>
            </wp:positionH>
            <wp:positionV relativeFrom="paragraph">
              <wp:posOffset>5361305</wp:posOffset>
            </wp:positionV>
            <wp:extent cx="278765" cy="207010"/>
            <wp:effectExtent l="0" t="0" r="0" b="0"/>
            <wp:wrapTight wrapText="bothSides">
              <wp:wrapPolygon edited="0">
                <wp:start x="-2231" y="0"/>
                <wp:lineTo x="-2231" y="20806"/>
                <wp:lineTo x="21600" y="20806"/>
                <wp:lineTo x="21600" y="0"/>
                <wp:lineTo x="-2231" y="0"/>
              </wp:wrapPolygon>
            </wp:wrapTight>
            <wp:docPr id="1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7" t="-138" r="-21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976880</wp:posOffset>
            </wp:positionH>
            <wp:positionV relativeFrom="paragraph">
              <wp:posOffset>2171700</wp:posOffset>
            </wp:positionV>
            <wp:extent cx="167005" cy="159385"/>
            <wp:effectExtent l="0" t="0" r="0" b="0"/>
            <wp:wrapNone/>
            <wp:docPr id="1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156075</wp:posOffset>
            </wp:positionH>
            <wp:positionV relativeFrom="paragraph">
              <wp:posOffset>2606040</wp:posOffset>
            </wp:positionV>
            <wp:extent cx="165735" cy="196850"/>
            <wp:effectExtent l="0" t="0" r="0" b="0"/>
            <wp:wrapNone/>
            <wp:docPr id="138" name="133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1333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433830</wp:posOffset>
            </wp:positionH>
            <wp:positionV relativeFrom="paragraph">
              <wp:posOffset>3595370</wp:posOffset>
            </wp:positionV>
            <wp:extent cx="226695" cy="235585"/>
            <wp:effectExtent l="0" t="0" r="0" b="0"/>
            <wp:wrapNone/>
            <wp:docPr id="139" name="133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1333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351020</wp:posOffset>
            </wp:positionH>
            <wp:positionV relativeFrom="paragraph">
              <wp:posOffset>2276475</wp:posOffset>
            </wp:positionV>
            <wp:extent cx="188595" cy="173355"/>
            <wp:effectExtent l="0" t="0" r="0" b="0"/>
            <wp:wrapNone/>
            <wp:docPr id="140" name="133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1333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529715</wp:posOffset>
            </wp:positionH>
            <wp:positionV relativeFrom="paragraph">
              <wp:posOffset>1872615</wp:posOffset>
            </wp:positionV>
            <wp:extent cx="200660" cy="229870"/>
            <wp:effectExtent l="0" t="0" r="0" b="0"/>
            <wp:wrapNone/>
            <wp:docPr id="141" name="133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13339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373505</wp:posOffset>
            </wp:positionH>
            <wp:positionV relativeFrom="paragraph">
              <wp:posOffset>2366645</wp:posOffset>
            </wp:positionV>
            <wp:extent cx="233045" cy="247650"/>
            <wp:effectExtent l="0" t="0" r="0" b="0"/>
            <wp:wrapNone/>
            <wp:docPr id="142" name="133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1333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785620</wp:posOffset>
            </wp:positionH>
            <wp:positionV relativeFrom="paragraph">
              <wp:posOffset>3927475</wp:posOffset>
            </wp:positionV>
            <wp:extent cx="213360" cy="201295"/>
            <wp:effectExtent l="0" t="0" r="0" b="0"/>
            <wp:wrapNone/>
            <wp:docPr id="143" name="133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13339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124960</wp:posOffset>
            </wp:positionH>
            <wp:positionV relativeFrom="paragraph">
              <wp:posOffset>1880870</wp:posOffset>
            </wp:positionV>
            <wp:extent cx="191135" cy="179705"/>
            <wp:effectExtent l="0" t="0" r="0" b="0"/>
            <wp:wrapNone/>
            <wp:docPr id="144" name="133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1333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512945</wp:posOffset>
            </wp:positionH>
            <wp:positionV relativeFrom="paragraph">
              <wp:posOffset>1656715</wp:posOffset>
            </wp:positionV>
            <wp:extent cx="306705" cy="306705"/>
            <wp:effectExtent l="0" t="0" r="0" b="0"/>
            <wp:wrapNone/>
            <wp:docPr id="145" name="133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1333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041525</wp:posOffset>
            </wp:positionH>
            <wp:positionV relativeFrom="paragraph">
              <wp:posOffset>116205</wp:posOffset>
            </wp:positionV>
            <wp:extent cx="231775" cy="239395"/>
            <wp:effectExtent l="0" t="0" r="0" b="0"/>
            <wp:wrapNone/>
            <wp:docPr id="146" name="133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1333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704340</wp:posOffset>
            </wp:positionH>
            <wp:positionV relativeFrom="paragraph">
              <wp:posOffset>117475</wp:posOffset>
            </wp:positionV>
            <wp:extent cx="170180" cy="199390"/>
            <wp:effectExtent l="0" t="0" r="0" b="0"/>
            <wp:wrapNone/>
            <wp:docPr id="147" name="133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13339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424815</wp:posOffset>
            </wp:positionH>
            <wp:positionV relativeFrom="paragraph">
              <wp:posOffset>7866380</wp:posOffset>
            </wp:positionV>
            <wp:extent cx="201930" cy="203835"/>
            <wp:effectExtent l="0" t="0" r="0" b="0"/>
            <wp:wrapTight wrapText="bothSides">
              <wp:wrapPolygon edited="0">
                <wp:start x="-1055" y="0"/>
                <wp:lineTo x="-1055" y="20506"/>
                <wp:lineTo x="21600" y="20506"/>
                <wp:lineTo x="21600" y="0"/>
                <wp:lineTo x="-1055" y="0"/>
              </wp:wrapPolygon>
            </wp:wrapTight>
            <wp:docPr id="1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243205</wp:posOffset>
            </wp:positionH>
            <wp:positionV relativeFrom="paragraph">
              <wp:posOffset>5316220</wp:posOffset>
            </wp:positionV>
            <wp:extent cx="205105" cy="203200"/>
            <wp:effectExtent l="0" t="0" r="0" b="0"/>
            <wp:wrapTight wrapText="bothSides">
              <wp:wrapPolygon edited="0">
                <wp:start x="-1055" y="0"/>
                <wp:lineTo x="-1055" y="20506"/>
                <wp:lineTo x="21600" y="20506"/>
                <wp:lineTo x="21600" y="0"/>
                <wp:lineTo x="-1055" y="0"/>
              </wp:wrapPolygon>
            </wp:wrapTight>
            <wp:docPr id="1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190365</wp:posOffset>
            </wp:positionH>
            <wp:positionV relativeFrom="paragraph">
              <wp:posOffset>2376805</wp:posOffset>
            </wp:positionV>
            <wp:extent cx="152400" cy="231140"/>
            <wp:effectExtent l="0" t="0" r="0" b="0"/>
            <wp:wrapTight wrapText="bothSides">
              <wp:wrapPolygon edited="0">
                <wp:start x="-1262" y="0"/>
                <wp:lineTo x="-1262" y="20820"/>
                <wp:lineTo x="21600" y="20820"/>
                <wp:lineTo x="21600" y="0"/>
                <wp:lineTo x="-1262" y="0"/>
              </wp:wrapPolygon>
            </wp:wrapTight>
            <wp:docPr id="1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41" r="-7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590675</wp:posOffset>
            </wp:positionH>
            <wp:positionV relativeFrom="paragraph">
              <wp:posOffset>2160270</wp:posOffset>
            </wp:positionV>
            <wp:extent cx="154305" cy="253365"/>
            <wp:effectExtent l="0" t="0" r="0" b="0"/>
            <wp:wrapTight wrapText="bothSides">
              <wp:wrapPolygon edited="0">
                <wp:start x="-1262" y="0"/>
                <wp:lineTo x="-1262" y="20820"/>
                <wp:lineTo x="21600" y="20820"/>
                <wp:lineTo x="21600" y="0"/>
                <wp:lineTo x="-1262" y="0"/>
              </wp:wrapPolygon>
            </wp:wrapTight>
            <wp:docPr id="1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41" r="-7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724660</wp:posOffset>
            </wp:positionH>
            <wp:positionV relativeFrom="paragraph">
              <wp:posOffset>1909445</wp:posOffset>
            </wp:positionV>
            <wp:extent cx="248920" cy="219075"/>
            <wp:effectExtent l="0" t="0" r="0" b="0"/>
            <wp:wrapTight wrapText="bothSides">
              <wp:wrapPolygon edited="0">
                <wp:start x="-2263" y="0"/>
                <wp:lineTo x="-2263" y="20872"/>
                <wp:lineTo x="21600" y="20872"/>
                <wp:lineTo x="21600" y="0"/>
                <wp:lineTo x="-2263" y="0"/>
              </wp:wrapPolygon>
            </wp:wrapTight>
            <wp:docPr id="1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41" r="-7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628775</wp:posOffset>
            </wp:positionH>
            <wp:positionV relativeFrom="paragraph">
              <wp:posOffset>3792220</wp:posOffset>
            </wp:positionV>
            <wp:extent cx="168275" cy="187960"/>
            <wp:effectExtent l="0" t="0" r="0" b="0"/>
            <wp:wrapTight wrapText="bothSides">
              <wp:wrapPolygon edited="0">
                <wp:start x="-2263" y="0"/>
                <wp:lineTo x="-2263" y="20872"/>
                <wp:lineTo x="21600" y="20872"/>
                <wp:lineTo x="21600" y="0"/>
                <wp:lineTo x="-2263" y="0"/>
              </wp:wrapPolygon>
            </wp:wrapTight>
            <wp:docPr id="1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41" r="-7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413385</wp:posOffset>
            </wp:positionH>
            <wp:positionV relativeFrom="paragraph">
              <wp:posOffset>7408545</wp:posOffset>
            </wp:positionV>
            <wp:extent cx="219075" cy="262255"/>
            <wp:effectExtent l="0" t="0" r="0" b="0"/>
            <wp:wrapNone/>
            <wp:docPr id="154" name="2022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20226b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855470</wp:posOffset>
            </wp:positionH>
            <wp:positionV relativeFrom="paragraph">
              <wp:posOffset>121285</wp:posOffset>
            </wp:positionV>
            <wp:extent cx="205105" cy="196850"/>
            <wp:effectExtent l="0" t="0" r="0" b="0"/>
            <wp:wrapNone/>
            <wp:docPr id="1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41" r="-7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-727710</wp:posOffset>
            </wp:positionH>
            <wp:positionV relativeFrom="paragraph">
              <wp:posOffset>5274945</wp:posOffset>
            </wp:positionV>
            <wp:extent cx="205740" cy="210185"/>
            <wp:effectExtent l="0" t="0" r="0" b="0"/>
            <wp:wrapTight wrapText="bothSides">
              <wp:wrapPolygon edited="0">
                <wp:start x="-1112" y="0"/>
                <wp:lineTo x="-1112" y="20511"/>
                <wp:lineTo x="21600" y="20511"/>
                <wp:lineTo x="21600" y="0"/>
                <wp:lineTo x="-1112" y="0"/>
              </wp:wrapPolygon>
            </wp:wrapTight>
            <wp:docPr id="1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1" t="-197" r="-2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423035</wp:posOffset>
            </wp:positionH>
            <wp:positionV relativeFrom="paragraph">
              <wp:posOffset>2596515</wp:posOffset>
            </wp:positionV>
            <wp:extent cx="205740" cy="210185"/>
            <wp:effectExtent l="0" t="0" r="0" b="0"/>
            <wp:wrapTight wrapText="bothSides">
              <wp:wrapPolygon edited="0">
                <wp:start x="-1112" y="0"/>
                <wp:lineTo x="-1112" y="20511"/>
                <wp:lineTo x="21600" y="20511"/>
                <wp:lineTo x="21600" y="0"/>
                <wp:lineTo x="-1112" y="0"/>
              </wp:wrapPolygon>
            </wp:wrapTight>
            <wp:docPr id="1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1" t="-197" r="-2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94230</wp:posOffset>
                </wp:positionH>
                <wp:positionV relativeFrom="paragraph">
                  <wp:posOffset>6892925</wp:posOffset>
                </wp:positionV>
                <wp:extent cx="750570" cy="213995"/>
                <wp:effectExtent l="5080" t="5715" r="508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2138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64.9pt;margin-top:542.75pt;width:59.05pt;height:16.8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15185</wp:posOffset>
                </wp:positionH>
                <wp:positionV relativeFrom="paragraph">
                  <wp:posOffset>7459980</wp:posOffset>
                </wp:positionV>
                <wp:extent cx="678180" cy="12827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1281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166.55pt;margin-top:587.4pt;width:53.35pt;height:10.05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26615</wp:posOffset>
                </wp:positionH>
                <wp:positionV relativeFrom="paragraph">
                  <wp:posOffset>8607425</wp:posOffset>
                </wp:positionV>
                <wp:extent cx="429260" cy="228600"/>
                <wp:effectExtent l="9525" t="9525" r="9525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2860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45pt;margin-top:677.75pt;width:33.75pt;height:17.95pt;mso-wrap-style:none;v-text-anchor:middle">
                <v:imagedata r:id="rId35" o:detectmouseclick="t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57095</wp:posOffset>
                </wp:positionH>
                <wp:positionV relativeFrom="paragraph">
                  <wp:posOffset>8242935</wp:posOffset>
                </wp:positionV>
                <wp:extent cx="513715" cy="1270"/>
                <wp:effectExtent l="0" t="64135" r="0" b="641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5pt;margin-top:649.05pt;width:40.45pt;height:0.1pt" type="_x0000_t32">
                <v:stroke color="red" weight="28440" dashstyle="short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87575</wp:posOffset>
                </wp:positionH>
                <wp:positionV relativeFrom="paragraph">
                  <wp:posOffset>7825740</wp:posOffset>
                </wp:positionV>
                <wp:extent cx="388620" cy="1270"/>
                <wp:effectExtent l="635" t="56515" r="0" b="571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5pt;margin-top:616.2pt;width:30.55pt;height:0.1pt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05585</wp:posOffset>
                </wp:positionH>
                <wp:positionV relativeFrom="paragraph">
                  <wp:posOffset>5457190</wp:posOffset>
                </wp:positionV>
                <wp:extent cx="314325" cy="3092450"/>
                <wp:effectExtent l="106680" t="6985" r="106045" b="69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7600">
                          <a:off x="0" y="0"/>
                          <a:ext cx="314280" cy="30924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18.5pt;margin-top:429.7pt;width:24.7pt;height:243.45pt;mso-wrap-style:none;v-text-anchor:middle;rotation:4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5250" distR="114935" simplePos="0" locked="0" layoutInCell="0" allowOverlap="1" relativeHeight="145">
                <wp:simplePos x="0" y="0"/>
                <wp:positionH relativeFrom="column">
                  <wp:posOffset>1883410</wp:posOffset>
                </wp:positionH>
                <wp:positionV relativeFrom="paragraph">
                  <wp:posOffset>4164965</wp:posOffset>
                </wp:positionV>
                <wp:extent cx="4478020" cy="616585"/>
                <wp:effectExtent l="0" t="123190" r="13335" b="12319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89600">
                          <a:off x="0" y="0"/>
                          <a:ext cx="4478040" cy="616680"/>
                        </a:xfrm>
                        <a:prstGeom prst="rtTriangl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148.3pt;margin-top:327.9pt;width:352.55pt;height:48.5pt;mso-wrap-style:none;v-text-anchor:middle;rotation:183" type="_x0000_t6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775335</wp:posOffset>
                </wp:positionH>
                <wp:positionV relativeFrom="paragraph">
                  <wp:posOffset>8549640</wp:posOffset>
                </wp:positionV>
                <wp:extent cx="2709545" cy="1270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05pt;margin-top:673.2pt;width:213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60350</wp:posOffset>
                </wp:positionH>
                <wp:positionV relativeFrom="paragraph">
                  <wp:posOffset>7789545</wp:posOffset>
                </wp:positionV>
                <wp:extent cx="1280795" cy="76009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ади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«Металлист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-20.5pt;margin-top:613.35pt;width:100.8pt;height:5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адио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«Металлист»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356870</wp:posOffset>
                </wp:positionH>
                <wp:positionV relativeFrom="paragraph">
                  <wp:posOffset>6054090</wp:posOffset>
                </wp:positionV>
                <wp:extent cx="92075" cy="1343660"/>
                <wp:effectExtent l="14605" t="1270" r="14605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160" cy="1343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1pt;margin-top:476.7pt;width:7.15pt;height:105.75pt;flip:x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6995</wp:posOffset>
                </wp:positionH>
                <wp:positionV relativeFrom="paragraph">
                  <wp:posOffset>6102350</wp:posOffset>
                </wp:positionV>
                <wp:extent cx="1451610" cy="120015"/>
                <wp:effectExtent l="1270" t="14605" r="1270" b="146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1880" cy="120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5pt;margin-top:480.5pt;width:114.25pt;height:9.4pt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57960</wp:posOffset>
                </wp:positionH>
                <wp:positionV relativeFrom="paragraph">
                  <wp:posOffset>6195060</wp:posOffset>
                </wp:positionV>
                <wp:extent cx="99060" cy="1457325"/>
                <wp:effectExtent l="9525" t="1270" r="9525" b="12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360" cy="1457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pt;margin-top:487.8pt;width:7.7pt;height:114.7pt;flip:x" type="_x0000_t32">
                <v:stroke color="#97470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356870</wp:posOffset>
                </wp:positionH>
                <wp:positionV relativeFrom="paragraph">
                  <wp:posOffset>7397115</wp:posOffset>
                </wp:positionV>
                <wp:extent cx="1824355" cy="162560"/>
                <wp:effectExtent l="1905" t="19050" r="1905" b="190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4480" cy="162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1pt;margin-top:582.45pt;width:143.6pt;height:12.75pt" type="_x0000_t32">
                <v:stroke color="#974706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-280035</wp:posOffset>
            </wp:positionH>
            <wp:positionV relativeFrom="paragraph">
              <wp:posOffset>6009640</wp:posOffset>
            </wp:positionV>
            <wp:extent cx="130810" cy="125095"/>
            <wp:effectExtent l="0" t="0" r="0" b="0"/>
            <wp:wrapNone/>
            <wp:docPr id="1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56995</wp:posOffset>
                </wp:positionH>
                <wp:positionV relativeFrom="paragraph">
                  <wp:posOffset>5514975</wp:posOffset>
                </wp:positionV>
                <wp:extent cx="143510" cy="680085"/>
                <wp:effectExtent l="27305" t="4445" r="2667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000">
                          <a:off x="0" y="0"/>
                          <a:ext cx="143640" cy="68004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106.8pt;margin-top:434.25pt;width:11.25pt;height:53.5pt;mso-wrap-style:none;v-text-anchor:middle;rotation:5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11120</wp:posOffset>
                </wp:positionH>
                <wp:positionV relativeFrom="paragraph">
                  <wp:posOffset>1613535</wp:posOffset>
                </wp:positionV>
                <wp:extent cx="219710" cy="193675"/>
                <wp:effectExtent l="5080" t="5715" r="508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9368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205.6pt;margin-top:127.05pt;width:17.25pt;height:15.2pt;mso-wrap-style:none;v-text-anchor:middle">
                <v:fill o:detectmouseclick="t" type="solid" color2="#68b8f9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11805</wp:posOffset>
                </wp:positionH>
                <wp:positionV relativeFrom="paragraph">
                  <wp:posOffset>1613535</wp:posOffset>
                </wp:positionV>
                <wp:extent cx="202565" cy="193675"/>
                <wp:effectExtent l="5715" t="5715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9368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237.15pt;margin-top:127.05pt;width:15.9pt;height:15.2pt;mso-wrap-style:none;v-text-anchor:middle">
                <v:fill o:detectmouseclick="t" type="solid" color2="#68b8f9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98905</wp:posOffset>
                </wp:positionH>
                <wp:positionV relativeFrom="paragraph">
                  <wp:posOffset>3978275</wp:posOffset>
                </wp:positionV>
                <wp:extent cx="356870" cy="4571365"/>
                <wp:effectExtent l="14605" t="1270" r="14605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7120" cy="4571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15pt;margin-top:313.25pt;width:28.05pt;height:359.8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87550</wp:posOffset>
                </wp:positionH>
                <wp:positionV relativeFrom="paragraph">
                  <wp:posOffset>4007485</wp:posOffset>
                </wp:positionV>
                <wp:extent cx="4374515" cy="351155"/>
                <wp:effectExtent l="1270" t="14605" r="1270" b="146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4720" cy="351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5pt;margin-top:315.55pt;width:344.4pt;height:27.6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000</wp:posOffset>
                </wp:positionH>
                <wp:positionV relativeFrom="paragraph">
                  <wp:posOffset>7552055</wp:posOffset>
                </wp:positionV>
                <wp:extent cx="300355" cy="273685"/>
                <wp:effectExtent l="14605" t="16510" r="13970" b="152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2800">
                          <a:off x="0" y="0"/>
                          <a:ext cx="30024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pt;margin-top:594.6pt;width:23.6pt;height:21.5pt;mso-wrap-style:none;v-text-anchor:middle;rotation:6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66850</wp:posOffset>
                </wp:positionH>
                <wp:positionV relativeFrom="paragraph">
                  <wp:posOffset>6221730</wp:posOffset>
                </wp:positionV>
                <wp:extent cx="90170" cy="1337945"/>
                <wp:effectExtent l="14605" t="1270" r="14605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360" cy="1338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489.9pt;width:7pt;height:105.3pt;flip:x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86995</wp:posOffset>
                </wp:positionH>
                <wp:positionV relativeFrom="paragraph">
                  <wp:posOffset>6054090</wp:posOffset>
                </wp:positionV>
                <wp:extent cx="28575" cy="102870"/>
                <wp:effectExtent l="13970" t="4445" r="1397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60" cy="103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85pt;margin-top:476.7pt;width:2.25pt;height:8.1pt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28210</wp:posOffset>
                </wp:positionH>
                <wp:positionV relativeFrom="paragraph">
                  <wp:posOffset>4119245</wp:posOffset>
                </wp:positionV>
                <wp:extent cx="1670050" cy="160655"/>
                <wp:effectExtent l="3810" t="63500" r="3810" b="635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400">
                          <a:off x="0" y="0"/>
                          <a:ext cx="1670040" cy="16056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372.25pt;margin-top:324.35pt;width:131.45pt;height:12.6pt;mso-wrap-style:none;v-text-anchor:middle;rotation:4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50080</wp:posOffset>
                </wp:positionH>
                <wp:positionV relativeFrom="paragraph">
                  <wp:posOffset>2613660</wp:posOffset>
                </wp:positionV>
                <wp:extent cx="109220" cy="1579880"/>
                <wp:effectExtent l="63500" t="1905" r="62865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000">
                          <a:off x="0" y="0"/>
                          <a:ext cx="109080" cy="158004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350.4pt;margin-top:205.75pt;width:8.55pt;height:124.35pt;mso-wrap-style:none;v-text-anchor:middle;rotation:5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721860</wp:posOffset>
                </wp:positionH>
                <wp:positionV relativeFrom="paragraph">
                  <wp:posOffset>2611755</wp:posOffset>
                </wp:positionV>
                <wp:extent cx="87630" cy="1615440"/>
                <wp:effectExtent l="65405" t="635" r="6477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000">
                          <a:off x="0" y="0"/>
                          <a:ext cx="87480" cy="161532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371.75pt;margin-top:205.65pt;width:6.85pt;height:127.15pt;mso-wrap-style:none;v-text-anchor:middle;rotation:5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297680</wp:posOffset>
            </wp:positionH>
            <wp:positionV relativeFrom="paragraph">
              <wp:posOffset>1744345</wp:posOffset>
            </wp:positionV>
            <wp:extent cx="243840" cy="251460"/>
            <wp:effectExtent l="0" t="0" r="0" b="0"/>
            <wp:wrapTight wrapText="bothSides">
              <wp:wrapPolygon edited="0">
                <wp:start x="-1185" y="0"/>
                <wp:lineTo x="-1185" y="20794"/>
                <wp:lineTo x="21600" y="20794"/>
                <wp:lineTo x="21600" y="0"/>
                <wp:lineTo x="-1185" y="0"/>
              </wp:wrapPolygon>
            </wp:wrapTight>
            <wp:docPr id="1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41" r="-7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717550</wp:posOffset>
                </wp:positionH>
                <wp:positionV relativeFrom="paragraph">
                  <wp:posOffset>2249805</wp:posOffset>
                </wp:positionV>
                <wp:extent cx="457835" cy="76200"/>
                <wp:effectExtent l="2540" t="17145" r="1905" b="171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400">
                          <a:off x="0" y="0"/>
                          <a:ext cx="457920" cy="7632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-56.6pt;margin-top:177.15pt;width:36pt;height:5.95pt;mso-wrap-style:none;v-text-anchor:middle;rotation:4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3898900</wp:posOffset>
            </wp:positionH>
            <wp:positionV relativeFrom="paragraph">
              <wp:posOffset>1722120</wp:posOffset>
            </wp:positionV>
            <wp:extent cx="272415" cy="270510"/>
            <wp:effectExtent l="0" t="0" r="0" b="0"/>
            <wp:wrapNone/>
            <wp:docPr id="1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809490</wp:posOffset>
                </wp:positionH>
                <wp:positionV relativeFrom="paragraph">
                  <wp:posOffset>2628265</wp:posOffset>
                </wp:positionV>
                <wp:extent cx="487680" cy="89535"/>
                <wp:effectExtent l="2540" t="19050" r="2540" b="184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400">
                          <a:off x="0" y="0"/>
                          <a:ext cx="487800" cy="8964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378.7pt;margin-top:206.95pt;width:38.35pt;height:7pt;mso-wrap-style:none;v-text-anchor:middle;rotation:4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74295" simplePos="0" locked="0" layoutInCell="0" allowOverlap="1" relativeHeight="177">
                <wp:simplePos x="0" y="0"/>
                <wp:positionH relativeFrom="column">
                  <wp:posOffset>5177155</wp:posOffset>
                </wp:positionH>
                <wp:positionV relativeFrom="paragraph">
                  <wp:posOffset>2844800</wp:posOffset>
                </wp:positionV>
                <wp:extent cx="643255" cy="80645"/>
                <wp:effectExtent l="0" t="186055" r="0" b="1847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24200">
                          <a:off x="0" y="0"/>
                          <a:ext cx="643320" cy="8064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407.65pt;margin-top:224pt;width:50.6pt;height:6.3pt;mso-wrap-style:none;v-text-anchor:middle;rotation:37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1280" distR="80010" simplePos="0" locked="0" layoutInCell="0" allowOverlap="1" relativeHeight="178">
                <wp:simplePos x="0" y="0"/>
                <wp:positionH relativeFrom="column">
                  <wp:posOffset>5723890</wp:posOffset>
                </wp:positionH>
                <wp:positionV relativeFrom="paragraph">
                  <wp:posOffset>3279140</wp:posOffset>
                </wp:positionV>
                <wp:extent cx="632460" cy="96520"/>
                <wp:effectExtent l="0" t="180975" r="0" b="1809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24200">
                          <a:off x="0" y="0"/>
                          <a:ext cx="632520" cy="9648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450.75pt;margin-top:258.15pt;width:49.75pt;height:7.55pt;mso-wrap-style:none;v-text-anchor:middle;rotation:37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92500</wp:posOffset>
                </wp:positionH>
                <wp:positionV relativeFrom="paragraph">
                  <wp:posOffset>2060575</wp:posOffset>
                </wp:positionV>
                <wp:extent cx="805180" cy="228600"/>
                <wp:effectExtent l="13970" t="35560" r="13970" b="3556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7200">
                          <a:off x="0" y="0"/>
                          <a:ext cx="805320" cy="228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75pt;margin-top:162.25pt;width:63.35pt;height:17.95pt;mso-wrap-style:none;v-text-anchor:middle;rotation:4">
                <v:fill o:detectmouseclick="t" type="solid" color2="#042b4b"/>
                <v:stroke color="#97470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350520</wp:posOffset>
                </wp:positionH>
                <wp:positionV relativeFrom="paragraph">
                  <wp:posOffset>2054225</wp:posOffset>
                </wp:positionV>
                <wp:extent cx="429260" cy="228600"/>
                <wp:effectExtent l="19685" t="28575" r="19050" b="285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1600">
                          <a:off x="0" y="0"/>
                          <a:ext cx="429120" cy="228600"/>
                        </a:xfrm>
                        <a:prstGeom prst="rect">
                          <a:avLst/>
                        </a:prstGeom>
                        <a:blipFill rotWithShape="0">
                          <a:blip r:embed="rId39"/>
                          <a:tile tx="0" ty="0" sx="100000" sy="100000" algn="ctr"/>
                        </a:blip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65pt;margin-top:161.7pt;width:33.75pt;height:17.95pt;mso-wrap-style:none;v-text-anchor:middle;rotation:5">
                <v:imagedata r:id="rId40" o:detectmouseclick="t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65425</wp:posOffset>
                </wp:positionH>
                <wp:positionV relativeFrom="paragraph">
                  <wp:posOffset>2312670</wp:posOffset>
                </wp:positionV>
                <wp:extent cx="429260" cy="188595"/>
                <wp:effectExtent l="17780" t="29210" r="17145" b="2794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1600">
                          <a:off x="0" y="0"/>
                          <a:ext cx="429120" cy="188640"/>
                        </a:xfrm>
                        <a:prstGeom prst="rect">
                          <a:avLst/>
                        </a:prstGeom>
                        <a:blipFill rotWithShape="0">
                          <a:blip r:embed="rId41"/>
                          <a:tile tx="0" ty="0" sx="100000" sy="100000" algn="ctr"/>
                        </a:blip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75pt;margin-top:182.1pt;width:33.75pt;height:14.8pt;mso-wrap-style:none;v-text-anchor:middle;rotation:5">
                <v:imagedata r:id="rId42" o:detectmouseclick="t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91260</wp:posOffset>
                </wp:positionH>
                <wp:positionV relativeFrom="paragraph">
                  <wp:posOffset>5274945</wp:posOffset>
                </wp:positionV>
                <wp:extent cx="429260" cy="181610"/>
                <wp:effectExtent l="17780" t="28575" r="17145" b="285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1600">
                          <a:off x="0" y="0"/>
                          <a:ext cx="429120" cy="181440"/>
                        </a:xfrm>
                        <a:prstGeom prst="rect">
                          <a:avLst/>
                        </a:prstGeom>
                        <a:blipFill rotWithShape="0">
                          <a:blip r:embed="rId43"/>
                          <a:tile tx="0" ty="0" sx="100000" sy="100000" algn="ctr"/>
                        </a:blip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75pt;margin-top:415.35pt;width:33.75pt;height:14.25pt;mso-wrap-style:none;v-text-anchor:middle;rotation:5">
                <v:imagedata r:id="rId44" o:detectmouseclick="t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308610</wp:posOffset>
                </wp:positionH>
                <wp:positionV relativeFrom="paragraph">
                  <wp:posOffset>1201420</wp:posOffset>
                </wp:positionV>
                <wp:extent cx="346075" cy="677545"/>
                <wp:effectExtent l="22225" t="11430" r="22860" b="1143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00">
                          <a:off x="0" y="0"/>
                          <a:ext cx="345960" cy="677520"/>
                        </a:xfrm>
                        <a:custGeom>
                          <a:avLst/>
                          <a:gdLst>
                            <a:gd name="textAreaLeft" fmla="*/ 9360 w 196200"/>
                            <a:gd name="textAreaRight" fmla="*/ 186840 w 196200"/>
                            <a:gd name="textAreaTop" fmla="*/ 9360 h 384120"/>
                            <a:gd name="textAreaBottom" fmla="*/ 374760 h 384120"/>
                          </a:gdLst>
                          <a:ahLst/>
                          <a:rect l="textAreaLeft" t="textAreaTop" r="textAreaRight" b="textAreaBottom"/>
                          <a:pathLst>
                            <a:path w="21600" h="422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651"/>
                              </a:lnTo>
                              <a:arcTo wR="3600" hR="3600" stAng="10800000" swAng="-5400000"/>
                              <a:lnTo>
                                <a:pt x="18000" y="422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cc33" stroked="t" o:allowincell="f" style="position:absolute;margin-left:-24.4pt;margin-top:94.55pt;width:27.2pt;height:53.3pt;mso-wrap-style:none;v-text-anchor:middle;rotation:3">
                <v:fill o:detectmouseclick="t" type="solid" color2="#cc33c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99285</wp:posOffset>
                </wp:positionH>
                <wp:positionV relativeFrom="paragraph">
                  <wp:posOffset>2303780</wp:posOffset>
                </wp:positionV>
                <wp:extent cx="2321560" cy="189230"/>
                <wp:effectExtent l="635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200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81.4pt;width:182.8pt;height:14.9pt" type="_x0000_t32">
                <v:stroke color="white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68495</wp:posOffset>
                </wp:positionH>
                <wp:positionV relativeFrom="paragraph">
                  <wp:posOffset>1918335</wp:posOffset>
                </wp:positionV>
                <wp:extent cx="1930400" cy="1477010"/>
                <wp:effectExtent l="3175" t="3810" r="3175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31040" cy="147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85pt;margin-top:151.05pt;width:151.95pt;height:116.25pt;flip:xy" type="_x0000_t32">
                <v:stroke color="white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307340</wp:posOffset>
                </wp:positionH>
                <wp:positionV relativeFrom="paragraph">
                  <wp:posOffset>410210</wp:posOffset>
                </wp:positionV>
                <wp:extent cx="472440" cy="462280"/>
                <wp:effectExtent l="19050" t="18415" r="18415" b="184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">
                          <a:off x="0" y="0"/>
                          <a:ext cx="472320" cy="462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24.3pt;margin-top:32.3pt;width:37.15pt;height:36.35pt;mso-wrap-style:none;v-text-anchor:middle;rotation:3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4455" distR="83185" simplePos="0" locked="0" layoutInCell="0" allowOverlap="1" relativeHeight="190">
                <wp:simplePos x="0" y="0"/>
                <wp:positionH relativeFrom="column">
                  <wp:posOffset>3150870</wp:posOffset>
                </wp:positionH>
                <wp:positionV relativeFrom="paragraph">
                  <wp:posOffset>490855</wp:posOffset>
                </wp:positionV>
                <wp:extent cx="466725" cy="94615"/>
                <wp:effectExtent l="0" t="147320" r="0" b="14732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00200">
                          <a:off x="0" y="0"/>
                          <a:ext cx="466560" cy="946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248.1pt;margin-top:38.6pt;width:36.7pt;height:7.4pt;mso-wrap-style:none;v-text-anchor:middle;rotation:316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5250" distR="95885" simplePos="0" locked="0" layoutInCell="0" allowOverlap="1" relativeHeight="191">
                <wp:simplePos x="0" y="0"/>
                <wp:positionH relativeFrom="column">
                  <wp:posOffset>2601595</wp:posOffset>
                </wp:positionH>
                <wp:positionV relativeFrom="paragraph">
                  <wp:posOffset>86995</wp:posOffset>
                </wp:positionV>
                <wp:extent cx="364490" cy="83185"/>
                <wp:effectExtent l="0" t="112395" r="0" b="11176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56000">
                          <a:off x="0" y="0"/>
                          <a:ext cx="364320" cy="831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204.9pt;margin-top:6.85pt;width:28.65pt;height:6.5pt;mso-wrap-style:none;v-text-anchor:middle;rotation:317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53.1pt;margin-top:100.35pt;width:91.55pt;height:11.6pt;mso-wrap-style:none;v-text-anchor:middle;rotation:39" type="_x0000_t136">
            <v:path textpathok="t"/>
            <v:textpath on="t" fitshape="t" string="ул.1 Мая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2.75pt;margin-top:171.95pt;width:94.25pt;height:12.85pt;mso-wrap-style:none;v-text-anchor:middle;rotation:4" type="_x0000_t136">
            <v:path textpathok="t"/>
            <v:textpath on="t" fitshape="t" string="ул.Трудовые резервы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72665</wp:posOffset>
                </wp:positionH>
                <wp:positionV relativeFrom="paragraph">
                  <wp:posOffset>165735</wp:posOffset>
                </wp:positionV>
                <wp:extent cx="1675130" cy="153606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5440" cy="15364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8.95pt;margin-top:13.05pt;width:131.85pt;height:120.9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59385</wp:posOffset>
                </wp:positionH>
                <wp:positionV relativeFrom="paragraph">
                  <wp:posOffset>1299845</wp:posOffset>
                </wp:positionV>
                <wp:extent cx="99060" cy="760095"/>
                <wp:effectExtent l="21590" t="1905" r="20955" b="19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600">
                          <a:off x="0" y="0"/>
                          <a:ext cx="99000" cy="75996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12.55pt;margin-top:102.35pt;width:7.75pt;height:59.8pt;mso-wrap-style:none;v-text-anchor:middle;rotation:3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red" stroked="t" o:allowincell="f" style="position:absolute;margin-left:-73.5pt;margin-top:280.9pt;width:100.75pt;height:11.1pt;mso-wrap-style:none;v-text-anchor:middle;rotation:274" type="_x0000_t136">
            <v:path textpathok="t"/>
            <v:textpath on="t" fitshape="t" string="ул.Центральная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91.4pt;margin-top:496.2pt;width:100.75pt;height:14.1pt;mso-wrap-style:none;v-text-anchor:middle;rotation:274" type="_x0000_t136">
            <v:path textpathok="t"/>
            <v:textpath on="t" fitshape="t" string="ул.Центральная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4.8pt;margin-top:266.1pt;width:100.75pt;height:9.15pt;mso-wrap-style:none;v-text-anchor:middle;rotation:274" type="_x0000_t136">
            <v:path textpathok="t"/>
            <v:textpath on="t" fitshape="t" string="пер.Южный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6.85pt;margin-top:408.25pt;width:62.55pt;height:15pt;mso-wrap-style:none;v-text-anchor:middle;rotation:6" type="_x0000_t136">
            <v:path textpathok="t"/>
            <v:textpath on="t" fitshape="t" string="ул.1-й Проезд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92.3pt;margin-top:238.85pt;width:91.85pt;height:11.25pt;mso-wrap-style:none;v-text-anchor:middle;rotation:274" type="_x0000_t136">
            <v:path textpathok="t"/>
            <v:textpath on="t" fitshape="t" string="ул.Восточная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51735</wp:posOffset>
                </wp:positionH>
                <wp:positionV relativeFrom="paragraph">
                  <wp:posOffset>2199005</wp:posOffset>
                </wp:positionV>
                <wp:extent cx="347980" cy="37465"/>
                <wp:effectExtent l="0" t="29845" r="0" b="298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480" cy="37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05pt;margin-top:173.15pt;width:27.4pt;height:2.95pt" type="_x0000_t32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35960</wp:posOffset>
                </wp:positionH>
                <wp:positionV relativeFrom="paragraph">
                  <wp:posOffset>2282190</wp:posOffset>
                </wp:positionV>
                <wp:extent cx="370205" cy="28575"/>
                <wp:effectExtent l="0" t="32385" r="0" b="3238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440" cy="29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8pt;margin-top:179.7pt;width:29.1pt;height:2.25pt" type="_x0000_t32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32430</wp:posOffset>
                </wp:positionH>
                <wp:positionV relativeFrom="paragraph">
                  <wp:posOffset>2096770</wp:posOffset>
                </wp:positionV>
                <wp:extent cx="1270" cy="216535"/>
                <wp:effectExtent l="38100" t="0" r="3810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7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pt;margin-top:165.1pt;width:0.05pt;height:17pt;flip:y" type="_x0000_t32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11325</wp:posOffset>
                </wp:positionH>
                <wp:positionV relativeFrom="paragraph">
                  <wp:posOffset>2000885</wp:posOffset>
                </wp:positionV>
                <wp:extent cx="281940" cy="28575"/>
                <wp:effectExtent l="0" t="30480" r="0" b="304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28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5pt;margin-top:157.55pt;width:22.15pt;height:2.2pt" type="_x0000_t32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827780</wp:posOffset>
                </wp:positionH>
                <wp:positionV relativeFrom="paragraph">
                  <wp:posOffset>2312670</wp:posOffset>
                </wp:positionV>
                <wp:extent cx="281940" cy="28575"/>
                <wp:effectExtent l="0" t="30480" r="0" b="304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28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4pt;margin-top:182.1pt;width:22.15pt;height:2.2pt" type="_x0000_t32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23695</wp:posOffset>
                </wp:positionH>
                <wp:positionV relativeFrom="paragraph">
                  <wp:posOffset>2922905</wp:posOffset>
                </wp:positionV>
                <wp:extent cx="27305" cy="418465"/>
                <wp:effectExtent l="33655" t="0" r="3365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" cy="419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5pt;margin-top:230.15pt;width:2.15pt;height:32.9pt;flip:y" type="_x0000_t32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556385</wp:posOffset>
                </wp:positionH>
                <wp:positionV relativeFrom="paragraph">
                  <wp:posOffset>3892550</wp:posOffset>
                </wp:positionV>
                <wp:extent cx="27305" cy="418465"/>
                <wp:effectExtent l="33655" t="0" r="3365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" cy="418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306.5pt;width:2.15pt;height:32.85pt;flip:y" type="_x0000_t32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79550</wp:posOffset>
                </wp:positionH>
                <wp:positionV relativeFrom="paragraph">
                  <wp:posOffset>4833620</wp:posOffset>
                </wp:positionV>
                <wp:extent cx="27305" cy="418465"/>
                <wp:effectExtent l="33655" t="0" r="3365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" cy="418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pt;margin-top:380.6pt;width:2.15pt;height:32.85pt;flip:y" type="_x0000_t32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02715</wp:posOffset>
                </wp:positionH>
                <wp:positionV relativeFrom="paragraph">
                  <wp:posOffset>5629275</wp:posOffset>
                </wp:positionV>
                <wp:extent cx="52705" cy="697230"/>
                <wp:effectExtent l="32385" t="0" r="3238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280" cy="697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443.25pt;width:4.15pt;height:54.85pt;flip:y" type="_x0000_t32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78865</wp:posOffset>
                </wp:positionH>
                <wp:positionV relativeFrom="paragraph">
                  <wp:posOffset>5488940</wp:posOffset>
                </wp:positionV>
                <wp:extent cx="281940" cy="28575"/>
                <wp:effectExtent l="0" t="30480" r="0" b="304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28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5pt;margin-top:432.2pt;width:22.15pt;height:2.2pt" type="_x0000_t32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73735</wp:posOffset>
                </wp:positionH>
                <wp:positionV relativeFrom="paragraph">
                  <wp:posOffset>5461000</wp:posOffset>
                </wp:positionV>
                <wp:extent cx="281940" cy="28575"/>
                <wp:effectExtent l="0" t="30480" r="0" b="304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600" cy="29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05pt;margin-top:430pt;width:22.2pt;height:2.25pt" type="_x0000_t32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51000</wp:posOffset>
                </wp:positionH>
                <wp:positionV relativeFrom="paragraph">
                  <wp:posOffset>2148205</wp:posOffset>
                </wp:positionV>
                <wp:extent cx="33020" cy="378460"/>
                <wp:effectExtent l="31750" t="0" r="317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80" cy="379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169.15pt;width:2.6pt;height:29.75pt;flip:y" type="_x0000_t32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36725</wp:posOffset>
                </wp:positionH>
                <wp:positionV relativeFrom="paragraph">
                  <wp:posOffset>1352550</wp:posOffset>
                </wp:positionV>
                <wp:extent cx="26670" cy="372745"/>
                <wp:effectExtent l="33020" t="0" r="3302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000" cy="372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5pt;margin-top:106.5pt;width:2.1pt;height:29.25pt;flip:y" type="_x0000_t32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75155</wp:posOffset>
                </wp:positionH>
                <wp:positionV relativeFrom="paragraph">
                  <wp:posOffset>345440</wp:posOffset>
                </wp:positionV>
                <wp:extent cx="29845" cy="560070"/>
                <wp:effectExtent l="38735" t="1270" r="177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240" cy="560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5pt;margin-top:27.2pt;width:2.25pt;height:44.05pt;flip:x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26895</wp:posOffset>
                </wp:positionH>
                <wp:positionV relativeFrom="paragraph">
                  <wp:posOffset>1136015</wp:posOffset>
                </wp:positionV>
                <wp:extent cx="34925" cy="588645"/>
                <wp:effectExtent l="38100" t="1270" r="1460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280" cy="588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85pt;margin-top:89.45pt;width:2.65pt;height:46.3pt;flip:x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34920</wp:posOffset>
                </wp:positionH>
                <wp:positionV relativeFrom="paragraph">
                  <wp:posOffset>145415</wp:posOffset>
                </wp:positionV>
                <wp:extent cx="296545" cy="271145"/>
                <wp:effectExtent l="0" t="0" r="13335" b="146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7000" cy="27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45pt;width:23.3pt;height:21.25pt;flip:xy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995545</wp:posOffset>
                </wp:positionH>
                <wp:positionV relativeFrom="paragraph">
                  <wp:posOffset>2261870</wp:posOffset>
                </wp:positionV>
                <wp:extent cx="226060" cy="196215"/>
                <wp:effectExtent l="0" t="0" r="9525" b="1079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6080" cy="196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35pt;margin-top:178.1pt;width:17.7pt;height:15.35pt;flip:xy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197860</wp:posOffset>
                </wp:positionH>
                <wp:positionV relativeFrom="paragraph">
                  <wp:posOffset>737870</wp:posOffset>
                </wp:positionV>
                <wp:extent cx="296545" cy="271145"/>
                <wp:effectExtent l="0" t="0" r="13335" b="146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7000" cy="27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pt;margin-top:58.1pt;width:23.3pt;height:21.25pt;flip:xy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452745</wp:posOffset>
                </wp:positionH>
                <wp:positionV relativeFrom="paragraph">
                  <wp:posOffset>2578100</wp:posOffset>
                </wp:positionV>
                <wp:extent cx="266700" cy="226060"/>
                <wp:effectExtent l="0" t="0" r="9525" b="1143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6760" cy="226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35pt;margin-top:203pt;width:20.9pt;height:17.7pt;flip:xy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92120</wp:posOffset>
                </wp:positionH>
                <wp:positionV relativeFrom="paragraph">
                  <wp:posOffset>746760</wp:posOffset>
                </wp:positionV>
                <wp:extent cx="336550" cy="317500"/>
                <wp:effectExtent l="10160" t="1079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960" cy="317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pt;margin-top:58.8pt;width:26.5pt;height:25pt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86025</wp:posOffset>
                </wp:positionH>
                <wp:positionV relativeFrom="paragraph">
                  <wp:posOffset>267970</wp:posOffset>
                </wp:positionV>
                <wp:extent cx="336550" cy="317500"/>
                <wp:effectExtent l="13335" t="1397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600" cy="317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21.1pt;width:26.45pt;height:25pt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96360</wp:posOffset>
                </wp:positionH>
                <wp:positionV relativeFrom="paragraph">
                  <wp:posOffset>1559560</wp:posOffset>
                </wp:positionV>
                <wp:extent cx="378460" cy="297815"/>
                <wp:effectExtent l="8890" t="1143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080" cy="298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8pt;margin-top:122.8pt;width:29.8pt;height:23.4pt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321935</wp:posOffset>
                </wp:positionH>
                <wp:positionV relativeFrom="paragraph">
                  <wp:posOffset>2622550</wp:posOffset>
                </wp:positionV>
                <wp:extent cx="347980" cy="272415"/>
                <wp:effectExtent l="8890" t="1143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480" cy="27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05pt;margin-top:206.5pt;width:27.4pt;height:21.45pt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978525</wp:posOffset>
                </wp:positionH>
                <wp:positionV relativeFrom="paragraph">
                  <wp:posOffset>3144520</wp:posOffset>
                </wp:positionV>
                <wp:extent cx="374015" cy="297180"/>
                <wp:effectExtent l="8890" t="1143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400" cy="297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5pt;margin-top:247.6pt;width:29.45pt;height:23.35pt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085205</wp:posOffset>
                </wp:positionH>
                <wp:positionV relativeFrom="paragraph">
                  <wp:posOffset>3069590</wp:posOffset>
                </wp:positionV>
                <wp:extent cx="266700" cy="226060"/>
                <wp:effectExtent l="0" t="0" r="9525" b="1143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7120" cy="226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15pt;margin-top:241.7pt;width:20.95pt;height:17.7pt;flip:xy" type="_x0000_t32">
                <v:stroke color="#243f6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67865</wp:posOffset>
                </wp:positionH>
                <wp:positionV relativeFrom="paragraph">
                  <wp:posOffset>311785</wp:posOffset>
                </wp:positionV>
                <wp:extent cx="26035" cy="582295"/>
                <wp:effectExtent l="20955" t="0" r="39370" b="127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640" cy="582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24.55pt;width:2.05pt;height:45.8pt;flip:y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08810</wp:posOffset>
                </wp:positionH>
                <wp:positionV relativeFrom="paragraph">
                  <wp:posOffset>1136015</wp:posOffset>
                </wp:positionV>
                <wp:extent cx="26035" cy="573405"/>
                <wp:effectExtent l="20955" t="0" r="39370" b="127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640" cy="573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89.45pt;width:2.05pt;height:45.05pt;flip:y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826895</wp:posOffset>
                </wp:positionH>
                <wp:positionV relativeFrom="paragraph">
                  <wp:posOffset>2492375</wp:posOffset>
                </wp:positionV>
                <wp:extent cx="42545" cy="586105"/>
                <wp:effectExtent l="14605" t="0" r="36830" b="127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840" cy="586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85pt;margin-top:196.25pt;width:3.3pt;height:46.05pt;flip:y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643380</wp:posOffset>
                </wp:positionH>
                <wp:positionV relativeFrom="paragraph">
                  <wp:posOffset>4119880</wp:posOffset>
                </wp:positionV>
                <wp:extent cx="40640" cy="454025"/>
                <wp:effectExtent l="14605" t="0" r="35560" b="19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40" cy="454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pt;margin-top:324.4pt;width:3.2pt;height:35.65pt;flip:y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951990</wp:posOffset>
                </wp:positionH>
                <wp:positionV relativeFrom="paragraph">
                  <wp:posOffset>2367280</wp:posOffset>
                </wp:positionV>
                <wp:extent cx="357505" cy="25400"/>
                <wp:effectExtent l="1270" t="23495" r="0" b="3683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25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pt;margin-top:186.4pt;width:28.15pt;height:1.95pt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235960</wp:posOffset>
                </wp:positionH>
                <wp:positionV relativeFrom="paragraph">
                  <wp:posOffset>2478405</wp:posOffset>
                </wp:positionV>
                <wp:extent cx="357505" cy="25400"/>
                <wp:effectExtent l="1270" t="23495" r="0" b="3683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25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8pt;margin-top:195.15pt;width:28.15pt;height:2pt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298315</wp:posOffset>
                </wp:positionH>
                <wp:positionV relativeFrom="paragraph">
                  <wp:posOffset>2553335</wp:posOffset>
                </wp:positionV>
                <wp:extent cx="281940" cy="22860"/>
                <wp:effectExtent l="1270" t="27305" r="0" b="3619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23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5pt;margin-top:201.05pt;width:22.15pt;height:1.75pt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827270</wp:posOffset>
                </wp:positionH>
                <wp:positionV relativeFrom="paragraph">
                  <wp:posOffset>2553335</wp:posOffset>
                </wp:positionV>
                <wp:extent cx="357505" cy="25400"/>
                <wp:effectExtent l="1270" t="23495" r="0" b="3683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25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1pt;margin-top:201.05pt;width:28.15pt;height:1.95pt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98425" simplePos="0" locked="0" layoutInCell="0" allowOverlap="1" relativeHeight="240">
                <wp:simplePos x="0" y="0"/>
                <wp:positionH relativeFrom="column">
                  <wp:posOffset>4432935</wp:posOffset>
                </wp:positionH>
                <wp:positionV relativeFrom="paragraph">
                  <wp:posOffset>1998345</wp:posOffset>
                </wp:positionV>
                <wp:extent cx="136525" cy="161925"/>
                <wp:effectExtent l="0" t="43815" r="0" b="1206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76600">
                          <a:off x="0" y="0"/>
                          <a:ext cx="136440" cy="162000"/>
                        </a:xfrm>
                        <a:custGeom>
                          <a:avLst/>
                          <a:gdLst>
                            <a:gd name="textAreaLeft" fmla="*/ 0 w 77400"/>
                            <a:gd name="textAreaRight" fmla="*/ 77760 w 7740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3f60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243f60" stroked="t" o:allowincell="f" style="position:absolute;margin-left:349.05pt;margin-top:157.3pt;width:10.7pt;height:12.7pt;mso-wrap-style:none;v-text-anchor:middle;rotation:130" type="_x0000_t91">
                <v:fill o:detectmouseclick="t" type="solid" color2="#dbc09f"/>
                <v:stroke color="#365f91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1">
                <wp:simplePos x="0" y="0"/>
                <wp:positionH relativeFrom="column">
                  <wp:posOffset>4587875</wp:posOffset>
                </wp:positionH>
                <wp:positionV relativeFrom="paragraph">
                  <wp:posOffset>2492375</wp:posOffset>
                </wp:positionV>
                <wp:extent cx="187325" cy="49530"/>
                <wp:effectExtent l="3175" t="23495" r="0" b="3556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08200">
                          <a:off x="0" y="0"/>
                          <a:ext cx="187200" cy="49680"/>
                        </a:xfrm>
                        <a:prstGeom prst="rightArrow">
                          <a:avLst>
                            <a:gd name="adj1" fmla="val 50000"/>
                            <a:gd name="adj2" fmla="val 94203"/>
                          </a:avLst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243f60" stroked="t" o:allowincell="f" style="position:absolute;margin-left:361.2pt;margin-top:196.2pt;width:14.7pt;height:3.85pt;mso-wrap-style:none;v-text-anchor:middle;rotation:333" type="_x0000_t13">
                <v:fill o:detectmouseclick="t" type="solid" color2="#dbc09f"/>
                <v:stroke color="#243f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754245</wp:posOffset>
                </wp:positionH>
                <wp:positionV relativeFrom="paragraph">
                  <wp:posOffset>2326640</wp:posOffset>
                </wp:positionV>
                <wp:extent cx="200660" cy="45085"/>
                <wp:effectExtent l="40005" t="0" r="2921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42800">
                          <a:off x="0" y="0"/>
                          <a:ext cx="200520" cy="45000"/>
                        </a:xfrm>
                        <a:prstGeom prst="rightArrow">
                          <a:avLst>
                            <a:gd name="adj1" fmla="val 50000"/>
                            <a:gd name="adj2" fmla="val 111400"/>
                          </a:avLst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43f60" stroked="t" o:allowincell="f" style="position:absolute;margin-left:374.4pt;margin-top:183.2pt;width:15.75pt;height:3.5pt;mso-wrap-style:none;v-text-anchor:middle;rotation:297" type="_x0000_t13">
                <v:fill o:detectmouseclick="t" type="solid" color2="#dbc09f"/>
                <v:stroke color="#243f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7630" simplePos="0" locked="0" layoutInCell="0" allowOverlap="1" relativeHeight="243">
                <wp:simplePos x="0" y="0"/>
                <wp:positionH relativeFrom="column">
                  <wp:posOffset>4609465</wp:posOffset>
                </wp:positionH>
                <wp:positionV relativeFrom="paragraph">
                  <wp:posOffset>2040890</wp:posOffset>
                </wp:positionV>
                <wp:extent cx="344805" cy="55245"/>
                <wp:effectExtent l="0" t="97155" r="0" b="1047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03800">
                          <a:off x="0" y="0"/>
                          <a:ext cx="344880" cy="55080"/>
                        </a:xfrm>
                        <a:prstGeom prst="rightArrow">
                          <a:avLst>
                            <a:gd name="adj1" fmla="val 50000"/>
                            <a:gd name="adj2" fmla="val 156536"/>
                          </a:avLst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43f60" stroked="t" o:allowincell="f" style="position:absolute;margin-left:363pt;margin-top:160.65pt;width:27.1pt;height:4.3pt;mso-wrap-style:none;v-text-anchor:middle;rotation:222" type="_x0000_t13">
                <v:fill o:detectmouseclick="t" type="solid" color2="#dbc09f"/>
                <v:stroke color="#243f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297805</wp:posOffset>
                </wp:positionH>
                <wp:positionV relativeFrom="paragraph">
                  <wp:posOffset>626110</wp:posOffset>
                </wp:positionV>
                <wp:extent cx="124460" cy="1384935"/>
                <wp:effectExtent l="35560" t="0" r="3556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385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43f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15pt;margin-top:49.3pt;width:9.8pt;height:108.95pt;flip:y" type="_x0000_t32">
                <v:stroke color="#243f6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631690</wp:posOffset>
                </wp:positionH>
                <wp:positionV relativeFrom="paragraph">
                  <wp:posOffset>2265680</wp:posOffset>
                </wp:positionV>
                <wp:extent cx="145415" cy="142875"/>
                <wp:effectExtent l="5715" t="5715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2920"/>
                        </a:xfrm>
                        <a:prstGeom prst="roundRect">
                          <a:avLst>
                            <a:gd name="adj" fmla="val 4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7pt;margin-top:178.4pt;width:11.4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868805</wp:posOffset>
                </wp:positionH>
                <wp:positionV relativeFrom="paragraph">
                  <wp:posOffset>2102485</wp:posOffset>
                </wp:positionV>
                <wp:extent cx="15875" cy="180975"/>
                <wp:effectExtent l="29210" t="0" r="31750" b="127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00" cy="18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5pt;margin-top:165.55pt;width:1.25pt;height:14.2pt;flip:y" type="_x0000_t32">
                <v:stroke color="#17365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87120</wp:posOffset>
                </wp:positionH>
                <wp:positionV relativeFrom="paragraph">
                  <wp:posOffset>2202815</wp:posOffset>
                </wp:positionV>
                <wp:extent cx="380365" cy="24130"/>
                <wp:effectExtent l="0" t="37465" r="1270" b="2413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0520" cy="24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pt;margin-top:173.45pt;width:29.85pt;height:1.8pt;flip:xy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668020</wp:posOffset>
                </wp:positionH>
                <wp:positionV relativeFrom="paragraph">
                  <wp:posOffset>2120900</wp:posOffset>
                </wp:positionV>
                <wp:extent cx="359410" cy="27305"/>
                <wp:effectExtent l="0" t="36830" r="1270" b="2222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0000" cy="27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6pt;margin-top:167pt;width:28.25pt;height:2.1pt;flip:xy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208280</wp:posOffset>
                </wp:positionH>
                <wp:positionV relativeFrom="paragraph">
                  <wp:posOffset>2235835</wp:posOffset>
                </wp:positionV>
                <wp:extent cx="45720" cy="513080"/>
                <wp:effectExtent l="35560" t="1270" r="1460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80" cy="513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pt;margin-top:176.05pt;width:3.5pt;height:40.35pt;flip:x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59385</wp:posOffset>
                </wp:positionH>
                <wp:positionV relativeFrom="paragraph">
                  <wp:posOffset>2131060</wp:posOffset>
                </wp:positionV>
                <wp:extent cx="440690" cy="34925"/>
                <wp:effectExtent l="0" t="36195" r="1270" b="146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1000" cy="35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5pt;margin-top:167.8pt;width:34.6pt;height:2.65pt;flip:xy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399415</wp:posOffset>
                </wp:positionH>
                <wp:positionV relativeFrom="paragraph">
                  <wp:posOffset>4443095</wp:posOffset>
                </wp:positionV>
                <wp:extent cx="48895" cy="490220"/>
                <wp:effectExtent l="34290" t="1905" r="1460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60" cy="490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45pt;margin-top:349.85pt;width:3.75pt;height:38.6pt;flip:x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826135</wp:posOffset>
                </wp:positionH>
                <wp:positionV relativeFrom="paragraph">
                  <wp:posOffset>5125720</wp:posOffset>
                </wp:positionV>
                <wp:extent cx="327660" cy="37465"/>
                <wp:effectExtent l="0" t="33020" r="1905" b="1524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7960" cy="37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05pt;margin-top:403.6pt;width:25.7pt;height:2.85pt;flip:xy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599565</wp:posOffset>
                </wp:positionH>
                <wp:positionV relativeFrom="paragraph">
                  <wp:posOffset>4933315</wp:posOffset>
                </wp:positionV>
                <wp:extent cx="21590" cy="342265"/>
                <wp:effectExtent l="26670" t="0" r="37465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60" cy="342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388.45pt;width:1.7pt;height:26.85pt;flip:y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838835</wp:posOffset>
                </wp:positionH>
                <wp:positionV relativeFrom="paragraph">
                  <wp:posOffset>5223510</wp:posOffset>
                </wp:positionV>
                <wp:extent cx="276860" cy="28575"/>
                <wp:effectExtent l="1905" t="23495" r="0" b="3429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28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05pt;margin-top:411.3pt;width:21.8pt;height:2.2pt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238125</wp:posOffset>
                </wp:positionH>
                <wp:positionV relativeFrom="paragraph">
                  <wp:posOffset>5223510</wp:posOffset>
                </wp:positionV>
                <wp:extent cx="340360" cy="33655"/>
                <wp:effectExtent l="1905" t="17780" r="0" b="3429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560" cy="33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5pt;margin-top:411.3pt;width:26.75pt;height:2.6pt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80745</wp:posOffset>
                </wp:positionH>
                <wp:positionV relativeFrom="paragraph">
                  <wp:posOffset>5339715</wp:posOffset>
                </wp:positionV>
                <wp:extent cx="340360" cy="33655"/>
                <wp:effectExtent l="1905" t="17780" r="0" b="3429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560" cy="33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5pt;margin-top:420.45pt;width:26.75pt;height:2.6pt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593090</wp:posOffset>
                </wp:positionH>
                <wp:positionV relativeFrom="paragraph">
                  <wp:posOffset>7055485</wp:posOffset>
                </wp:positionV>
                <wp:extent cx="21590" cy="342265"/>
                <wp:effectExtent l="26670" t="0" r="37465" b="127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0" cy="342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7pt;margin-top:555.55pt;width:1.65pt;height:26.85pt;flip:y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451485</wp:posOffset>
                </wp:positionH>
                <wp:positionV relativeFrom="paragraph">
                  <wp:posOffset>5339715</wp:posOffset>
                </wp:positionV>
                <wp:extent cx="21590" cy="342265"/>
                <wp:effectExtent l="26670" t="0" r="37465" b="127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60" cy="342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55pt;margin-top:420.45pt;width:1.7pt;height:26.85pt;flip:y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986155</wp:posOffset>
                </wp:positionH>
                <wp:positionV relativeFrom="paragraph">
                  <wp:posOffset>7487285</wp:posOffset>
                </wp:positionV>
                <wp:extent cx="375920" cy="1270"/>
                <wp:effectExtent l="635" t="41910" r="0" b="431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2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65pt;margin-top:589.55pt;width:29.55pt;height:0.1pt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-438150</wp:posOffset>
            </wp:positionH>
            <wp:positionV relativeFrom="paragraph">
              <wp:posOffset>7653020</wp:posOffset>
            </wp:positionV>
            <wp:extent cx="232410" cy="224155"/>
            <wp:effectExtent l="0" t="0" r="0" b="0"/>
            <wp:wrapTight wrapText="bothSides">
              <wp:wrapPolygon edited="0">
                <wp:start x="-900" y="0"/>
                <wp:lineTo x="-900" y="20700"/>
                <wp:lineTo x="21600" y="20700"/>
                <wp:lineTo x="21600" y="0"/>
                <wp:lineTo x="-900" y="0"/>
              </wp:wrapPolygon>
            </wp:wrapTight>
            <wp:docPr id="26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61" r="-15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524510</wp:posOffset>
                </wp:positionH>
                <wp:positionV relativeFrom="paragraph">
                  <wp:posOffset>5127625</wp:posOffset>
                </wp:positionV>
                <wp:extent cx="296545" cy="169545"/>
                <wp:effectExtent l="17145" t="22860" r="16510" b="2222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1600">
                          <a:off x="0" y="0"/>
                          <a:ext cx="296640" cy="16956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35pt;margin-top:403.75pt;width:23.3pt;height:13.3pt;mso-wrap-style:none;v-text-anchor:middle;rotation:5">
                <v:imagedata r:id="rId47" o:detectmouseclick="t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966470</wp:posOffset>
                </wp:positionH>
                <wp:positionV relativeFrom="paragraph">
                  <wp:posOffset>2010410</wp:posOffset>
                </wp:positionV>
                <wp:extent cx="125730" cy="2974975"/>
                <wp:effectExtent l="118745" t="0" r="1193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000">
                          <a:off x="0" y="0"/>
                          <a:ext cx="125640" cy="29750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-76.2pt;margin-top:158.3pt;width:9.85pt;height:234.2pt;mso-wrap-style:none;v-text-anchor:middle;rotation:5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054100</wp:posOffset>
                </wp:positionH>
                <wp:positionV relativeFrom="paragraph">
                  <wp:posOffset>6164580</wp:posOffset>
                </wp:positionV>
                <wp:extent cx="140335" cy="2383790"/>
                <wp:effectExtent l="95885" t="1905" r="95885" b="19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000">
                          <a:off x="0" y="0"/>
                          <a:ext cx="140400" cy="23839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-83.05pt;margin-top:485.35pt;width:11pt;height:187.65pt;mso-wrap-style:none;v-text-anchor:middle;rotation:5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817880</wp:posOffset>
                </wp:positionH>
                <wp:positionV relativeFrom="paragraph">
                  <wp:posOffset>2131060</wp:posOffset>
                </wp:positionV>
                <wp:extent cx="43180" cy="376555"/>
                <wp:effectExtent l="33020" t="1905" r="1460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560" cy="376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4pt;margin-top:167.8pt;width:3.3pt;height:29.65pt;flip:x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986155</wp:posOffset>
                </wp:positionH>
                <wp:positionV relativeFrom="paragraph">
                  <wp:posOffset>3684270</wp:posOffset>
                </wp:positionV>
                <wp:extent cx="72390" cy="1052195"/>
                <wp:effectExtent l="37465" t="1270" r="1460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720" cy="1052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65pt;margin-top:290.1pt;width:5.6pt;height:82.85pt;flip:x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977900</wp:posOffset>
                </wp:positionH>
                <wp:positionV relativeFrom="paragraph">
                  <wp:posOffset>6715760</wp:posOffset>
                </wp:positionV>
                <wp:extent cx="40640" cy="518795"/>
                <wp:effectExtent l="36195" t="1270" r="1460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680" cy="519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pt;margin-top:528.8pt;width:3.1pt;height:40.85pt;flip:x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red" stroked="t" o:allowincell="f" style="position:absolute;margin-left:-107.3pt;margin-top:233.75pt;width:84.3pt;height:12.7pt;mso-wrap-style:none;v-text-anchor:middle;rotation:274" type="_x0000_t136">
            <v:path textpathok="t"/>
            <v:textpath on="t" fitshape="t" string="ул.Западная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115.25pt;margin-top:473.2pt;width:94.3pt;height:15.75pt;mso-wrap-style:none;v-text-anchor:middle;rotation:274" type="_x0000_t136">
            <v:path textpathok="t"/>
            <v:textpath on="t" fitshape="t" string="ул.Западная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stroked="t" o:allowincell="f" style="position:absolute;margin-left:-65.25pt;margin-top:677.7pt;width:74.85pt;height:17.95pt;mso-wrap-style:none;v-text-anchor:middle" type="_x0000_t136">
            <v:path textpathok="t"/>
            <v:textpath on="t" fitshape="t" string="ул.2-й Проезд" style="font-family:&quot;Times New Roman&quot;;font-size:12pt"/>
            <v:imagedata r:id="rId48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871220</wp:posOffset>
                </wp:positionH>
                <wp:positionV relativeFrom="paragraph">
                  <wp:posOffset>7588250</wp:posOffset>
                </wp:positionV>
                <wp:extent cx="87630" cy="1181100"/>
                <wp:effectExtent l="32385" t="0" r="508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7840" cy="11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6pt;margin-top:597.5pt;width:6.8pt;height:92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87655</wp:posOffset>
                </wp:positionH>
                <wp:positionV relativeFrom="paragraph">
                  <wp:posOffset>341630</wp:posOffset>
                </wp:positionV>
                <wp:extent cx="1545590" cy="1011555"/>
                <wp:effectExtent l="20955" t="32385" r="20955" b="3238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5840" cy="10119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33cc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5pt;margin-top:26.9pt;width:121.65pt;height:79.6pt;flip:y" type="_x0000_t32">
                <v:stroke color="#33cc33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299585</wp:posOffset>
                </wp:positionH>
                <wp:positionV relativeFrom="paragraph">
                  <wp:posOffset>1983740</wp:posOffset>
                </wp:positionV>
                <wp:extent cx="71120" cy="370205"/>
                <wp:effectExtent l="13335" t="1905" r="13335" b="19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5400">
                          <a:off x="0" y="0"/>
                          <a:ext cx="71280" cy="37008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338.5pt;margin-top:156.2pt;width:5.55pt;height:29.1pt;mso-wrap-style:none;v-text-anchor:middle;rotation:4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62255</wp:posOffset>
                </wp:positionH>
                <wp:positionV relativeFrom="paragraph">
                  <wp:posOffset>1352550</wp:posOffset>
                </wp:positionV>
                <wp:extent cx="26035" cy="600710"/>
                <wp:effectExtent l="19050" t="1270" r="19050" b="127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640" cy="601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3cc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106.5pt;width:2.05pt;height:47.25pt;flip:y" type="_x0000_t32">
                <v:stroke color="#33cc33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86995</wp:posOffset>
                </wp:positionH>
                <wp:positionV relativeFrom="paragraph">
                  <wp:posOffset>7235190</wp:posOffset>
                </wp:positionV>
                <wp:extent cx="897890" cy="216535"/>
                <wp:effectExtent l="8255" t="43815" r="8255" b="438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2600">
                          <a:off x="0" y="0"/>
                          <a:ext cx="897840" cy="21636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-6.9pt;margin-top:569.7pt;width:70.65pt;height:17pt;mso-wrap-style:none;v-text-anchor:middle;rotation:6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30860</wp:posOffset>
                </wp:positionH>
                <wp:positionV relativeFrom="paragraph">
                  <wp:posOffset>7106920</wp:posOffset>
                </wp:positionV>
                <wp:extent cx="281305" cy="237490"/>
                <wp:effectExtent l="10795" t="12700" r="10795" b="133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400">
                          <a:off x="0" y="0"/>
                          <a:ext cx="281160" cy="23760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41.75pt;margin-top:559.6pt;width:22.1pt;height:18.65pt;mso-wrap-style:none;v-text-anchor:middle;rotation:5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811270</wp:posOffset>
                </wp:positionH>
                <wp:positionV relativeFrom="paragraph">
                  <wp:posOffset>2677160</wp:posOffset>
                </wp:positionV>
                <wp:extent cx="176530" cy="1035050"/>
                <wp:effectExtent l="27940" t="3810" r="27305" b="381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600">
                          <a:off x="0" y="0"/>
                          <a:ext cx="176400" cy="10350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300.1pt;margin-top:210.8pt;width:13.85pt;height:81.45pt;mso-wrap-style:none;v-text-anchor:middle;rotation:3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750945</wp:posOffset>
                </wp:positionH>
                <wp:positionV relativeFrom="paragraph">
                  <wp:posOffset>3712210</wp:posOffset>
                </wp:positionV>
                <wp:extent cx="321310" cy="295275"/>
                <wp:effectExtent l="9525" t="11430" r="9525" b="1016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200">
                          <a:off x="0" y="0"/>
                          <a:ext cx="321480" cy="2952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295.35pt;margin-top:292.25pt;width:25.25pt;height:23.2pt;mso-wrap-style:none;v-text-anchor:middle;rotation:4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821940</wp:posOffset>
                </wp:positionH>
                <wp:positionV relativeFrom="paragraph">
                  <wp:posOffset>3435350</wp:posOffset>
                </wp:positionV>
                <wp:extent cx="988060" cy="117475"/>
                <wp:effectExtent l="3175" t="34290" r="2540" b="3302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200">
                          <a:off x="0" y="0"/>
                          <a:ext cx="988200" cy="1173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222.15pt;margin-top:270.45pt;width:77.75pt;height:9.2pt;mso-wrap-style:none;v-text-anchor:middle;rotation:4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233545</wp:posOffset>
                </wp:positionH>
                <wp:positionV relativeFrom="paragraph">
                  <wp:posOffset>1201420</wp:posOffset>
                </wp:positionV>
                <wp:extent cx="66040" cy="53975"/>
                <wp:effectExtent l="5080" t="5715" r="571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4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33.35pt;margin-top:94.6pt;width:5.15pt;height:4.2pt;mso-wrap-style:none;v-text-anchor:middle" type="_x0000_t123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352290</wp:posOffset>
                </wp:positionH>
                <wp:positionV relativeFrom="paragraph">
                  <wp:posOffset>1247775</wp:posOffset>
                </wp:positionV>
                <wp:extent cx="66040" cy="104775"/>
                <wp:effectExtent l="5080" t="5715" r="571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047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7pt;margin-top:98.25pt;width:5.15pt;height:8.2pt;mso-wrap-style:none;v-text-anchor:middle" type="_x0000_t123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668145</wp:posOffset>
                </wp:positionH>
                <wp:positionV relativeFrom="paragraph">
                  <wp:posOffset>5147310</wp:posOffset>
                </wp:positionV>
                <wp:extent cx="109220" cy="114300"/>
                <wp:effectExtent l="0" t="0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14480"/>
                        </a:xfrm>
                        <a:prstGeom prst="flowChartSummingJunction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31.35pt;margin-top:405.3pt;width:8.55pt;height:8.95pt;mso-wrap-style:none;v-text-anchor:middle" type="_x0000_t123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4060825</wp:posOffset>
            </wp:positionH>
            <wp:positionV relativeFrom="paragraph">
              <wp:posOffset>2353945</wp:posOffset>
            </wp:positionV>
            <wp:extent cx="118110" cy="121285"/>
            <wp:effectExtent l="0" t="0" r="0" b="0"/>
            <wp:wrapTight wrapText="bothSides">
              <wp:wrapPolygon edited="0">
                <wp:start x="-1112" y="0"/>
                <wp:lineTo x="-1112" y="20511"/>
                <wp:lineTo x="21600" y="20511"/>
                <wp:lineTo x="21600" y="0"/>
                <wp:lineTo x="-1112" y="0"/>
              </wp:wrapPolygon>
            </wp:wrapTight>
            <wp:docPr id="2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1" t="-197" r="-2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253230</wp:posOffset>
                </wp:positionH>
                <wp:positionV relativeFrom="paragraph">
                  <wp:posOffset>2360295</wp:posOffset>
                </wp:positionV>
                <wp:extent cx="13335" cy="274320"/>
                <wp:effectExtent l="34925" t="0" r="3492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80" cy="27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pt;margin-top:185.85pt;width:1.05pt;height:21.5pt;flip:y" type="_x0000_t32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668145</wp:posOffset>
                </wp:positionH>
                <wp:positionV relativeFrom="paragraph">
                  <wp:posOffset>5250180</wp:posOffset>
                </wp:positionV>
                <wp:extent cx="80010" cy="113030"/>
                <wp:effectExtent l="5080" t="5080" r="571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35pt;margin-top:413.4pt;width:6.25pt;height:8.85pt;mso-wrap-style:none;v-text-anchor:middle" type="_x0000_t123">
                <v:fill o:detectmouseclick="t" type="solid" color2="#404040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668145</wp:posOffset>
                </wp:positionH>
                <wp:positionV relativeFrom="paragraph">
                  <wp:posOffset>5363210</wp:posOffset>
                </wp:positionV>
                <wp:extent cx="80010" cy="113030"/>
                <wp:effectExtent l="5080" t="5080" r="5715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35pt;margin-top:422.3pt;width:6.25pt;height:8.85pt;mso-wrap-style:none;v-text-anchor:middle" type="_x0000_t123">
                <v:fill o:detectmouseclick="t" type="solid" color2="#404040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688465</wp:posOffset>
                </wp:positionH>
                <wp:positionV relativeFrom="paragraph">
                  <wp:posOffset>5034280</wp:posOffset>
                </wp:positionV>
                <wp:extent cx="80010" cy="113030"/>
                <wp:effectExtent l="5080" t="5080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2.95pt;margin-top:396.4pt;width:6.25pt;height:8.85pt;mso-wrap-style:none;v-text-anchor:middle" type="_x0000_t123">
                <v:fill o:detectmouseclick="t" type="solid" color2="#404040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621280</wp:posOffset>
                </wp:positionH>
                <wp:positionV relativeFrom="paragraph">
                  <wp:posOffset>3604260</wp:posOffset>
                </wp:positionV>
                <wp:extent cx="339090" cy="288290"/>
                <wp:effectExtent l="16510" t="18415" r="15240" b="177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200">
                          <a:off x="0" y="0"/>
                          <a:ext cx="339120" cy="288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06.35pt;margin-top:283.75pt;width:26.65pt;height:22.65pt;mso-wrap-style:none;v-text-anchor:middle;rotation:4">
                <v:fill o:detectmouseclick="t" type="solid" color2="#272727"/>
                <v:stroke color="#c2d6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486025</wp:posOffset>
                </wp:positionH>
                <wp:positionV relativeFrom="paragraph">
                  <wp:posOffset>3561080</wp:posOffset>
                </wp:positionV>
                <wp:extent cx="85090" cy="330200"/>
                <wp:effectExtent l="12065" t="2540" r="11430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5400">
                          <a:off x="0" y="0"/>
                          <a:ext cx="84960" cy="33012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195.75pt;margin-top:280.4pt;width:6.65pt;height:25.95pt;mso-wrap-style:none;v-text-anchor:middle;rotation:4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580005</wp:posOffset>
                </wp:positionH>
                <wp:positionV relativeFrom="paragraph">
                  <wp:posOffset>3400425</wp:posOffset>
                </wp:positionV>
                <wp:extent cx="88265" cy="248285"/>
                <wp:effectExtent l="0" t="69215" r="0" b="679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34200">
                          <a:off x="0" y="0"/>
                          <a:ext cx="88200" cy="24840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203.1pt;margin-top:267.8pt;width:6.9pt;height:19.5pt;mso-wrap-style:none;v-text-anchor:middle;rotation:51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3505" distR="102870" simplePos="0" locked="0" layoutInCell="0" allowOverlap="1" relativeHeight="290">
                <wp:simplePos x="0" y="0"/>
                <wp:positionH relativeFrom="column">
                  <wp:posOffset>3037205</wp:posOffset>
                </wp:positionH>
                <wp:positionV relativeFrom="paragraph">
                  <wp:posOffset>3035300</wp:posOffset>
                </wp:positionV>
                <wp:extent cx="75565" cy="320675"/>
                <wp:effectExtent l="0" t="93980" r="0" b="927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34200">
                          <a:off x="0" y="0"/>
                          <a:ext cx="75600" cy="32076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239.15pt;margin-top:239pt;width:5.9pt;height:25.2pt;mso-wrap-style:none;v-text-anchor:middle;rotation:51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385185</wp:posOffset>
                </wp:positionH>
                <wp:positionV relativeFrom="paragraph">
                  <wp:posOffset>2851150</wp:posOffset>
                </wp:positionV>
                <wp:extent cx="86360" cy="539750"/>
                <wp:effectExtent l="2540" t="15240" r="1905" b="1460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90800">
                          <a:off x="0" y="0"/>
                          <a:ext cx="86400" cy="53964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266.55pt;margin-top:224.55pt;width:6.75pt;height:42.45pt;mso-wrap-style:none;v-text-anchor:middle;rotation:93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792855</wp:posOffset>
                </wp:positionH>
                <wp:positionV relativeFrom="paragraph">
                  <wp:posOffset>2672080</wp:posOffset>
                </wp:positionV>
                <wp:extent cx="59690" cy="364490"/>
                <wp:effectExtent l="12700" t="1905" r="12700" b="127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5400">
                          <a:off x="0" y="0"/>
                          <a:ext cx="59760" cy="36432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298.65pt;margin-top:210.35pt;width:4.65pt;height:28.65pt;mso-wrap-style:none;v-text-anchor:middle;rotation:4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3">
                <wp:simplePos x="0" y="0"/>
                <wp:positionH relativeFrom="column">
                  <wp:posOffset>3716655</wp:posOffset>
                </wp:positionH>
                <wp:positionV relativeFrom="paragraph">
                  <wp:posOffset>2985770</wp:posOffset>
                </wp:positionV>
                <wp:extent cx="62230" cy="200025"/>
                <wp:effectExtent l="0" t="56515" r="0" b="565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34200">
                          <a:off x="0" y="0"/>
                          <a:ext cx="62280" cy="20016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292.6pt;margin-top:235.15pt;width:4.85pt;height:15.7pt;mso-wrap-style:none;v-text-anchor:middle;rotation:51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827780</wp:posOffset>
                </wp:positionH>
                <wp:positionV relativeFrom="paragraph">
                  <wp:posOffset>2634615</wp:posOffset>
                </wp:positionV>
                <wp:extent cx="17145" cy="300990"/>
                <wp:effectExtent l="34290" t="0" r="3429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80" cy="301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4pt;margin-top:207.45pt;width:1.25pt;height:23.7pt;flip:x" type="_x0000_t32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235960</wp:posOffset>
                </wp:positionH>
                <wp:positionV relativeFrom="paragraph">
                  <wp:posOffset>3112135</wp:posOffset>
                </wp:positionV>
                <wp:extent cx="384810" cy="33020"/>
                <wp:effectExtent l="0" t="31750" r="0" b="317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0" cy="3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8pt;margin-top:245.05pt;width:30.3pt;height:2.6pt" type="_x0000_t32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844290</wp:posOffset>
                </wp:positionH>
                <wp:positionV relativeFrom="paragraph">
                  <wp:posOffset>2614295</wp:posOffset>
                </wp:positionV>
                <wp:extent cx="175895" cy="8890"/>
                <wp:effectExtent l="0" t="34290" r="0" b="3429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040" cy="9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205.85pt;width:13.8pt;height:0.7pt" type="_x0000_t32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108835</wp:posOffset>
                </wp:positionH>
                <wp:positionV relativeFrom="paragraph">
                  <wp:posOffset>3931285</wp:posOffset>
                </wp:positionV>
                <wp:extent cx="401320" cy="28575"/>
                <wp:effectExtent l="0" t="33020" r="0" b="3302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29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05pt;margin-top:309.55pt;width:31.6pt;height:2.25pt" type="_x0000_t32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515235</wp:posOffset>
                </wp:positionH>
                <wp:positionV relativeFrom="paragraph">
                  <wp:posOffset>3604260</wp:posOffset>
                </wp:positionV>
                <wp:extent cx="21590" cy="330835"/>
                <wp:effectExtent l="33655" t="0" r="3365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60" cy="331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05pt;margin-top:283.8pt;width:1.7pt;height:25.95pt;flip:y" type="_x0000_t32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970530</wp:posOffset>
                </wp:positionH>
                <wp:positionV relativeFrom="paragraph">
                  <wp:posOffset>3112135</wp:posOffset>
                </wp:positionV>
                <wp:extent cx="211455" cy="18351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2040" cy="183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pt;margin-top:245.05pt;width:16.65pt;height:14.4pt;flip:y" type="_x0000_t32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536190</wp:posOffset>
                </wp:positionH>
                <wp:positionV relativeFrom="paragraph">
                  <wp:posOffset>3435350</wp:posOffset>
                </wp:positionV>
                <wp:extent cx="194945" cy="164465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5120" cy="164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7pt;margin-top:270.5pt;width:15.3pt;height:12.85pt;flip:y" type="_x0000_t32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681095</wp:posOffset>
                </wp:positionH>
                <wp:positionV relativeFrom="paragraph">
                  <wp:posOffset>3025775</wp:posOffset>
                </wp:positionV>
                <wp:extent cx="146685" cy="119380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7240" cy="119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5pt;margin-top:238.25pt;width:11.55pt;height:9.35pt;flip:y" type="_x0000_t32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583690</wp:posOffset>
                </wp:positionH>
                <wp:positionV relativeFrom="paragraph">
                  <wp:posOffset>3891280</wp:posOffset>
                </wp:positionV>
                <wp:extent cx="438150" cy="28575"/>
                <wp:effectExtent l="0" t="33655" r="0" b="3365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480" cy="28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pt;margin-top:306.4pt;width:34.5pt;height:2.2pt" type="_x0000_t32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657350</wp:posOffset>
                </wp:positionH>
                <wp:positionV relativeFrom="paragraph">
                  <wp:posOffset>5456555</wp:posOffset>
                </wp:positionV>
                <wp:extent cx="80010" cy="113030"/>
                <wp:effectExtent l="5080" t="5080" r="5715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prstGeom prst="flowChartSummingJunction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d3d3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0.5pt;margin-top:429.65pt;width:6.25pt;height:8.85pt;mso-wrap-style:none;v-text-anchor:middle" type="_x0000_t123">
                <v:fill o:detectmouseclick="t" type="solid" color2="#404040"/>
                <v:stroke color="#d3d3d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29870</wp:posOffset>
                </wp:positionH>
                <wp:positionV relativeFrom="paragraph">
                  <wp:posOffset>4521835</wp:posOffset>
                </wp:positionV>
                <wp:extent cx="726440" cy="52070"/>
                <wp:effectExtent l="1270" t="9525" r="1270" b="952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6480" cy="5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pt;margin-top:356.05pt;width:57.15pt;height:4.05pt" type="_x0000_t32">
                <v:stroke color="#97470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927735</wp:posOffset>
                </wp:positionH>
                <wp:positionV relativeFrom="paragraph">
                  <wp:posOffset>3469005</wp:posOffset>
                </wp:positionV>
                <wp:extent cx="93345" cy="1104900"/>
                <wp:effectExtent l="9525" t="1270" r="9525" b="127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600" cy="1105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273.15pt;width:7.3pt;height:86.9pt;flip:y" type="_x0000_t32">
                <v:stroke color="#97470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77495</wp:posOffset>
                </wp:positionH>
                <wp:positionV relativeFrom="paragraph">
                  <wp:posOffset>3397250</wp:posOffset>
                </wp:positionV>
                <wp:extent cx="739775" cy="52070"/>
                <wp:effectExtent l="1270" t="14605" r="1270" b="146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0160" cy="5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5pt;margin-top:267.5pt;width:58.15pt;height:4pt;flip:xy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99390</wp:posOffset>
                </wp:positionH>
                <wp:positionV relativeFrom="paragraph">
                  <wp:posOffset>3375660</wp:posOffset>
                </wp:positionV>
                <wp:extent cx="88900" cy="1146810"/>
                <wp:effectExtent l="9525" t="1270" r="9525" b="127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280" cy="1146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pt;margin-top:265.8pt;width:6.9pt;height:90.25pt;flip:x" type="_x0000_t32">
                <v:stroke color="#974706" weight="1908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stroked="t" o:allowincell="f" style="position:absolute;margin-left:221.15pt;margin-top:343.15pt;width:127.95pt;height:20.45pt;mso-wrap-style:none;v-text-anchor:middle" type="_x0000_t136">
            <v:path textpathok="t"/>
            <v:textpath on="t" fitshape="t" string="ОАО &quot;КУМЗ&quot;" style="font-family:&quot;Times New Roman&quot;;font-size:12pt"/>
            <v:imagedata r:id="rId50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309620</wp:posOffset>
                </wp:positionH>
                <wp:positionV relativeFrom="paragraph">
                  <wp:posOffset>285115</wp:posOffset>
                </wp:positionV>
                <wp:extent cx="339090" cy="27305"/>
                <wp:effectExtent l="1270" t="14605" r="1270" b="146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27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pt;margin-top:22.45pt;width:26.7pt;height:2.15pt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040890</wp:posOffset>
                </wp:positionH>
                <wp:positionV relativeFrom="paragraph">
                  <wp:posOffset>5621655</wp:posOffset>
                </wp:positionV>
                <wp:extent cx="724535" cy="309880"/>
                <wp:effectExtent l="5715" t="5080" r="444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30996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160.7pt;margin-top:442.65pt;width:57pt;height:24.35pt;mso-wrap-style:none;v-text-anchor:middle">
                <v:fill o:detectmouseclick="t" type="solid" color2="#68b8f9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078990</wp:posOffset>
                </wp:positionH>
                <wp:positionV relativeFrom="paragraph">
                  <wp:posOffset>6325870</wp:posOffset>
                </wp:positionV>
                <wp:extent cx="765810" cy="243840"/>
                <wp:effectExtent l="9525" t="9525" r="9525" b="952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2437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63.7pt;margin-top:498.1pt;width:60.25pt;height:19.15pt;mso-wrap-style:none;v-text-anchor:middle">
                <v:fill o:detectmouseclick="t" type="solid" color2="#042b4b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187575</wp:posOffset>
                </wp:positionH>
                <wp:positionV relativeFrom="paragraph">
                  <wp:posOffset>7991475</wp:posOffset>
                </wp:positionV>
                <wp:extent cx="368935" cy="1270"/>
                <wp:effectExtent l="0" t="56515" r="635" b="571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90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5pt;margin-top:629.25pt;width:28.95pt;height:0.05pt;flip:x" type="_x0000_t32">
                <v:stroke color="#243f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667510</wp:posOffset>
                </wp:positionH>
                <wp:positionV relativeFrom="paragraph">
                  <wp:posOffset>4983480</wp:posOffset>
                </wp:positionV>
                <wp:extent cx="102870" cy="642620"/>
                <wp:effectExtent l="26035" t="3175" r="25400" b="31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400">
                          <a:off x="0" y="0"/>
                          <a:ext cx="102960" cy="642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31.25pt;margin-top:392.35pt;width:8.05pt;height:50.55pt;mso-wrap-style:none;v-text-anchor:middle;rotation:5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4877435</wp:posOffset>
            </wp:positionH>
            <wp:positionV relativeFrom="paragraph">
              <wp:posOffset>638810</wp:posOffset>
            </wp:positionV>
            <wp:extent cx="294640" cy="305435"/>
            <wp:effectExtent l="0" t="0" r="0" b="0"/>
            <wp:wrapTight wrapText="bothSides">
              <wp:wrapPolygon edited="0">
                <wp:start x="-718" y="0"/>
                <wp:lineTo x="-718" y="20907"/>
                <wp:lineTo x="21600" y="20907"/>
                <wp:lineTo x="21600" y="0"/>
                <wp:lineTo x="-718" y="0"/>
              </wp:wrapPolygon>
            </wp:wrapTight>
            <wp:docPr id="3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30250</wp:posOffset>
                </wp:positionH>
                <wp:positionV relativeFrom="paragraph">
                  <wp:posOffset>1403985</wp:posOffset>
                </wp:positionV>
                <wp:extent cx="79375" cy="548005"/>
                <wp:effectExtent l="16510" t="2540" r="14605" b="127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600">
                          <a:off x="0" y="0"/>
                          <a:ext cx="79200" cy="5479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57.5pt;margin-top:110.5pt;width:6.2pt;height:43.1pt;mso-wrap-style:none;v-text-anchor:middle;rotation:3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359535</wp:posOffset>
                </wp:positionH>
                <wp:positionV relativeFrom="paragraph">
                  <wp:posOffset>904875</wp:posOffset>
                </wp:positionV>
                <wp:extent cx="492125" cy="40640"/>
                <wp:effectExtent l="3175" t="38100" r="3175" b="3810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840" cy="406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05pt;margin-top:71.25pt;width:38.75pt;height:3.15pt" type="_x0000_t32">
                <v:stroke color="#7f7f7f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59460</wp:posOffset>
                </wp:positionH>
                <wp:positionV relativeFrom="paragraph">
                  <wp:posOffset>893445</wp:posOffset>
                </wp:positionV>
                <wp:extent cx="622935" cy="567055"/>
                <wp:effectExtent l="26035" t="28575" r="26035" b="285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3160" cy="567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pt;margin-top:70.35pt;width:48.95pt;height:44.6pt;flip:x" type="_x0000_t32">
                <v:stroke color="#7f7f7f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69620</wp:posOffset>
                </wp:positionH>
                <wp:positionV relativeFrom="paragraph">
                  <wp:posOffset>1913890</wp:posOffset>
                </wp:positionV>
                <wp:extent cx="464185" cy="38100"/>
                <wp:effectExtent l="3175" t="38100" r="3175" b="3810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400" cy="385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pt;margin-top:150.7pt;width:36.5pt;height:3pt" type="_x0000_t32">
                <v:stroke color="#7f7f7f" weight="7632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-328930</wp:posOffset>
            </wp:positionH>
            <wp:positionV relativeFrom="paragraph">
              <wp:posOffset>4905375</wp:posOffset>
            </wp:positionV>
            <wp:extent cx="205740" cy="210185"/>
            <wp:effectExtent l="0" t="0" r="0" b="0"/>
            <wp:wrapTight wrapText="bothSides">
              <wp:wrapPolygon edited="0">
                <wp:start x="-1112" y="0"/>
                <wp:lineTo x="-1112" y="20511"/>
                <wp:lineTo x="21600" y="20511"/>
                <wp:lineTo x="21600" y="0"/>
                <wp:lineTo x="-1112" y="0"/>
              </wp:wrapPolygon>
            </wp:wrapTight>
            <wp:docPr id="3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1" t="-197" r="-2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021205</wp:posOffset>
                </wp:positionH>
                <wp:positionV relativeFrom="paragraph">
                  <wp:posOffset>2176145</wp:posOffset>
                </wp:positionV>
                <wp:extent cx="367665" cy="23495"/>
                <wp:effectExtent l="0" t="33655" r="0" b="3365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280" cy="23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15pt;margin-top:171.35pt;width:28.95pt;height:1.8pt" type="_x0000_t32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388235</wp:posOffset>
                </wp:positionH>
                <wp:positionV relativeFrom="paragraph">
                  <wp:posOffset>2408555</wp:posOffset>
                </wp:positionV>
                <wp:extent cx="357505" cy="25400"/>
                <wp:effectExtent l="1270" t="23495" r="0" b="3683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25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05pt;margin-top:189.65pt;width:28.15pt;height:2pt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778885</wp:posOffset>
                </wp:positionH>
                <wp:positionV relativeFrom="paragraph">
                  <wp:posOffset>2506980</wp:posOffset>
                </wp:positionV>
                <wp:extent cx="357505" cy="25400"/>
                <wp:effectExtent l="1270" t="23495" r="0" b="3683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25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5pt;margin-top:197.4pt;width:28.15pt;height:1.95pt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86995</wp:posOffset>
                </wp:positionH>
                <wp:positionV relativeFrom="paragraph">
                  <wp:posOffset>1306195</wp:posOffset>
                </wp:positionV>
                <wp:extent cx="26035" cy="573405"/>
                <wp:effectExtent l="20955" t="0" r="39370" b="127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80" cy="573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5pt;margin-top:102.85pt;width:2pt;height:45.1pt;flip:y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59105</wp:posOffset>
                </wp:positionH>
                <wp:positionV relativeFrom="paragraph">
                  <wp:posOffset>638810</wp:posOffset>
                </wp:positionV>
                <wp:extent cx="601980" cy="425450"/>
                <wp:effectExtent l="8255" t="0" r="0" b="1206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2280" cy="425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50.3pt;width:47.35pt;height:33.45pt;flip:y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389255</wp:posOffset>
                </wp:positionH>
                <wp:positionV relativeFrom="paragraph">
                  <wp:posOffset>1219835</wp:posOffset>
                </wp:positionV>
                <wp:extent cx="50800" cy="588010"/>
                <wp:effectExtent l="35560" t="1270" r="1460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" cy="588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65pt;margin-top:96.05pt;width:3.9pt;height:46.3pt;flip:x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162685</wp:posOffset>
                </wp:positionH>
                <wp:positionV relativeFrom="paragraph">
                  <wp:posOffset>201930</wp:posOffset>
                </wp:positionV>
                <wp:extent cx="505460" cy="365760"/>
                <wp:effectExtent l="8890" t="0" r="0" b="1206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5800" cy="366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5pt;margin-top:15.9pt;width:39.8pt;height:28.7pt;flip:y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669280</wp:posOffset>
                </wp:positionH>
                <wp:positionV relativeFrom="paragraph">
                  <wp:posOffset>3069590</wp:posOffset>
                </wp:positionV>
                <wp:extent cx="128905" cy="164465"/>
                <wp:effectExtent l="30480" t="24130" r="30480" b="2413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240" cy="1645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4pt;margin-top:241.7pt;width:10.05pt;height:12.9pt;flip:x" type="_x0000_t32">
                <v:stroke color="#7f7f7f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955665</wp:posOffset>
                </wp:positionH>
                <wp:positionV relativeFrom="paragraph">
                  <wp:posOffset>3233420</wp:posOffset>
                </wp:positionV>
                <wp:extent cx="128905" cy="164465"/>
                <wp:effectExtent l="30480" t="24130" r="30480" b="2413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240" cy="1648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95pt;margin-top:254.6pt;width:10.05pt;height:12.95pt;flip:x" type="_x0000_t32">
                <v:stroke color="#7f7f7f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765425</wp:posOffset>
                </wp:positionH>
                <wp:positionV relativeFrom="paragraph">
                  <wp:posOffset>2310130</wp:posOffset>
                </wp:positionV>
                <wp:extent cx="165735" cy="114300"/>
                <wp:effectExtent l="5715" t="0" r="0" b="825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5960" cy="114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181.9pt;width:13pt;height:8.95pt;flip:y" type="_x0000_t32">
                <v:stroke color="#17365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030855</wp:posOffset>
                </wp:positionH>
                <wp:positionV relativeFrom="paragraph">
                  <wp:posOffset>2326640</wp:posOffset>
                </wp:positionV>
                <wp:extent cx="98425" cy="147955"/>
                <wp:effectExtent l="8255" t="5715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640" cy="148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183.2pt;width:7.7pt;height:11.65pt" type="_x0000_t32">
                <v:stroke color="#17365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398145</wp:posOffset>
                </wp:positionH>
                <wp:positionV relativeFrom="paragraph">
                  <wp:posOffset>5898515</wp:posOffset>
                </wp:positionV>
                <wp:extent cx="589280" cy="127000"/>
                <wp:effectExtent l="3810" t="24130" r="4445" b="2413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2600">
                          <a:off x="0" y="0"/>
                          <a:ext cx="589320" cy="127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-31.45pt;margin-top:464.4pt;width:46.35pt;height:9.95pt;mso-wrap-style:none;v-text-anchor:middle;rotation:5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365760</wp:posOffset>
                </wp:positionH>
                <wp:positionV relativeFrom="paragraph">
                  <wp:posOffset>5941695</wp:posOffset>
                </wp:positionV>
                <wp:extent cx="276860" cy="28575"/>
                <wp:effectExtent l="0" t="34290" r="0" b="3429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28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pt;margin-top:467.85pt;width:21.8pt;height:2.2pt" type="_x0000_t32">
                <v:stroke color="#17365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10795</wp:posOffset>
                </wp:positionH>
                <wp:positionV relativeFrom="paragraph">
                  <wp:posOffset>5969635</wp:posOffset>
                </wp:positionV>
                <wp:extent cx="17780" cy="283845"/>
                <wp:effectExtent l="37465" t="0" r="3746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0" cy="284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470.05pt;width:1.3pt;height:22.35pt;flip:x" type="_x0000_t32">
                <v:stroke color="#17365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99285</wp:posOffset>
                </wp:positionH>
                <wp:positionV relativeFrom="paragraph">
                  <wp:posOffset>4824095</wp:posOffset>
                </wp:positionV>
                <wp:extent cx="4446270" cy="4126865"/>
                <wp:effectExtent l="0" t="0" r="0" b="0"/>
                <wp:wrapNone/>
                <wp:docPr id="3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412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-Здания ГКОУ СО «Красногорская школ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(старшая школа-Трудовые резервы,2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младшая школа -ул.Центральная 11)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Жилая застрой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дорога(проезжая ча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тротуар(пешеходная зон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движение транспортн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движение обучающихся в( из)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опасные участки дор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1pt;height:324.95pt;mso-wrap-distance-left:9.05pt;mso-wrap-distance-right:9.05pt;mso-wrap-distance-top:0pt;mso-wrap-distance-bottom:0pt;margin-top:379.85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>
                          <w:b/>
                          <w:u w:val="single"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-Здания ГКОУ СО «Красногорская школа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(старшая школа-Трудовые резервы,2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младшая школа -ул.Центральная 11)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Жилая застрой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дорога(проезжая часть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тротуар(пешеходная зон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движение транспортных средст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движение обучающихся в( из) школ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опасные участки дор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01595</wp:posOffset>
                </wp:positionH>
                <wp:positionV relativeFrom="paragraph">
                  <wp:posOffset>1790065</wp:posOffset>
                </wp:positionV>
                <wp:extent cx="622300" cy="281305"/>
                <wp:effectExtent l="0" t="0" r="0" b="0"/>
                <wp:wrapNone/>
                <wp:docPr id="3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81305"/>
                        </a:xfrm>
                        <a:prstGeom prst="rect"/>
                        <a:solidFill>
                          <a:srgbClr val="974706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Трудовые резервы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4706" strokecolor="#974706" strokeweight="0pt" style="position:absolute;rotation:-0;width:49pt;height:22.15pt;mso-wrap-distance-left:9.05pt;mso-wrap-distance-right:9.05pt;mso-wrap-distance-top:0pt;mso-wrap-distance-bottom:0pt;margin-top:140.9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Трудовые резервы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39130</wp:posOffset>
                </wp:positionH>
                <wp:positionV relativeFrom="paragraph">
                  <wp:posOffset>3459480</wp:posOffset>
                </wp:positionV>
                <wp:extent cx="532130" cy="557530"/>
                <wp:effectExtent l="0" t="0" r="0" b="0"/>
                <wp:wrapNone/>
                <wp:docPr id="3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55753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ПЧ №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41.9pt;height:43.9pt;mso-wrap-distance-left:9.05pt;mso-wrap-distance-right:9.05pt;mso-wrap-distance-top:0pt;mso-wrap-distance-bottom:0pt;margin-top:272.4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ПЧ №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639435</wp:posOffset>
                </wp:positionH>
                <wp:positionV relativeFrom="paragraph">
                  <wp:posOffset>610870</wp:posOffset>
                </wp:positionV>
                <wp:extent cx="380365" cy="1014095"/>
                <wp:effectExtent l="0" t="0" r="0" b="0"/>
                <wp:wrapNone/>
                <wp:docPr id="3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79.85pt;mso-wrap-distance-left:9.05pt;mso-wrap-distance-right:9.05pt;mso-wrap-distance-top:0pt;mso-wrap-distance-bottom:0pt;margin-top:48.1pt;mso-position-vertical-relative:text;margin-left:4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Cs w:val="28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Cs w:val="28"/>
                        </w:rPr>
                        <w:t>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Cs w:val="28"/>
                        </w:rPr>
                        <w:t>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Cs w:val="28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02180</wp:posOffset>
                </wp:positionH>
                <wp:positionV relativeFrom="paragraph">
                  <wp:posOffset>864870</wp:posOffset>
                </wp:positionV>
                <wp:extent cx="1673225" cy="890905"/>
                <wp:effectExtent l="0" t="0" r="0" b="0"/>
                <wp:wrapNone/>
                <wp:docPr id="3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ГКОУ СО «Красногорская школа» Трудовые резервы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70.15pt;mso-wrap-distance-left:9.05pt;mso-wrap-distance-right:9.05pt;mso-wrap-distance-top:0pt;mso-wrap-distance-bottom:0pt;margin-top:68.1pt;mso-position-vertical-relative:text;margin-left:1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ГКОУ СО «Красногорская школа» Трудовые резервы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238125</wp:posOffset>
                </wp:positionH>
                <wp:positionV relativeFrom="paragraph">
                  <wp:posOffset>6298565</wp:posOffset>
                </wp:positionV>
                <wp:extent cx="1897380" cy="1001395"/>
                <wp:effectExtent l="0" t="0" r="0" b="0"/>
                <wp:wrapNone/>
                <wp:docPr id="3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ГКОУ СО «Красногорская школ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ул.Центральная,1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8.85pt;mso-wrap-distance-left:9.05pt;mso-wrap-distance-right:9.05pt;mso-wrap-distance-top:0pt;mso-wrap-distance-bottom:0pt;margin-top:495.9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 xml:space="preserve">ГКОУ СО «Красногорская школ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 xml:space="preserve">ул.Центральная,11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878705</wp:posOffset>
                </wp:positionH>
                <wp:positionV relativeFrom="paragraph">
                  <wp:posOffset>3077845</wp:posOffset>
                </wp:positionV>
                <wp:extent cx="790575" cy="814070"/>
                <wp:effectExtent l="0" t="0" r="0" b="0"/>
                <wp:wrapNone/>
                <wp:docPr id="3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814070"/>
                        </a:xfrm>
                        <a:prstGeom prst="rect"/>
                        <a:solidFill>
                          <a:srgbClr val="DDD8C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Авт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стоянка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ООО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«ЧАС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yle="position:absolute;rotation:-0;width:62.25pt;height:64.1pt;mso-wrap-distance-left:9.05pt;mso-wrap-distance-right:9.05pt;mso-wrap-distance-top:0pt;mso-wrap-distance-bottom:0pt;margin-top:242.35pt;mso-position-vertical-relative:text;margin-left:3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Авт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стоянка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ООО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>«ЧА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748030</wp:posOffset>
                </wp:positionH>
                <wp:positionV relativeFrom="paragraph">
                  <wp:posOffset>1299845</wp:posOffset>
                </wp:positionV>
                <wp:extent cx="990600" cy="346075"/>
                <wp:effectExtent l="0" t="0" r="0" b="0"/>
                <wp:wrapNone/>
                <wp:docPr id="3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Ж/К  ГБ №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.25pt;mso-wrap-distance-left:9.05pt;mso-wrap-distance-right:9.05pt;mso-wrap-distance-top:0pt;mso-wrap-distance-bottom:0pt;margin-top:102.35pt;mso-position-vertical-relative:text;margin-left: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Ж/К  ГБ №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163060</wp:posOffset>
                </wp:positionH>
                <wp:positionV relativeFrom="paragraph">
                  <wp:posOffset>3728085</wp:posOffset>
                </wp:positionV>
                <wp:extent cx="221615" cy="250190"/>
                <wp:effectExtent l="0" t="0" r="0" b="0"/>
                <wp:wrapNone/>
                <wp:docPr id="3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9.7pt;mso-wrap-distance-left:9.05pt;mso-wrap-distance-right:9.05pt;mso-wrap-distance-top:0pt;mso-wrap-distance-bottom:0pt;margin-top:293.55pt;mso-position-vertical-relative:text;margin-left:3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187065</wp:posOffset>
                </wp:positionH>
                <wp:positionV relativeFrom="paragraph">
                  <wp:posOffset>3185160</wp:posOffset>
                </wp:positionV>
                <wp:extent cx="494030" cy="250190"/>
                <wp:effectExtent l="0" t="0" r="0" b="0"/>
                <wp:wrapNone/>
                <wp:docPr id="3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9.7pt;mso-wrap-distance-left:9.05pt;mso-wrap-distance-right:9.05pt;mso-wrap-distance-top:0pt;mso-wrap-distance-bottom:0pt;margin-top:250.8pt;mso-position-vertical-relative:text;margin-left:2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5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201545</wp:posOffset>
                </wp:positionH>
                <wp:positionV relativeFrom="paragraph">
                  <wp:posOffset>3560445</wp:posOffset>
                </wp:positionV>
                <wp:extent cx="221615" cy="250190"/>
                <wp:effectExtent l="0" t="0" r="0" b="0"/>
                <wp:wrapNone/>
                <wp:docPr id="3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9.7pt;mso-wrap-distance-left:9.05pt;mso-wrap-distance-right:9.05pt;mso-wrap-distance-top:0pt;mso-wrap-distance-bottom:0pt;margin-top:280.35pt;mso-position-vertical-relative:text;margin-left:1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389505</wp:posOffset>
                </wp:positionH>
                <wp:positionV relativeFrom="paragraph">
                  <wp:posOffset>2644140</wp:posOffset>
                </wp:positionV>
                <wp:extent cx="221615" cy="250190"/>
                <wp:effectExtent l="0" t="0" r="0" b="0"/>
                <wp:wrapNone/>
                <wp:docPr id="3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9.7pt;mso-wrap-distance-left:9.05pt;mso-wrap-distance-right:9.05pt;mso-wrap-distance-top:0pt;mso-wrap-distance-bottom:0pt;margin-top:208.2pt;mso-position-vertical-relative:text;margin-left:1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233170</wp:posOffset>
                </wp:positionH>
                <wp:positionV relativeFrom="paragraph">
                  <wp:posOffset>2775585</wp:posOffset>
                </wp:positionV>
                <wp:extent cx="221615" cy="250190"/>
                <wp:effectExtent l="0" t="0" r="0" b="0"/>
                <wp:wrapNone/>
                <wp:docPr id="3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9.7pt;mso-wrap-distance-left:9.05pt;mso-wrap-distance-right:9.05pt;mso-wrap-distance-top:0pt;mso-wrap-distance-bottom:0pt;margin-top:218.55pt;mso-position-vertical-relative:text;margin-left: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030855</wp:posOffset>
                </wp:positionH>
                <wp:positionV relativeFrom="paragraph">
                  <wp:posOffset>2677160</wp:posOffset>
                </wp:positionV>
                <wp:extent cx="221615" cy="250190"/>
                <wp:effectExtent l="0" t="0" r="0" b="0"/>
                <wp:wrapNone/>
                <wp:docPr id="3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9.7pt;mso-wrap-distance-left:9.05pt;mso-wrap-distance-right:9.05pt;mso-wrap-distance-top:0pt;mso-wrap-distance-bottom:0pt;margin-top:210.8pt;mso-position-vertical-relative:text;margin-left:2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48640</wp:posOffset>
                </wp:positionH>
                <wp:positionV relativeFrom="paragraph">
                  <wp:posOffset>2435860</wp:posOffset>
                </wp:positionV>
                <wp:extent cx="440055" cy="250190"/>
                <wp:effectExtent l="0" t="0" r="0" b="0"/>
                <wp:wrapNone/>
                <wp:docPr id="3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9.7pt;mso-wrap-distance-left:9.05pt;mso-wrap-distance-right:9.05pt;mso-wrap-distance-top:0pt;mso-wrap-distance-bottom:0pt;margin-top:191.8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59055</wp:posOffset>
                </wp:positionH>
                <wp:positionV relativeFrom="paragraph">
                  <wp:posOffset>2622550</wp:posOffset>
                </wp:positionV>
                <wp:extent cx="221615" cy="250190"/>
                <wp:effectExtent l="0" t="0" r="0" b="0"/>
                <wp:wrapNone/>
                <wp:docPr id="3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9.7pt;mso-wrap-distance-left:9.05pt;mso-wrap-distance-right:9.05pt;mso-wrap-distance-top:0pt;mso-wrap-distance-bottom:0pt;margin-top:206.5pt;mso-position-vertical-relative:text;margin-left:-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05460</wp:posOffset>
                </wp:positionH>
                <wp:positionV relativeFrom="paragraph">
                  <wp:posOffset>2977515</wp:posOffset>
                </wp:positionV>
                <wp:extent cx="514985" cy="250190"/>
                <wp:effectExtent l="0" t="0" r="0" b="0"/>
                <wp:wrapNone/>
                <wp:docPr id="3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7pt;mso-wrap-distance-left:9.05pt;mso-wrap-distance-right:9.05pt;mso-wrap-distance-top:0pt;mso-wrap-distance-bottom:0pt;margin-top:234.45pt;mso-position-vertical-relative:text;margin-left: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32435</wp:posOffset>
                </wp:positionH>
                <wp:positionV relativeFrom="paragraph">
                  <wp:posOffset>3642360</wp:posOffset>
                </wp:positionV>
                <wp:extent cx="552450" cy="250190"/>
                <wp:effectExtent l="0" t="0" r="0" b="0"/>
                <wp:wrapNone/>
                <wp:docPr id="3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9.7pt;mso-wrap-distance-left:9.05pt;mso-wrap-distance-right:9.05pt;mso-wrap-distance-top:0pt;mso-wrap-distance-bottom:0pt;margin-top:286.8pt;mso-position-vertical-relative:text;margin-left: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10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13690</wp:posOffset>
                </wp:positionH>
                <wp:positionV relativeFrom="paragraph">
                  <wp:posOffset>1549400</wp:posOffset>
                </wp:positionV>
                <wp:extent cx="221615" cy="250190"/>
                <wp:effectExtent l="0" t="0" r="0" b="0"/>
                <wp:wrapNone/>
                <wp:docPr id="3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9.7pt;mso-wrap-distance-left:9.05pt;mso-wrap-distance-right:9.05pt;mso-wrap-distance-top:0pt;mso-wrap-distance-bottom:0pt;margin-top:122pt;mso-position-vertical-relative:text;margin-left: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194435</wp:posOffset>
                </wp:positionH>
                <wp:positionV relativeFrom="paragraph">
                  <wp:posOffset>1474470</wp:posOffset>
                </wp:positionV>
                <wp:extent cx="221615" cy="250190"/>
                <wp:effectExtent l="0" t="0" r="0" b="0"/>
                <wp:wrapNone/>
                <wp:docPr id="3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9.7pt;mso-wrap-distance-left:9.05pt;mso-wrap-distance-right:9.05pt;mso-wrap-distance-top:0pt;mso-wrap-distance-bottom:0pt;margin-top:116.1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153160</wp:posOffset>
                </wp:positionH>
                <wp:positionV relativeFrom="paragraph">
                  <wp:posOffset>3561080</wp:posOffset>
                </wp:positionV>
                <wp:extent cx="221615" cy="250190"/>
                <wp:effectExtent l="0" t="0" r="0" b="0"/>
                <wp:wrapNone/>
                <wp:docPr id="3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9.7pt;mso-wrap-distance-left:9.05pt;mso-wrap-distance-right:9.05pt;mso-wrap-distance-top:0pt;mso-wrap-distance-bottom:0pt;margin-top:280.4pt;mso-position-vertical-relative:text;margin-left: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108710</wp:posOffset>
                </wp:positionH>
                <wp:positionV relativeFrom="paragraph">
                  <wp:posOffset>4279900</wp:posOffset>
                </wp:positionV>
                <wp:extent cx="221615" cy="250190"/>
                <wp:effectExtent l="0" t="0" r="0" b="0"/>
                <wp:wrapNone/>
                <wp:docPr id="3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9.7pt;mso-wrap-distance-left:9.05pt;mso-wrap-distance-right:9.05pt;mso-wrap-distance-top:0pt;mso-wrap-distance-bottom:0pt;margin-top:337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49630</wp:posOffset>
                </wp:positionH>
                <wp:positionV relativeFrom="paragraph">
                  <wp:posOffset>4833620</wp:posOffset>
                </wp:positionV>
                <wp:extent cx="370840" cy="273685"/>
                <wp:effectExtent l="0" t="0" r="0" b="0"/>
                <wp:wrapNone/>
                <wp:docPr id="3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1.55pt;mso-wrap-distance-left:9.05pt;mso-wrap-distance-right:9.05pt;mso-wrap-distance-top:0pt;mso-wrap-distance-bottom:0pt;margin-top:380.6pt;mso-position-vertical-relative:text;margin-left: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24765</wp:posOffset>
                </wp:positionH>
                <wp:positionV relativeFrom="paragraph">
                  <wp:posOffset>4799330</wp:posOffset>
                </wp:positionV>
                <wp:extent cx="435610" cy="250190"/>
                <wp:effectExtent l="0" t="0" r="0" b="0"/>
                <wp:wrapNone/>
                <wp:docPr id="3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19.7pt;mso-wrap-distance-left:9.05pt;mso-wrap-distance-right:9.05pt;mso-wrap-distance-top:0pt;mso-wrap-distance-bottom:0pt;margin-top:377.9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184785</wp:posOffset>
                </wp:positionH>
                <wp:positionV relativeFrom="paragraph">
                  <wp:posOffset>4166235</wp:posOffset>
                </wp:positionV>
                <wp:extent cx="221615" cy="250190"/>
                <wp:effectExtent l="0" t="0" r="0" b="0"/>
                <wp:wrapNone/>
                <wp:docPr id="3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9.7pt;mso-wrap-distance-left:9.05pt;mso-wrap-distance-right:9.05pt;mso-wrap-distance-top:0pt;mso-wrap-distance-bottom:0pt;margin-top:328.05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610870</wp:posOffset>
                </wp:positionH>
                <wp:positionV relativeFrom="paragraph">
                  <wp:posOffset>3268345</wp:posOffset>
                </wp:positionV>
                <wp:extent cx="221615" cy="250190"/>
                <wp:effectExtent l="0" t="0" r="0" b="0"/>
                <wp:wrapNone/>
                <wp:docPr id="3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9.7pt;mso-wrap-distance-left:9.05pt;mso-wrap-distance-right:9.05pt;mso-wrap-distance-top:0pt;mso-wrap-distance-bottom:0pt;margin-top:257.35pt;mso-position-vertical-relative:text;margin-left:-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575310</wp:posOffset>
                </wp:positionH>
                <wp:positionV relativeFrom="paragraph">
                  <wp:posOffset>2659380</wp:posOffset>
                </wp:positionV>
                <wp:extent cx="221615" cy="250190"/>
                <wp:effectExtent l="0" t="0" r="0" b="0"/>
                <wp:wrapNone/>
                <wp:docPr id="3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9.7pt;mso-wrap-distance-left:9.05pt;mso-wrap-distance-right:9.05pt;mso-wrap-distance-top:0pt;mso-wrap-distance-bottom:0pt;margin-top:209.4pt;mso-position-vertical-relative:text;margin-left:-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697865</wp:posOffset>
                </wp:positionH>
                <wp:positionV relativeFrom="paragraph">
                  <wp:posOffset>4166235</wp:posOffset>
                </wp:positionV>
                <wp:extent cx="221615" cy="250190"/>
                <wp:effectExtent l="0" t="0" r="0" b="0"/>
                <wp:wrapNone/>
                <wp:docPr id="3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9.7pt;mso-wrap-distance-left:9.05pt;mso-wrap-distance-right:9.05pt;mso-wrap-distance-top:0pt;mso-wrap-distance-bottom:0pt;margin-top:328.05pt;mso-position-vertical-relative:text;margin-left:-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44525</wp:posOffset>
                </wp:positionH>
                <wp:positionV relativeFrom="paragraph">
                  <wp:posOffset>5681345</wp:posOffset>
                </wp:positionV>
                <wp:extent cx="455930" cy="250190"/>
                <wp:effectExtent l="0" t="0" r="0" b="0"/>
                <wp:wrapNone/>
                <wp:docPr id="3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9.7pt;mso-wrap-distance-left:9.05pt;mso-wrap-distance-right:9.05pt;mso-wrap-distance-top:0pt;mso-wrap-distance-bottom:0pt;margin-top:447.35pt;mso-position-vertical-relative:text;margin-left: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45085</wp:posOffset>
                </wp:positionH>
                <wp:positionV relativeFrom="paragraph">
                  <wp:posOffset>5628640</wp:posOffset>
                </wp:positionV>
                <wp:extent cx="427355" cy="250190"/>
                <wp:effectExtent l="0" t="0" r="0" b="0"/>
                <wp:wrapNone/>
                <wp:docPr id="3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9.7pt;mso-wrap-distance-left:9.05pt;mso-wrap-distance-right:9.05pt;mso-wrap-distance-top:0pt;mso-wrap-distance-bottom:0pt;margin-top:443.2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901700</wp:posOffset>
                </wp:positionH>
                <wp:positionV relativeFrom="paragraph">
                  <wp:posOffset>4735830</wp:posOffset>
                </wp:positionV>
                <wp:extent cx="450215" cy="250190"/>
                <wp:effectExtent l="0" t="0" r="0" b="0"/>
                <wp:wrapNone/>
                <wp:docPr id="3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9.7pt;mso-wrap-distance-left:9.05pt;mso-wrap-distance-right:9.05pt;mso-wrap-distance-top:0pt;mso-wrap-distance-bottom:0pt;margin-top:372.9pt;mso-position-vertical-relative:text;margin-left:-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871220</wp:posOffset>
                </wp:positionH>
                <wp:positionV relativeFrom="paragraph">
                  <wp:posOffset>5878830</wp:posOffset>
                </wp:positionV>
                <wp:extent cx="372110" cy="250190"/>
                <wp:effectExtent l="0" t="0" r="0" b="0"/>
                <wp:wrapNone/>
                <wp:docPr id="3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9.7pt;mso-wrap-distance-left:9.05pt;mso-wrap-distance-right:9.05pt;mso-wrap-distance-top:0pt;mso-wrap-distance-bottom:0pt;margin-top:462.9pt;mso-position-vertical-relative:text;margin-left:-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917575</wp:posOffset>
                </wp:positionH>
                <wp:positionV relativeFrom="paragraph">
                  <wp:posOffset>5534025</wp:posOffset>
                </wp:positionV>
                <wp:extent cx="441325" cy="250190"/>
                <wp:effectExtent l="0" t="0" r="0" b="0"/>
                <wp:wrapNone/>
                <wp:docPr id="3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9.7pt;mso-wrap-distance-left:9.05pt;mso-wrap-distance-right:9.05pt;mso-wrap-distance-top:0pt;mso-wrap-distance-bottom:0pt;margin-top:435.75pt;mso-position-vertical-relative:text;margin-left:-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1000760</wp:posOffset>
                </wp:positionH>
                <wp:positionV relativeFrom="paragraph">
                  <wp:posOffset>6782435</wp:posOffset>
                </wp:positionV>
                <wp:extent cx="389890" cy="250190"/>
                <wp:effectExtent l="0" t="0" r="0" b="0"/>
                <wp:wrapNone/>
                <wp:docPr id="3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9.7pt;mso-wrap-distance-left:9.05pt;mso-wrap-distance-right:9.05pt;mso-wrap-distance-top:0pt;mso-wrap-distance-bottom:0pt;margin-top:534.0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746125</wp:posOffset>
                </wp:positionH>
                <wp:positionV relativeFrom="paragraph">
                  <wp:posOffset>1474470</wp:posOffset>
                </wp:positionV>
                <wp:extent cx="221615" cy="250190"/>
                <wp:effectExtent l="0" t="0" r="0" b="0"/>
                <wp:wrapNone/>
                <wp:docPr id="3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9.7pt;mso-wrap-distance-left:9.05pt;mso-wrap-distance-right:9.05pt;mso-wrap-distance-top:0pt;mso-wrap-distance-bottom:0pt;margin-top:116.1pt;mso-position-vertical-relative:text;margin-left:-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765165</wp:posOffset>
                </wp:positionH>
                <wp:positionV relativeFrom="paragraph">
                  <wp:posOffset>127635</wp:posOffset>
                </wp:positionV>
                <wp:extent cx="376555" cy="250190"/>
                <wp:effectExtent l="0" t="0" r="0" b="0"/>
                <wp:wrapNone/>
                <wp:docPr id="3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19.7pt;mso-wrap-distance-left:9.05pt;mso-wrap-distance-right:9.05pt;mso-wrap-distance-top:0pt;mso-wrap-distance-bottom:0pt;margin-top:10.05pt;mso-position-vertical-relative:text;margin-left:4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539105</wp:posOffset>
                </wp:positionH>
                <wp:positionV relativeFrom="paragraph">
                  <wp:posOffset>1668145</wp:posOffset>
                </wp:positionV>
                <wp:extent cx="410210" cy="250190"/>
                <wp:effectExtent l="0" t="0" r="0" b="0"/>
                <wp:wrapNone/>
                <wp:docPr id="3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9.7pt;mso-wrap-distance-left:9.05pt;mso-wrap-distance-right:9.05pt;mso-wrap-distance-top:0pt;mso-wrap-distance-bottom:0pt;margin-top:131.35pt;mso-position-vertical-relative:text;margin-left:4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777105</wp:posOffset>
                </wp:positionH>
                <wp:positionV relativeFrom="paragraph">
                  <wp:posOffset>2717800</wp:posOffset>
                </wp:positionV>
                <wp:extent cx="534035" cy="250190"/>
                <wp:effectExtent l="0" t="0" r="0" b="0"/>
                <wp:wrapNone/>
                <wp:docPr id="3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ф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9.7pt;mso-wrap-distance-left:9.05pt;mso-wrap-distance-right:9.05pt;mso-wrap-distance-top:0pt;mso-wrap-distance-bottom:0pt;margin-top:214pt;mso-position-vertical-relative:text;margin-left:3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аф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529965</wp:posOffset>
                </wp:positionH>
                <wp:positionV relativeFrom="paragraph">
                  <wp:posOffset>2717800</wp:posOffset>
                </wp:positionV>
                <wp:extent cx="221615" cy="250190"/>
                <wp:effectExtent l="0" t="0" r="0" b="0"/>
                <wp:wrapNone/>
                <wp:docPr id="3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9.7pt;mso-wrap-distance-left:9.05pt;mso-wrap-distance-right:9.05pt;mso-wrap-distance-top:0pt;mso-wrap-distance-bottom:0pt;margin-top:214pt;mso-position-vertical-relative:text;margin-left:2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334260</wp:posOffset>
                </wp:positionH>
                <wp:positionV relativeFrom="paragraph">
                  <wp:posOffset>3138170</wp:posOffset>
                </wp:positionV>
                <wp:extent cx="221615" cy="250190"/>
                <wp:effectExtent l="0" t="0" r="0" b="0"/>
                <wp:wrapNone/>
                <wp:docPr id="3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9.7pt;mso-wrap-distance-left:9.05pt;mso-wrap-distance-right:9.05pt;mso-wrap-distance-top:0pt;mso-wrap-distance-bottom:0pt;margin-top:247.1pt;mso-position-vertical-relative:text;margin-left:1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75565</wp:posOffset>
                </wp:positionH>
                <wp:positionV relativeFrom="paragraph">
                  <wp:posOffset>3310255</wp:posOffset>
                </wp:positionV>
                <wp:extent cx="221615" cy="250190"/>
                <wp:effectExtent l="0" t="0" r="0" b="0"/>
                <wp:wrapNone/>
                <wp:docPr id="3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9.7pt;mso-wrap-distance-left:9.05pt;mso-wrap-distance-right:9.05pt;mso-wrap-distance-top:0pt;mso-wrap-distance-bottom:0pt;margin-top:260.65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014345</wp:posOffset>
                </wp:positionH>
                <wp:positionV relativeFrom="paragraph">
                  <wp:posOffset>3642360</wp:posOffset>
                </wp:positionV>
                <wp:extent cx="221615" cy="250190"/>
                <wp:effectExtent l="0" t="0" r="0" b="0"/>
                <wp:wrapNone/>
                <wp:docPr id="3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9.7pt;mso-wrap-distance-left:9.05pt;mso-wrap-distance-right:9.05pt;mso-wrap-distance-top:0pt;mso-wrap-distance-bottom:0pt;margin-top:286.8pt;mso-position-vertical-relative:text;margin-left:2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208780</wp:posOffset>
                </wp:positionH>
                <wp:positionV relativeFrom="paragraph">
                  <wp:posOffset>2748280</wp:posOffset>
                </wp:positionV>
                <wp:extent cx="221615" cy="250190"/>
                <wp:effectExtent l="0" t="0" r="0" b="0"/>
                <wp:wrapNone/>
                <wp:docPr id="3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9.7pt;mso-wrap-distance-left:9.05pt;mso-wrap-distance-right:9.05pt;mso-wrap-distance-top:0pt;mso-wrap-distance-bottom:0pt;margin-top:216.4pt;mso-position-vertical-relative:text;margin-left:3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178935</wp:posOffset>
                </wp:positionH>
                <wp:positionV relativeFrom="paragraph">
                  <wp:posOffset>3218815</wp:posOffset>
                </wp:positionV>
                <wp:extent cx="221615" cy="250190"/>
                <wp:effectExtent l="0" t="0" r="0" b="0"/>
                <wp:wrapNone/>
                <wp:docPr id="3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9.7pt;mso-wrap-distance-left:9.05pt;mso-wrap-distance-right:9.05pt;mso-wrap-distance-top:0pt;mso-wrap-distance-bottom:0pt;margin-top:253.45pt;mso-position-vertical-relative:text;margin-left:3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916045</wp:posOffset>
                </wp:positionH>
                <wp:positionV relativeFrom="paragraph">
                  <wp:posOffset>436880</wp:posOffset>
                </wp:positionV>
                <wp:extent cx="868680" cy="631190"/>
                <wp:effectExtent l="0" t="0" r="0" b="0"/>
                <wp:wrapNone/>
                <wp:docPr id="3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311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вто   стоя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68.4pt;height:49.7pt;mso-wrap-distance-left:9.05pt;mso-wrap-distance-right:9.05pt;mso-wrap-distance-top:0pt;mso-wrap-distance-bottom:0pt;margin-top:34.4pt;mso-position-vertical-relative:text;margin-left:30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Авто   стоя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jpeg"/><Relationship Id="rId31" Type="http://schemas.openxmlformats.org/officeDocument/2006/relationships/image" Target="media/image3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7.wmf"/><Relationship Id="rId37" Type="http://schemas.openxmlformats.org/officeDocument/2006/relationships/image" Target="media/image3.png"/><Relationship Id="rId38" Type="http://schemas.openxmlformats.org/officeDocument/2006/relationships/image" Target="media/image11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2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3.jpeg"/><Relationship Id="rId49" Type="http://schemas.openxmlformats.org/officeDocument/2006/relationships/image" Target="media/image14.png"/><Relationship Id="rId50" Type="http://schemas.openxmlformats.org/officeDocument/2006/relationships/image" Target="media/image13.jpeg"/><Relationship Id="rId51" Type="http://schemas.openxmlformats.org/officeDocument/2006/relationships/image" Target="media/image15.png"/><Relationship Id="rId52" Type="http://schemas.openxmlformats.org/officeDocument/2006/relationships/image" Target="media/image9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30:00Z</dcterms:created>
  <dc:creator>ученик</dc:creator>
  <dc:description/>
  <cp:keywords/>
  <dc:language>en-US</dc:language>
  <cp:lastModifiedBy>User</cp:lastModifiedBy>
  <cp:lastPrinted>2016-07-08T10:19:00Z</cp:lastPrinted>
  <dcterms:modified xsi:type="dcterms:W3CDTF">2016-07-27T09:31:00Z</dcterms:modified>
  <cp:revision>3</cp:revision>
  <dc:subject/>
  <dc:title>                                  РАЙОН РАСПОЛОЖЕНИЯ ГКОУ СО «КРАСНОГОРСКАЯ СКШИ</dc:title>
</cp:coreProperties>
</file>