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 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.</w:t>
      </w:r>
    </w:p>
    <w:p>
      <w:pPr>
        <w:pStyle w:val="1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адаптированной образовательной программы ГКОУ СО «Красногорская СКШИ»   представляют собой систему целевых установок и ожидаемых результатов освоения всех компонентов, составляющих содержательную основу программы. В ГКОУ СО «Красногорская СКШИ» обучаются дети с умственной отсталостью.  Поскольку умственная отсталость – необратимое явление, дети с нарушением интеллекта не могут в полном объеме освоить общеобразовательную программу, поэтому они получают не цензовое образование. В целом образовательные перспективы этих детей во многом определяются глубиной имеющегося недоразвития, его структурой, своевременностью начатой коррекционно-педагогической раб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зовательного процесса  учитывается, что возможности учеников даже одного класса, как правило, могут сильно различаться.   Вследствие того, что обучение детей, не способных освоить образовательную программу, не может быть формальным, педагоги в своих рабочих программах индивидуализируют тот объем знаний, который они предлагают ученикам.</w:t>
      </w:r>
    </w:p>
    <w:p>
      <w:pPr>
        <w:pStyle w:val="Style16"/>
        <w:spacing w:before="0" w:after="0"/>
        <w:jc w:val="both"/>
        <w:rPr>
          <w:rStyle w:val="FontStyle10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обучения детей с отклонениями в развитии имеет существенную специфику, которая проявляется в более низком, чем в массовой школе, уровне сложности учебного материала, в замедленном темпе обучения, меньшей плотности учебной нагрузки на занятиях для учащихся, преимущественном использовании наглядных методов обучения. </w:t>
      </w:r>
    </w:p>
    <w:p>
      <w:pPr>
        <w:pStyle w:val="Normal"/>
        <w:ind w:firstLine="709"/>
        <w:jc w:val="both"/>
        <w:rPr/>
      </w:pPr>
      <w:r>
        <w:rPr>
          <w:rStyle w:val="FontStyle102"/>
          <w:sz w:val="28"/>
          <w:szCs w:val="28"/>
        </w:rPr>
        <w:t>Обучение учащихся с умственной отсталостью  носит коррекционно-обучающий и воспитывающий характер.   Поэтому, при отборе программного учебного материала учтена необходимость форми</w:t>
        <w:softHyphen/>
        <w:t>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ind w:firstLine="709"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В процессе освоения адаптированной образовате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олучат дальнейшее развитие элементарные личностные, регулятивные, коммуникативные и познавательные учебные действия обучающихся, составляющие психолого-педагогическую основу получения знаний по общеобразовательным предметам, имеющим практическую направленность и соответствующим их психофизическим возможностям, навыки по различным профилям труда.</w:t>
      </w:r>
    </w:p>
    <w:p>
      <w:pPr>
        <w:pStyle w:val="Normal"/>
        <w:ind w:firstLine="709"/>
        <w:jc w:val="both"/>
        <w:rPr/>
      </w:pPr>
      <w:r>
        <w:rPr>
          <w:rStyle w:val="FontStyle102"/>
          <w:sz w:val="28"/>
          <w:szCs w:val="28"/>
        </w:rPr>
        <w:t>В сфере развития личностных учебных действий будет  организована  работа по приобретению обучающимися элементарных практических навыков (опыта) самостоятельной трудовой работы с целью включения в последующую трудовую деятельность, интеграцию в общество. Одновременно, средствами социально-психологической реабилитации, будут формироваться основы социальных компетенций, моральных норм, опыт социальных и межличностных отношений.</w:t>
      </w:r>
    </w:p>
    <w:p>
      <w:pPr>
        <w:pStyle w:val="Normal"/>
        <w:ind w:firstLine="709"/>
        <w:jc w:val="both"/>
        <w:rPr/>
      </w:pPr>
      <w:r>
        <w:rPr>
          <w:rStyle w:val="FontStyle102"/>
          <w:sz w:val="28"/>
          <w:szCs w:val="28"/>
        </w:rPr>
        <w:t>В сфере регулятивных учебных действий, в зависимости от степени умственной отсталости, будет уделяться внимание формированию на доступном уровне способностей учащихся в оценке и контролированию своих действий, как по результату, так и по способу действий, включая элементарные способности ставить новые учебные цели и задачи, средства их достижения.</w:t>
      </w:r>
    </w:p>
    <w:p>
      <w:pPr>
        <w:pStyle w:val="Normal"/>
        <w:ind w:firstLine="709"/>
        <w:jc w:val="both"/>
        <w:rPr/>
      </w:pPr>
      <w:r>
        <w:rPr>
          <w:rStyle w:val="FontStyle102"/>
          <w:sz w:val="28"/>
          <w:szCs w:val="28"/>
        </w:rPr>
        <w:t>В сфере развития коммуникативных учебных действий приоритетное внимание будет уделяться  развитию все сторон речи,  приобретению навыков устойчивого чтения, дальнейшему развитию речевой деятельности, речевого поведения в коллективе и обществе, умению поддерживать и устанавливать необходимые контакты в ученическом коллективе, с учителями, с другими людьми, освоению морально-этических норм, как основы коммуникативной компетентности.</w:t>
      </w:r>
    </w:p>
    <w:p>
      <w:pPr>
        <w:pStyle w:val="Normal"/>
        <w:ind w:firstLine="709"/>
        <w:jc w:val="both"/>
        <w:rPr/>
      </w:pPr>
      <w:r>
        <w:rPr>
          <w:rStyle w:val="FontStyle102"/>
          <w:sz w:val="28"/>
          <w:szCs w:val="28"/>
        </w:rPr>
        <w:t>В сфере развития познавательных учебных действий приоритетными становятся дальнейшее формирование у младших  школьников учебной мотивации и умения учиться, практическое применение полученных в ходе учебного процесса базовых учебных действий, навыков в профильном труде, включение выпускников в реальную жи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02"/>
          <w:sz w:val="28"/>
          <w:szCs w:val="28"/>
        </w:rPr>
        <w:t>В результате целенаправленной образовательной деятельности, осуществляемой в форме специального коррекционного обучения, выпускники школы получат дальнейшее продвижение в своем индивидуальном развитии и адаптации к окружающей среде, простейшие знания по образовательным предметам практической направленности, первоначальные навыки по профилям труда в ходе трудов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освоения программы рассматриваются как описание результатов, которые могут быть реально достигнуты   обучающимися  с нарушением интеллекта в ходе учебного процесса в ГКОУ СО «Красногорская СКШИ». 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 ФГОС для детей с умственной отсталостью</w:t>
      </w:r>
      <w:r>
        <w:rPr>
          <w:rFonts w:eastAsia="HiddenHorzOCR;Times New Roman" w:cs="Times New Roman" w:ascii="Times New Roman" w:hAnsi="Times New Roman"/>
          <w:sz w:val="28"/>
          <w:szCs w:val="28"/>
        </w:rPr>
        <w:t>, соответствовать возрастным и психическим возможностям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Освоение АООП общего образования, созданной на основе ФГОС, обеспечивает достижение обучающимися с умственной отсталостью двух видов результатов: личностных и предметных. </w:t>
      </w:r>
    </w:p>
    <w:p>
      <w:pPr>
        <w:pStyle w:val="Normal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в культуру, овладение ими социокультурным опытом. </w:t>
      </w:r>
    </w:p>
    <w:p>
      <w:pPr>
        <w:pStyle w:val="Normal"/>
        <w:spacing w:lineRule="auto" w:line="240"/>
        <w:ind w:firstLine="709"/>
        <w:rPr/>
      </w:pPr>
      <w:r>
        <w:rPr>
          <w:rFonts w:eastAsia="HiddenHorzOCR;Times New Roman"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 освоения АООП  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Личностные результаты освоения адаптированной должны отражать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) осознание себя как гражданина России; формирование чувств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гордости за свою Родину, российский народ и историю Росс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мир в его органичном единстве природной и социальной част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3) формирование уважительного отношения к иному мнению, истор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и культуре других народ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4) развитие адекватных представлений о собственных возможностях, о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насущно необходимом жизнеобеспечен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5) овладение начальными навыками в изменяющемся и развивающемся мир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6) овладение социально-бытовыми умениями, используемыми в повседневной жизн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7) владение навыками коммуникации и принятыми ритуалам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социального взаимодейств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8) способность к осмыслению и дифференциации картины мира, е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временно-пространственной организ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9) способность к осмыслению социального окружения, своего места 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нем, принятие соответствующих возрасту ценностей и социальных рол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0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1) развитие навыков сотрудничества со взрослыми и сверстниками 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разных социальных ситуациях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2) формирование эстетических потребностей, ценностей и чувст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3) развитие этических чувств, доброжелательности и эмоционально-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4) формирование установки на безопасный, здоровый образ жизн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HiddenHorzOCR;Times New Roman" w:cs="Times New Roman" w:ascii="Times New Roman" w:hAnsi="Times New Roman"/>
          <w:sz w:val="28"/>
          <w:szCs w:val="28"/>
        </w:rPr>
        <w:t xml:space="preserve">15)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я АООП общего образования включают освоенные обучаю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О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альный уровень 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 В случае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и достаточный уровни усвоения предметных результатов по  учебным предметам на конец обучения в младших класса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усский язык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лова по буквенному составу на основе слогового дел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слова на слоги для перено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ть целыми словами с печатного и рукописного текстов, надиктовывая его себе по слога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од диктовку слова с изученными орфограммами, короткие предложения из 2-4 сл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подбирать слова, обозначающие предметы, действия, признак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восстанавливать нарушенный порядок слов в предложен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темы текста и выбора заголовка к нем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з текста предложения на заданную тем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по звуковому составу при послоговом орфографическом проговаривани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ть рукописный и печатный тексты целыми слов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под диктовку текст, включающий слова с изученными орфограмм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опроса различать и подбирать слова, являющиеся различными частям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аспространять предложения, устанавливать связь между словами по вопросам (с помощью учителя), ставить знаки препинания в конце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тему и главную мысль текс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кстовые и смысловые синонимы для связи предложений в тексте.</w:t>
            </w:r>
          </w:p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Чтение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авильно читать текст вслух по слогам и целы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содержание прочитанного по вопроса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коллективной работе по оценке поступков героев и событий;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наизусть 5—7 коротких стихотворений перед учениками клас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сле анализа текст вслух целыми словам (по слогам трудные по семантике и структуре слова) с соблюдением пауз и соответствующим тоном голоса и темпом ре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, выполняя задания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главных действующих лиц, давать оценку их поступк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и по рол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прочитанное по ча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  читать   наизусть   7—8   стихотворений перед учениками клас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стная речь»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просьбы, желания, используя «вежли</w:t>
              <w:softHyphen/>
              <w:t>вые» сло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своё имя и фамилию, домашний адрес; объ</w:t>
              <w:softHyphen/>
              <w:t>яснять, как можно доехать или дойти до школ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олевых играх в соответствии с речевы</w:t>
              <w:softHyphen/>
              <w:t>ми возможност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pacing w:before="0" w:after="0"/>
              <w:ind w:left="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сказку или рассказ, отвечать на вопрос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ой на иллюстративный материа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радио, смотреть телепередачи, отвечать на вопросы учителя по их содерж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before="0" w:after="0"/>
              <w:ind w:left="177"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нимать содержание небольших по объёму сказок и рассказов, прослушанных в магнитофонной записи; отве</w:t>
              <w:softHyphen/>
              <w:t>чать на вопросы по содерж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before="0" w:after="0"/>
              <w:ind w:left="177"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нимать содержание детских радио- и телепередач, отвечать на вопросы по содерж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before="0" w:after="0"/>
              <w:ind w:left="177"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бирать правильные средства интонации, ориентируясь на образец учителя и анализ речев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before="0" w:after="0"/>
              <w:ind w:left="177"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ах по темам речев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" w:leader="none"/>
              </w:tabs>
              <w:spacing w:before="0" w:after="0"/>
              <w:ind w:left="177"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нимать участие в коллективном составлении рас</w:t>
              <w:softHyphen/>
              <w:t>сказа, сказки по темам речевых ситуа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числовой ряд 1—100 в прямом поряд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числовой ряд 1—100 в прямом и обр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арифметических действий сложения и вычитания, умножения и деления (на равные част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смысл арифметических действий сложения и вычитания, умножения и деления (на равные части и по содержанию), различие двух видов деления на уровне практических действий, способы чтения и записи каждого вида дел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компонентов сложения, вычитания, умножения, 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компонентов сложения, вычитания, умножения, дел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аблицу умножения однозначных чисел до 5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аблицы умножения всех однозначных чисел и числа 10,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вязь таблиц умножения и дел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чисел 1 и 0, на 1 и 0, деления 0 и деления на 1, на 10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ереместительное свойство сложения и умнож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вязь таблиц умножения и дел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действий в примерах в два арифметических действ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ереместительное свойство сложения и умножения;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единицы (меры) измерения стоимости, длины, массы, времени, стоимости и их соотнош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действий в примерах в 2-3 арифметических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орядок месяцев в году, номера месяцев от начала год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единицы (меры) измерения стоимости, длины, массы, времени, стоимости и их соотнош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случаи взаимного положения двух геометрических фигур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док месяцев в году, номера месяцев от начал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элементов четырехуголь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случаи взаимного положения двух геометрических фигур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адывать, используя счетный материал, любые числа в пределах100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элементов четыре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ые и письменные действия сложения и вычитания чисел в пределах 100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, присчитывая, отсчитывая по единице и равными числовыми группами по 2, 5, 4, в пределах 100; откладывать, используя счетный материал, любые числа в пределах 100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ами умножения на печатной основе, как для нахождения произведения, так и частного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ые и письменные действия сложения и вычитания чисел в пределах 100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пользоваться переместительным свойством сложения и умнож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е таблиц умножения для решения соответствующих примеров на деление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числа, полученные при счете и изме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ами умножения на печатной основе, как для нахождения произведения, так и ча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числа, полученные при измерении двумя мерам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пользоваться переместительным свойством сложения и умнож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ремя по часам хотя бы одним способом; пользоваться календарем для установления порядка месяцев в году, количества суток в месяцах, месяцев в год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числа, полученные при счете и изме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, составлять, иллюстрировать изученные простые арифметические задач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числа, полученные при измерении двумя мерами, с полным набором знаков в мелких мерах: 5 м 62 см, 3 м 03 см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оставные арифметические задачи в два действия (с помощью учителя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ремя по часам хотя бы одним способом с точностью до 1 мин; пользоваться календарем для установления порядка месяцев в году, количества суток в месяцах, месяцев в году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амкнутые, незамкнутые кривые, ломаные линии, вычислять длину ломан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, составлять, иллюстрировать все изученные простые арифметические задачи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, называть, чертить, моделировать взаимное положение фигур без вычерчи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записывать, моделировать содержание, решать составные арифметические за-дачи в два действия (с помощью учителя)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окружности разных радиусов, различать окружность и круг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амкнутые, незамкнутые кривые, ломаные линии, вычислять длину лома-ной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прямоугольник (квадрат) с помощью чертежного треугольника на нелинованной бумаге (с помощью учителя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окружности разных радиусов, различать окружность и круг;</w:t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прямоугольник (квадрат) с помощью чертежного треугольника на нелинованной бумаге (с помощью учител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й мир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ть изученные объекты и явления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человеке, работе его органов чувств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различать растения сада, огорода, леса, поля, рассказывать об их использовании человеком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 представления о простейших свойствах воды, её значении для жизни растений, животных, человека;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иких и домашних животных, птиц, описывать их повадки,  определять их значение в жизни человека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простейших свойствах воздуха, его значении в жизни растений, животных, человека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природе и к людям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земле, её составе, свойствах, значении для жизни растений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ремена года, названия месяцев и их основные признаки, особенности жизни растений, животных и человека в разное время года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растениях поля, сада (цветковых растениях), их строении, использовании человеком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арные гигиенические требования, правила приёма пищи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домашних животных и птицах, их повадках, образе жизни, роли человека в жизни домашних животных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ребования по профилактике пищевых отравле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насекомых, их роли в жизни природы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взаимодействии человека и природы, значении состояния природы для жизнедеятельности человека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взаимосвязях сезонных изменений в неживой и живой природе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дыхании человека, о профилактике простудных заболеваний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ть изученные объекты и явления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астения сада, огорода, леса, поля, знать их названия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культурные и дикорастущие цветковые растения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хаживать за растениями сада, различать плоды и семена растений, используемых в быту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иких и домашних животных, птиц, описывать их повадки, образ жизни, определять их значение в жизни человека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езонные изменения в неживой природе с изменениями, происходящими в живой природе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ремя года, описывать его основные признаки; признаки месяцев, составляющих его; особенности жизни растений, животных, человека;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итания; правила приготовления пищи и хранения продуктов питания, соблюдать требования по профилактике пищевых отравл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«Физическая культура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о физической культуре как средстве укрепления здоровья, физического развития и физической подготовки человека;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 физической культуре как средства укрепления здоровья, физического развития и физического совершенствова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двигательных действиях; знание строевых команд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видов двигательной активности в процессе физического воспитания; выполнение двигательных действий; умение подавать строевые команды, вести подсчёт при выполнении общеразвивающих упражнени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ести под счёт при выполнении общеразвивающих упражнений;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организаций занятий по физической культуре с различной целевой направленностью: на развитие быстроты, выносливости, силы, координации; знание физических упражнений с различной целевой направленностью, их выполнение с заданной дозировкой нагрузки;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организации занятий по физической культуре с целевой направленностью на развитие быстроты, выносливости, силы, координации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видов двигательной активности, направленных на преимущественное развитие основных физических качеств в процессе участия в подвижных играх и эстафетах;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идах двигательной активности, направленных на преимущественное развитие основных физических качеств в процессе участия в подвижных играх и эстафетах;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форм, средств и методов физического совершенств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о способах организации и проведения подвижных игр и элементов соревнований со сверстниками, осуществление их объективного судейства;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казывать посильную помощь и моральную поддержку сверстникам в процессе участия в подвижных играх и с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ованиях; осуществление их объективного судейства;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о спортивных традициях своего народа и других народов;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спортивных традиций своего народа и других народов; знание некоторых фактов из истории развития физической культуры, понимание еѐ роли и значения в жизне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особенностей известных видов спорта, показывающих человека в различных эмоциональных состояниях; знакомство с правилами, техникой выполнения двигательных действий;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способов использования различного спортивного инвентаря в основных видах двигательной актив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бережном обращении с инвентарём и оборудованием, соблюдение требований техники безопасности в процессе участия в физкультурно-спортивных мероприятия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названий крупнейших спортивных сооружений в Москве, Санкт-Петербур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правил, техники выполнения двигательных действий;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правил бережного обращения с инвентарём и оборудованием;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техники безопасности в процессе участия в физкультурно-спортивных мероприят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(1 – 6 класс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2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120" w:after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инимальный уров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120" w:after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видов и жанров изобразительного искусства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й крупнейших музеев Москвы, Санкт-Петербурга, Екатеринбурга, родного город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е названий художественных материалов, инструментов и приспособлений; их свойств, назначения, правил хранения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элементарных правил композиции, цветоведения, передачи формы предмета и др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рганизовывать свое рабочее место в зависимости от характера выполняемой работы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правильно сидеть за столом, располагать лист бумаги на столе, держать карандаш, кисть и др.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едовать инструкциям учителя при выполнении работы 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текущий самоконтроль выполняемых практических действий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ображать с натуры, по памяти, представлению, воображению предметы несложной формы и конструкции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вать в рисунке содержание несложных произведений в соответствии с темой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приемы работы карандашом, акварельными красками с целью передачи фактуры предмета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иентироваться в пространстве листа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27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передавать цвет изображаемого объекта, определять насыщенность цвета, получать смешанные и некоторые оттенки ц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23" w:hanging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некоторых материалов, используемых в изобразительном искусстве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23" w:hanging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изобразительных, выразительных и гармоничных средств изобразительного искусства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23" w:hanging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законов и правил цветоведения, светотени, построения орнамента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я крупнейших музеев страны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при выполнении работы инструкциям учителя или инструкциям, представленным в других информационных источниках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зультаты собственной художественно-творческой деятельности и одноклассников (красиво, некрасиво, аккуратно, похоже на образец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причинно-следственные связи между выполняемыми действиями и их результатами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совать с натуры, по памяти после предварительных наблюдений и адекватно передавать все признаки и свойства изображаемого объект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 передавать в художественно-творческой деятельности характер, эмоциональное состояние и свое отношение к природе, человеку, семье и обще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 (1</w:t>
      </w:r>
      <w:r>
        <w:rPr/>
        <w:t xml:space="preserve"> – 6 класс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уров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владение элементами музыкальной культуры, в процессе формирования интереса к музыкальному искусству и музыкальной деятельности; 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элементарные эстетические представления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моциональное осознанное восприятие музыки во время слушания музыкальных про</w:t>
              <w:softHyphen/>
              <w:t>изведений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нность эстетических чувств в процессе слушания музыкальных произве</w:t>
              <w:softHyphen/>
              <w:t>дений различных жанров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к эмоциональному отклику на музыку разных жанров; - умение воспринимать музыкальные произведения с ярко выраженным жизненным со</w:t>
              <w:softHyphen/>
              <w:t>держанием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к элементарному выражению своего отношения к музыке в слове (эмо</w:t>
              <w:softHyphen/>
              <w:t>циональный словарь), пластике, жесте, мимике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ние элементарными певческими умениями и навыками (координация между слухом и голосом, выработка унисона, кантилены, спокойного певческого дыхания)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ткликаться на музыку с помощью простейших движений и пластического ин</w:t>
              <w:softHyphen/>
              <w:t>тонирования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пределять некоторые виды музыки, звучание некоторых музыкальных ин</w:t>
              <w:softHyphen/>
              <w:t>струментов, в том числе и современных электронных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элементарного музицирования на простейших инструментах (ударно-шумовых)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элементарных представлений о нотной грам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нимание роли музыки в жизни человека, его духовно-нравственном развитии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элементами музыкальной культуры,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 процессе формирования интереса к музыкальному искусству и музыкальной деятельности, в том числе на материале музыкаль</w:t>
              <w:softHyphen/>
              <w:t>ной культуры родного края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нность элементарных эстетических суждений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моциональное осознанное восприятие музыки, как в процессе активной музыкальной деятельности, так и во время слушания музыкальных произведений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эстетических чувств в процессе слушания музыкальных произведений раз</w:t>
              <w:softHyphen/>
              <w:t>личных жанров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к эмоциональному отклику на музыку разных жанров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формированность представлений о многофункциональности музыки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воспринимать музыкальные произведения с ярко выраженным жизненным со</w:t>
              <w:softHyphen/>
              <w:t>держанием, определение их характера и настроения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ние навыками выражения своего отношения к музыке в слове (эмоциональный словарь), пластике, жесте, мимике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ние певческими умениями и навыками (координация между слухом и голосом, выработка унисона, кантилены, спокойного певческого дыхания), выразительное исполнение песен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ткликаться на музыку с помощью простейших движений и пластического ин</w:t>
              <w:softHyphen/>
              <w:t>тонирования, драматизация пьес программного характера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использовать музыкальные образы при создании театрализованных и музы</w:t>
              <w:softHyphen/>
              <w:t>кально-пластических композиций, исполнении вокально-хоровых произведений, в импрови</w:t>
              <w:softHyphen/>
              <w:t>зации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пределять виды музыки, звучание различных музыкальных инструментов, в том числе и современных электронных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навыков музицирования на некоторых инструментах (ударно-шумовых, народных, фортепиано)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ние элементами музыкальной грамоты, как средства осознания музыкальной ре</w:t>
              <w:softHyphen/>
              <w:t>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Ручной тру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  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  уровен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00" w:after="300"/>
              <w:rPr/>
            </w:pPr>
            <w:r>
              <w:rPr>
                <w:color w:val="646464"/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Знание правил организации рабочего места; знание видов трудовых работ; знание названий и свойств поделочных материалов, используемых на уроках ручного труда, правил их хранения, санитарно-гигиенических требований при работе с ними;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 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 умение самостоятельно 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; умение анализировать объект, подлежащий изготовлению, выделять и называть его признаки и свойства; определять способы соединения деталей; умение составлять стандартный план работы по пунктам; умение владеть некоторыми технологическими приемами ручной обработки материалов; умение работать с доступными материалами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 умение выполнять несложный ремонт одежды</w:t>
            </w:r>
            <w:r>
              <w:rPr>
                <w:color w:val="646464"/>
                <w:sz w:val="28"/>
                <w:szCs w:val="28"/>
              </w:rPr>
              <w:t>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рациональной организации труда, включающих упорядоченность действий и самодисциплину; знание об исторической, культурной и эстетической ценности вещей; знание видов художественных ремесел; умение находить необходимую информацию в материалах учебника, рабочей тетради; умение руководствоваться правилами безопасной работы режущими и колющими инструментами, соблюдать санитарно-гигиенические требования при выполнении трудовых работ; умение осознанно подбирать материалы их по физическим, декоративно-художественным и конструктивным свойствам;умение отбирать в зависимости от свойств материалов и поставленных целей оптимальные и доступные технологические приемы ручной обработки; экономно расходовать материалы; умение работать с разнообразной наглядностью: составлять план работы над изделием с опорой на предметно-операционные и графические планы, распознавать простейшие технические рисунки, схемы, чертежи, читать их и действовать в соответствии с ними в процессе изготовления изделия; умение осуществлять текущий самоконтроль выполняемых практических действий и корректировку хода практической работы; оценивать свое изделие (красиво, некрасиво, аккуратное, похоже на образец); устанавливать причинно-следственные связи между выполняемыми действиями и их результатами; выполнять общественные поручения по уборке класса/мастерской после уроков трудового обучения.</w:t>
            </w:r>
          </w:p>
          <w:p>
            <w:pPr>
              <w:pStyle w:val="Style16"/>
              <w:spacing w:lineRule="auto" w:line="360" w:before="2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и достаточный уровни усвоения предметных результатов по  учебным предметам на конец школьного обучения:</w:t>
      </w:r>
    </w:p>
    <w:p>
      <w:pPr>
        <w:pStyle w:val="Normal"/>
        <w:rPr/>
      </w:pPr>
      <w:r>
        <w:rPr/>
        <w:t>«Русский язы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  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 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практической   грамотностью, сформированность      достаточных умений    для   самостоятельного   использования орфографических и пунктуационных  знаний, умений    и     навы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функциональной грамотностью,  сформированность    прочных    орфографических и пунктуационных  умений и навы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 или письмо  под   диктовку   текстов с изученными орфограммами  после предварительного  разб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 под   диктовку  текстов  с изученными орфограммами (80- 100 слов)  и соблюдением знаков препин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сех видов   деловых бумаг с опорой   на образ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 всех  видов   деловых бума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стной  и письменной коммуникации  на соответствующем  возрасту    уров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способностью  пользоваться устной и письменной речью  для решения  соответствую- щих  возрасту  коммуникативных  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орфографических задач, с опорой на схему,  алгоритм  (с помощью уч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и решение  орфографических задач  с опорой  на правило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ние однокоренных слов для определения правописания  разных частей с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однокоренные слова, для единообразного написания орфограмм в различных частях слова</w:t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   школьным орфографическим словарё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  орфографическим  словарём, справочными пособиями,  информационными  ресурсами   Интерн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фактического материала  высказывания, необходимого для раскрытия его темы и  основной мыс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 отбор   фактов необходимых для раскрытия темы и основной мысли высказы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мения выражать мысли  в соответствии  с ситуацией 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ли  своего высказывания, выбор типа  текста в соответствие с   цель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общаться с соблюдением  речевых  этических нор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тиля своего высказывания и отбор  необходимых уместных     в данном стиле языков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тличительных признаков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изводить разбор слова с опорой на образец, схему,  вопросы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 составе слова, умение разбирать слова по составу с использованием опорных схем,</w:t>
              <w:br/>
              <w:t>образование однокоренных слов с новым значением с использованием приставок и суффик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грамматических разрядах слов, умение  различать части  речи по вопросу и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отдельных грамматических категорий с опорой на схе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и  дифференциация   частей речи по существенным признак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которых грамматических признаков у изученных частей речи по опорной схеме,  вопросам уч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ых и сложных предложений с опорой на схему, картинку, жизненный опы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остых и сложных предложений с опорой на картинку, схему, предложенную ситуацию, на собственный трудовой и жизненный  опы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в составлении  плана и отборе речевых средств  для  создания текста (40-45 слов)по  опорным словам,  по картинке или без не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к текстам  описательно- повествовательного характера с чётко выраженными  структурными част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больших по объёму изложений (50-55слов) после предварительного обсуждения (отработки) всех компонентов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й повествовательных  и описательных текстов  с элементами рассуждения после предварительного  разбора (до 80- 100  слов)  и составления  пл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небольших по объёму сочинений (до 50 слов) повествовательного и описательного характера на основе наблюдений, практической деятельности, опорным словам и предложенному плану после предварительной отработки содерж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 с элементами рассуждений, описания после предварительного коллективного разбора темы, основной мысли, структуры высказывания и выбора необходимых языков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   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  уров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 чтение вслух и  « про себя» доступных  по   содержанию текс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,  осознанное,  беглое чтение вслух и «про себя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  чтение   диалогов    действующих  лиц   произвед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прозаических и  поэтических произведений после  предварительной  подготов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определение темы произ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главной мысли (идеи) произведения  (с помощью  учител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фактическому содержанию произведения своими словами и с использованием слов ав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есказ содержания произведения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различных видов пересказа по плану с  использованием  образных  выраже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  на  части  доступных   текстов  (с  помощью учителя) и пересказ  полностью или отдельных  част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деление на части несложного  по структуре и содержанию  текста  и   озаглавливание  часте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 предложенных  заглавий  к выделенным частям, расположение их  в виде пл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заголовков пунктов плана в  различных   речевых   формах (с помощью учител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 в     анализе    произведения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 по содержанию текста и  задавание их  класс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бственного отношения  к героям произведения, формулировка  в виде   оцен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 главных черт характера героев, оценка их поступков, формулировка своего  отношения к  действующим лицам  и их поступкам в виде высказы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знакомых слов и объяснение их  смысла  (с помощью учител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знакомых слов и выражений, объяснение их смысла с помощью словар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   небольших   по объёму  и несложных  по содержанию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 для внеклассного чтения, выполнение посильных зад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  произведений художественной литературы, статей из периодической печати с  их последующим обсуждени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стихотвор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 стихотворений (10-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tbl>
      <w:tblPr>
        <w:tblW w:w="9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6"/>
      </w:tblGrid>
      <w:tr>
        <w:trPr>
          <w:trHeight w:val="1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   уровен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  уровень</w:t>
            </w:r>
          </w:p>
        </w:tc>
      </w:tr>
      <w:tr>
        <w:trPr>
          <w:trHeight w:val="1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300"/>
              <w:rPr>
                <w:sz w:val="28"/>
              </w:rPr>
            </w:pPr>
            <w:r>
              <w:rPr>
                <w:sz w:val="28"/>
              </w:rPr>
              <w:t>· умение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· основы логического и алгоритмического мышления, пространственного воображения и математичес</w:t>
              <w:softHyphen/>
              <w:t>кой реч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· представление о числе как результате счёта и измерения, о десятичном принципе записи чисел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· умение группировать числа по заданному признаку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· умение читать, записывать, сравнивать, упорядочивать числа от нуля до миллион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· умение устанавливать закономерность — правило, по которому составлена числовая последовательность, и составлять после</w:t>
              <w:softHyphen/>
              <w:t>довательность по зад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знать таблицы сложения однозначных чисел;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табличные случаи умножения и получаемые из них случаи деления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названия, обозначения, соотношения  крупных и мелких единиц измерения стоимости, длины, массы, времен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числовой ряд чисел в пределах1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дроби обыкновенные и десятичные, их получение, запись, чтение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геометрические фигуры и тела, свойства элементов  многоугольников (треугольник, прямоугольник, параллелограмм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названия геометрических тел: куб, шар, параллелепипед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итать, записывать и сравнивать целые числа в пределах 1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письменно действия с числами в пределах 10000 ( сложение, вычитание, умножение и деление на однозначное число), с использованием таблиц , алгоритмов письменных арифметических действий, с использованием калькулятор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арифметические действия (сложение, вычитание, умножение, деление на однозначное число) с десятичными дробями, имеющими в записи более 5 знаков (цифр), в том числе с использованием калькулятор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бирать единицу для измерения величины ( стоимости, длины, массы, площади, времени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действия с величинам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ходить доли величины и величины по  значению ее доли (половина, треть, четверть, пятая, десятая часть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ешать простые арифметические задачи, в т .ч задачи, связанные с оплатой покупки (товара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спознавать, различать и называть геометрические фигуры и тел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300"/>
              <w:rPr>
                <w:sz w:val="28"/>
              </w:rPr>
            </w:pPr>
            <w:r>
              <w:rPr>
                <w:sz w:val="28"/>
              </w:rPr>
              <w:t>знать таблицы сложения однозначных  чисел, в том числе с переходом через десяток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табличные случаи умножения и получаемые из них случаи деления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названия, обозначения, соотношения крупных и мелких единиц измерения стоимости, длины, массы, времен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числовой ряд чисел в пределах10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дроби обыкновенные и десятичные, их получение, запись, чтение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геометрические фигуры и тела, свойства элементов многоугольников (треугольник, прямоугольник, параллелограмм), прямоугольного параллелепипед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ть названия геометрических тел: куб, шар, параллелепипед,  пирамида, призма, цилиндр, конус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итать, записывать и сравнивать числа в пределах 10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письменно арифметические действия с числами и числами, полученными при измерении, в пределах10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устно арифметические действия с числами и числами, полученными при измерении, в пределах 100, легкие случаи в пределах 100000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ять арифметические действия с десятичными дробям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олнять арифметические действия с целыми числами до 1000000 и десятичными дробями  с использованием микрокалькулятора и  проверкой  вычислений повторно с использованием микрокалькулятор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ходить одну или несколько долей ( процентов) от числа, число по одной его доле ( проценту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ешать простые задачи в соответствии с программой, составные задачи в 2-3 действия, в т.ч. задачи на расчет бюджета молодой семь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числять площадь прямоугольника, объём прямоугольного параллелепипеда ( куба)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зличать геометрические фигуры и тела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троить с помощью линейки, чертежного угольника,  циркуля транспортира линии, углы, многоугольники, в разном положении на плоскости, в том числе симметричные относительно оси симметрии, центра симметрии;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применять математические знания для решения профессиональных трудовых задач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Style18"/>
              <w:spacing w:lineRule="auto" w:line="276"/>
              <w:ind w:left="4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оведение» (5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3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Минимальный уров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Достаточный уровен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узнавать и называть изученные объекты на иллюстрациях, фотографиях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иметь представления о назначении изученных объектов, их роли в окружающем мире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относить изученные объекты к определенным группам с помощью учителя  (осина – лиственное дерево леса)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называть сходные объекты, отнесенные к одной и той же изучаемой группе (полезные ископаемые)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блюдать режим дня, правила личной гигиены и здорового образа жизни, понимать их значение в жизни человека (под контролем взрослого)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блюдать элементарные правила безопасного поведения в природе и обществе (под контролем взрослого)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выполнять несложные задания под контролем учителя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адекватно оценивать свою работу(под контролем взрослого), проявлять к ней ценностное отношение, понимать оценку педаго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3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узнавать и называть изученные объекты в натуральном виде в естественных условиях, знать способы получения необходимой информации об изучаемых объектах по заданию педагога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иметь представления о взаимосвязях между изученными объектами, их месте в окружающем мире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относить изученные объекты к определенным группам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называть сходные по определенным признакам объекты из тех, которые были изучены на уроках, известны из других источников; уметь объяснять свое решение;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ыделять существенные признаки групп объектов;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знать и соблюдать правила безопасного поведения в природе и обществе, правила здорового образа жизни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выполнять здания без текущего контроля учителя (при наличии предваряющего и итогового контроля), осмысленно оценивать свою работу и работу одноклассников, проявлять к ней ценностное отношение, понимать замечания, адекватно воспринимать похвалу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вершать действия по соблюдению санитарно-гигиенических норм в отношении изученных объектов и явлений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выполнять доступные возрасту природоохранительные действия;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tLeast" w:line="330" w:before="0" w:after="0"/>
              <w:textAlignment w:val="baseline"/>
              <w:rPr>
                <w:color w:val="000000"/>
                <w:sz w:val="28"/>
                <w:szCs w:val="23"/>
                <w:lang w:eastAsia="en-US"/>
              </w:rPr>
            </w:pPr>
            <w:r>
              <w:rPr>
                <w:color w:val="000000"/>
                <w:sz w:val="28"/>
                <w:szCs w:val="23"/>
                <w:lang w:eastAsia="en-US"/>
              </w:rPr>
              <w:t>осуществлять деятельность по уходу за комнатными и культур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3"/>
        </w:rPr>
        <w:t>«Естествозн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3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Минимальный уров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Достаточный уровен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единичные и обобщенные представления об объектах и явлениях неживой и живой природы, организма человека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осознавать основные принципы объединения объектов в различные группы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знать правила поведения в отношении основных изученных объектов и явлений неживой и живой природ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знать правила здорового образа жизни в объеме программ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взаимодействовать с объектами согласно усвоенным инструкциям при их изучении и организации взаимодействия в учебно-бытовых ситуациях при  предварительной (ориентировочной) помощи педагог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описывать особенности состояния своего организма; 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владеть полученными знаниями и умениями в учеб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3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бобщенные представления и «предпонятия» об объектах неживой и живой природе, организме человека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сознавать основные взаимосвязи в природе, между природой и человеком, в организме челове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знать способы самонаблюдения, описания своего состояния, самочувствия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нать правила здорового образа жизни и безопасного поведения, использовать их для объяснения новых ситуаций;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ъяснять происходящие явления и описывать состояние объекта и его изменение  в неживой и живой природе, в организме челове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ользоваться дополнительными источниками информации, в том числе ЭОР (интернет, компьютерные учебно-развивающие программы, электронные справочники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писывать состояние функционирования органов, их систем, всего организма (у меня колит в области сердца, когда я поднимаю портфель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амостоятельно или при минимальной предварительной (ориентировочной) помощи педагога взаимодействовать с изученными объектами с учетом имеющихся знаний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владеть сформированными знаниями и умениями в учебных, учебно-бытовых и учебно-трудовых ситуациях,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ереносить  сформированные знания и умения в новые ситуации,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lineRule="atLeast" w:line="33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36"/>
                <w:szCs w:val="21"/>
              </w:rPr>
            </w:pPr>
            <w:r>
              <w:rPr>
                <w:color w:val="000000"/>
                <w:sz w:val="28"/>
                <w:szCs w:val="23"/>
                <w:lang w:eastAsia="en-US"/>
              </w:rPr>
              <w:t>ориентироваться на имеющиеся знания и умения с целью личной предпрофессиональной ориен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География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инимальный уровен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умения выделять, описывать и объяснять существенные признаки географических объектов и явлени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сравнивать географические объекты, факты, явлений, события по заданным критерия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умения использовать географические знания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умение применять элементарные практические умения и приемы работы с географической картой для получения географической информаци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умения вести наблюдения за объектами, процессами и явлениями географической среды, оценивать их изменения в результате природных и антропогенных воз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умения находить в различных источниках и анализировать географическую информацию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умения применять приборы и инструменты для определения количественных и качественных характеристик компонентов природы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ир истории»</w:t>
      </w:r>
      <w:r>
        <w:rPr/>
        <w:t xml:space="preserve"> (6 класс)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инимальный уровен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своей семье, взаимоотношениях членов семьи, участии семьи в жизни родного кра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элементарных сведений о своем крае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амятников истории и культуры родного город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сказывать о своей семье, составлять элементарную родословную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элементарное описание достопримечательностей, памятников родного города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стории своей семь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родословную семь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наменитых земляк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амятников истории и культуры, музеев родного город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исывать достопримечательности, памятники, события, отражающие историю и культуру родного город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нформацию о родном городе в разных источник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я Отечеств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ат важнейших событий Отечественной истории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е основных фактов (событий, явлений, процессов)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мен некоторых наиболее известных исторических деятелей (князей, царей, политиков, полководцев, ученых, деятелей культуры)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значения основных терминов-понятий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станавливать по датам последовательность и длительность исторических событий, пользоваться «Лентой времени»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исывать предметы, события, исторических героев с опорой на наглядность, рассказывать о них по вопросам учителя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находить и показывать на исторической карте основные изучаемые объекты и события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значение основных исторических пон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дат важнейших событий отечественной истории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фактов (событий, явлений, процессов), их причин, участников, результатов, значения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ест совершения основных исторических событий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мен известных исторических деятелей (князей, царей, политиков, полководцев, ученых, деятелей культуры)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терминов-понятий и их определений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давать характеристику историческим героям, рассказывать об исторических событиях, делать выводы об их значении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«читать» историческую карту с опорой на ее «легенду»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сравнивать, обобщать исторические факты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водить поиск информации в одном или нескольких источниках;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249" w:hanging="21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и раскрывать причинно-следственные связи между историческими событиями и явл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Этика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3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 некоторых этических н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е отношение к поступкам героев литературных произведений (кинофильмов), одноклассников, сверстников и других людей с учетом сформированных представлений об этических нормах и прав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возможность существования различных точек зрения и права каждого иметь свою точку зрени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ировано оценивать поступки героев литературных произведений (кинофильмов), одноклассников, сверстников и других людей с учетом сформированных представлений об этических нормах и прав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личную ответственность за свои поступки на основе представлений об этических нормах и правилах поведения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диалог с учетом наличия разных точек зрения, аргументировать свою позицию, соблюдать этику взаимоотношений в процессе взаимодействия с разными людь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Физическая культура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3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физической культуре как системе разнообразных форм занятий физическими упражнениями по укреплению здоровья человека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о состоянии и организации физической культуры и спорта в России; представление о Параолимпийских играх и Специальной олимпиаде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авильной осанке; видах стилизованной ходьбы под музыку; комплексах корригирующих упражнений на контроль ощущений (в постановке головы, плеч, позвоночного столба), осанки в движении, положений тела и его частей (в положении стоя); комплексах упражнений для укрепления мышечного корсета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бщеразвивающие и корригирующие упражнения без предметов: упражнения на осанку, на контроль осанки в движении, положений тела и его частей стоя, сидя, лёжа; комплексы упражнений для укрепления мышечного корсета.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влияние физических упражнений на физическое развитие и развитие физических качеств человека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троевые действия в шеренге и колон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занятия физическими упражнениями в режиме дн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идах лыжного спорта, техники лыжных ходов; знание температурных норм для занятий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б основных физических качествах человека : сила, быстрота, выносливость, гибкость, координация;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жизненно важные способы передвижения человека (ходьба, бег, прыжки, лазанье, ходьба на лыжах, плавание)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амостоятельно и в группах с заданной дозировкой нагрузки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занятия физической культурой с целевой направленностью, подбирать для них физические упражнения и выполнять их с заданной дозировкой нагрузки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физическую нагрузку по показателю частоты пу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индивидуальных показателях физического развития (длина и масса тела); определять индивидуальные показатели физического развития (длину и массу тела)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способах регулирования нагрузки за счет пауз, чередования нагрузки и отдыха, дыхательны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технические действия из базовых видов спорта, применять их в игровой и соревновательной деятельности, в различных изменяющихся условиях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ндивидуальные показатели физического развития (длину и массу тела), измерять индивидуальные показатели физического развития (длину и массу тела)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жизненно важные двигательные навыки и умения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авила (технику) выполнения двигательных действий, анализировать и находить ошибки, эффективно их исправлять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ыполнении акробатических и гимнастических комбинаций на необходимом техничном уровне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вать строевые команды, вести подсчёт при выполнении общеразвивающих упражнений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 со сверстниками подвижные и базовые спортивные, осуществлять их объективное судейство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 двигательного действия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о сверстниками по правилам проведения подвижных игр и соревнований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и гимнастические комбинации на необходимом техническом уровне, характеризовать признаки правильного исполнения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б особенностях физической культуры разных народов, связи физической культуры с природными, географическими особенностями, традициями и обычаями народа, понимать связи физической культуры с трудовой и военной деятельностью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 сверстниками подвижные игры, осуществлять их объективное судейство; взаимодействовать со сверстниками по правилам проведения подвижных игр и соревнований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подвижных играх разных народов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обенности физической культуры разных народов, связь физической культуры с природными, географическими особенностями, традициями и обычаями народа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 устойчивый интерес к спортивным традициям своего народа и других народов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связи физической культуры с трудовой и военной деятельностью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осильную помощь и моральную поддержку сверстникам при выполнении учебных заданий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движные игры разных народов, проявлять устойчивый интерес к спортивным традициям своего народа и других народов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авила, технику выполнения двигательных действий, анализировать и находить ошибки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 и уважительно объяснять ошибки при выполнении заданий и способы их устранения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правила, технику выполнения двигательных действий, анализировать и находить ошибки, вести подсчет при выполнении общеразвивающих упражнений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портивный инвентарь, тренажерные устройства на уроке физического воспитани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разметку спортивной площадки при выполнении физических упражнений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спортивным инвентарем и тренажерным оборудованием;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 спортивного зала и на стадионе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спортивные снаряды при организации и проведении подвижных и спортивных и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Домовод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й уро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разных группах продуктов питания; знание отдельных видов продуктов питания, относящихся к различным группам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х значения для здорового образа жизни человека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готовить несложные виды блюд под руководством учителя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анитарно-гигиенических требованиях к процессу приготовление пищи; соблюдение требований техники безопасности при приготовлении пищи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тдельных видов одежды и обуви и некоторых правил ухода за ними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личной гигиены, умение их выполнять под руководством взрослого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азваний предприятий бытового обслуживания и их назначения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азваний торговых организаций, их видов и назначения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вершать покупки различных видов товара под руководством взрослого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татьях семейного бюджета; коллективный расчет расходов и доходов семейного бюджета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различных видах средств связи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некоторых правил поведения в общественных местах (магазинах, транспорте, музеях, медицинских учреждениях)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азваний организаций социального назначения и их назначени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 способах хранения  и переработки продуктов питания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меню из предложенных продуктов питания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риготовить несложные знакомые блюда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амостоятельно совершать покупки различных видов товара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ежедневного соблюдения правил личной гигиены по уходу за полостью рта, волосами, кожей рук и т.д.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блюдать правила поведения в доме и общественных местах; усвоение морально-этических норм поведения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ведения домашнего хозяйства (уборка дома, стирка белья, мытье посуды и т.п.)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ращаться в различные медицинские учреждения, вызывать врача на дом, покупать лекарства и т.д.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различными средствами связи, в том числе и Интернет-средствами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статей семейного бюджета, умение вести его расчет;</w:t>
            </w:r>
          </w:p>
          <w:p>
            <w:pPr>
              <w:pStyle w:val="NoSpacing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зличных видов деловых бумаг под руководством учителя с целью обращения в различные организации социального назнач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«Профильный труд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3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00" w:after="300"/>
              <w:rPr/>
            </w:pPr>
            <w:r>
              <w:rPr>
                <w:rFonts w:eastAsia="Arial" w:cs="Arial" w:ascii="Arial" w:hAnsi="Arial"/>
                <w:color w:val="64646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 название материалов, процесс их изготовления; изделия, которые из них изготавливаются и применяются в быту, игре, учебе, отдыхе; знать свойства материалов и правила хранения; санитарно-гигиенические требования при работе с производственными материалами; подбирать материалы, необходимые для работы; принципы действия, общее устройства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 подбирать инструменты, необходимые для работы; руководствоваться правилами безопасной работы с инструментами и оборудованием, санитарно-гигиеническими требованиями при выполнении работы; знать сущность базовых способов воздействия на предметы труда (механических, химических, биологических, энергетических и т. п.); знать принципы, лежащие в основе наиболее распространенных производственных технологических процессов (шитье, пиление, строгание и т. д.); овладеть основами современного промышленного и сельскохозяйственного производства, строительства, транспорта, сферы обслуживания; читать техническую (технологическую) документацию, применяемую при осуществлении изучаемого технологического процесса; составлять стандартный план работы; представление о разных видах профильного труда (деревообработка, швейные, малярные работы, сельскохозяйственный труд), определять утилитарную и эстетическую ценность предметов, изделий; понимать значение и ценность труда; понимать красоту труда и его результатов; заботливо и бережно относиться к общественному достоянию и родной природе; использовать эстетические ориентиры/эталоны в быту, дома и в школе; понимать значимость эстетической организации школьного рабочего места как готовность к внутренней дисциплине; умение эстетически оценивать предметы и пользоваться ими в повседневной жизни в соответствии с эстетической регламентацией, установленной в обществе; умение выражать свое отношение к результатам собственной и чужой творческой деятельности («нравится»/«не нравится»); организовывать под руководством учителя совместную работу в группе; осознавать необходимость соблюдения в процессе выполнения трудовых заданий порядка и аккуратности; распределять роли, сотрудничать, осуществлять взаимопомощь; выслушивать мнения и идеи товарищей, учитывать их при организации собственной деятельности и совместной работы; комментировать и оценивать в доброжелательной форме достижения товарищей, высказывать им свои предложения и пожелания; проявлять заинтересованное отношение к деятельности своих товарищей и результатам их работы; выполнять общественные поручения по уборке мастерской после уроков трудового обучения; принимать посильное участие в благоустройстве и озеленении территорий; охране природы и окружающей среды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00" w:after="300"/>
              <w:rPr/>
            </w:pPr>
            <w:r>
              <w:rPr>
                <w:sz w:val="28"/>
                <w:szCs w:val="28"/>
              </w:rPr>
              <w:t>Осознанно определять возможности различных материалов, осуществлять их целенаправленный выбор в соответствии с их физическими, декоративно-художественными и конструктивными свойствам в зависимости от задач предметно - практической деятельности; экономно расходовать материалы; планировать предстоящую практическую работу, соотносить свои действия с поставленной целью; осуществлять настройку и текущий ремонт инструмента; 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;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создавать материальные ценности, имеющие потребительскую стоимость и значение для удовлетворения общественных потребностей; самостоятельно определять задачи и выстраивать оптимальную последовательность действий для реализации замысла; осуществлять текущий самоконтроль выполняемых практических действий и корректировку хода практической работы; прогнозировать конечный результат и самостоятельно подбирать средства и способы работы для его получения; овладеть некоторыми видам общественно-организационного труда (выполнение обязанностей бригадира рабочей группы, старосты класса, звеньевого; и т.п.); понимать общественную значимость своего труда, своих достижений в области трудовой деятельности; обладать способностью к самооценке; понимать необходимость гармоничного сосуществования предметного мира с миром природы; осознавать общественный долг, т. е. обладать готовностью к труду в тех сферах,</w:t>
            </w:r>
            <w:r>
              <w:rPr>
                <w:rFonts w:cs="Arial" w:ascii="Arial" w:hAnsi="Arial"/>
                <w:color w:val="6464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особенно нужны обществу.</w:t>
            </w:r>
          </w:p>
          <w:p>
            <w:pPr>
              <w:pStyle w:val="Style16"/>
              <w:spacing w:lineRule="auto" w:line="360" w:before="2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3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Larpol</dc:creator>
  <dc:description/>
  <cp:keywords/>
  <dc:language>en-US</dc:language>
  <cp:lastModifiedBy>Секретарь1</cp:lastModifiedBy>
  <cp:lastPrinted>2016-02-26T16:04:00Z</cp:lastPrinted>
  <dcterms:modified xsi:type="dcterms:W3CDTF">2016-02-26T11:05:00Z</dcterms:modified>
  <cp:revision>4</cp:revision>
  <dc:subject/>
  <dc:title>    </dc:title>
</cp:coreProperties>
</file>