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10.wmf" ContentType="image/x-wmf"/>
  <Override PartName="/word/media/image2.png" ContentType="image/png"/>
  <Override PartName="/word/media/image6.png" ContentType="image/png"/>
  <Override PartName="/word/media/image5.jpeg" ContentType="image/jpeg"/>
  <Override PartName="/word/media/image8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-1134" w:hanging="0"/>
        <w:rPr/>
      </w:pPr>
      <w:r>
        <w:rPr>
          <w:b/>
          <w:color w:val="000000"/>
          <w:szCs w:val="28"/>
          <w:u w:val="single"/>
        </w:rPr>
        <w:t>2. Схема организации дорожного движения в непосредственной близости от   ГКОУ СО «Красногорская школа»с размещением соответствующих технических средств организации дорожного движения, маршрутов движения обучающихся.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</w:t>
      </w:r>
      <w:r>
        <w:rPr>
          <w:b/>
        </w:rPr>
        <w:t>п</w:t>
      </w:r>
      <w:r>
        <w:rPr>
          <w:b/>
          <w:sz w:val="24"/>
          <w:szCs w:val="24"/>
        </w:rPr>
        <w:t>л.Горького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6135</wp:posOffset>
            </wp:positionH>
            <wp:positionV relativeFrom="paragraph">
              <wp:posOffset>161290</wp:posOffset>
            </wp:positionV>
            <wp:extent cx="6970395" cy="917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32" t="18586" r="31577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717290</wp:posOffset>
                </wp:positionH>
                <wp:positionV relativeFrom="paragraph">
                  <wp:posOffset>134620</wp:posOffset>
                </wp:positionV>
                <wp:extent cx="269875" cy="937895"/>
                <wp:effectExtent l="38100" t="17145" r="3746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70000" cy="93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2.65pt;margin-top:10.6pt;width:21.2pt;height:73.8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109595</wp:posOffset>
                </wp:positionH>
                <wp:positionV relativeFrom="paragraph">
                  <wp:posOffset>132715</wp:posOffset>
                </wp:positionV>
                <wp:extent cx="218440" cy="864870"/>
                <wp:effectExtent l="35560" t="15875" r="3619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18520" cy="864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44.85pt;margin-top:10.45pt;width:17.15pt;height:68.0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405380</wp:posOffset>
                </wp:positionH>
                <wp:positionV relativeFrom="paragraph">
                  <wp:posOffset>130810</wp:posOffset>
                </wp:positionV>
                <wp:extent cx="250825" cy="245110"/>
                <wp:effectExtent l="17780" t="17145" r="1714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50920" cy="245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9.4pt;margin-top:10.3pt;width:19.7pt;height:19.2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56235</wp:posOffset>
                </wp:positionH>
                <wp:positionV relativeFrom="paragraph">
                  <wp:posOffset>1634490</wp:posOffset>
                </wp:positionV>
                <wp:extent cx="576580" cy="103505"/>
                <wp:effectExtent l="2540" t="15240" r="25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">
                          <a:off x="0" y="0"/>
                          <a:ext cx="576720" cy="1036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28.15pt;margin-top:128.65pt;width:45.35pt;height:8.1pt;mso-wrap-style:none;v-text-anchor:middle;rotation:3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1800</wp:posOffset>
                </wp:positionH>
                <wp:positionV relativeFrom="paragraph">
                  <wp:posOffset>133985</wp:posOffset>
                </wp:positionV>
                <wp:extent cx="173355" cy="6052820"/>
                <wp:effectExtent l="226060" t="3810" r="22479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200">
                          <a:off x="0" y="0"/>
                          <a:ext cx="173520" cy="6052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34pt;margin-top:10.6pt;width:13.6pt;height:476.55pt;mso-wrap-style:none;v-text-anchor:middle;rotation:4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65275</wp:posOffset>
                </wp:positionH>
                <wp:positionV relativeFrom="paragraph">
                  <wp:posOffset>134620</wp:posOffset>
                </wp:positionV>
                <wp:extent cx="296545" cy="271145"/>
                <wp:effectExtent l="0" t="0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7000" cy="27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25pt;margin-top:10.6pt;width:23.3pt;height:21.25pt;flip:x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47545</wp:posOffset>
                </wp:positionH>
                <wp:positionV relativeFrom="paragraph">
                  <wp:posOffset>138430</wp:posOffset>
                </wp:positionV>
                <wp:extent cx="26035" cy="292100"/>
                <wp:effectExtent l="35560" t="1270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" cy="29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10.9pt;width:1.95pt;height:22.95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30730</wp:posOffset>
                </wp:positionH>
                <wp:positionV relativeFrom="paragraph">
                  <wp:posOffset>123190</wp:posOffset>
                </wp:positionV>
                <wp:extent cx="24130" cy="356870"/>
                <wp:effectExtent l="24765" t="0" r="3746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80" cy="35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9.7pt;width:1.9pt;height:28.0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882900</wp:posOffset>
                </wp:positionH>
                <wp:positionV relativeFrom="paragraph">
                  <wp:posOffset>130810</wp:posOffset>
                </wp:positionV>
                <wp:extent cx="99060" cy="681355"/>
                <wp:effectExtent l="25400" t="2540" r="2540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000">
                          <a:off x="0" y="0"/>
                          <a:ext cx="99000" cy="681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26.95pt;margin-top:10.3pt;width:7.75pt;height:53.6pt;mso-wrap-style:none;v-text-anchor:middle;rotation:4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80435</wp:posOffset>
                </wp:positionH>
                <wp:positionV relativeFrom="paragraph">
                  <wp:posOffset>138430</wp:posOffset>
                </wp:positionV>
                <wp:extent cx="99060" cy="1097280"/>
                <wp:effectExtent l="29210" t="1905" r="292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00">
                          <a:off x="0" y="0"/>
                          <a:ext cx="99000" cy="1097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74pt;margin-top:10.85pt;width:7.75pt;height:86.35pt;mso-wrap-style:none;v-text-anchor:middle;rotation:3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265430</wp:posOffset>
                </wp:positionH>
                <wp:positionV relativeFrom="paragraph">
                  <wp:posOffset>123190</wp:posOffset>
                </wp:positionV>
                <wp:extent cx="6407150" cy="825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72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9pt;margin-top:9.7pt;width:504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1">
                <wp:simplePos x="0" y="0"/>
                <wp:positionH relativeFrom="column">
                  <wp:posOffset>1304290</wp:posOffset>
                </wp:positionH>
                <wp:positionV relativeFrom="paragraph">
                  <wp:posOffset>32385</wp:posOffset>
                </wp:positionV>
                <wp:extent cx="432435" cy="908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7pt;margin-top:2.55pt;width:34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389505</wp:posOffset>
                </wp:positionH>
                <wp:positionV relativeFrom="paragraph">
                  <wp:posOffset>125730</wp:posOffset>
                </wp:positionV>
                <wp:extent cx="232410" cy="250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9.7pt;mso-wrap-distance-left:9.05pt;mso-wrap-distance-right:9.05pt;mso-wrap-distance-top:0pt;mso-wrap-distance-bottom:0pt;margin-top:9.9pt;mso-position-vertical-relative:text;margin-left:1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93040</wp:posOffset>
                </wp:positionH>
                <wp:positionV relativeFrom="paragraph">
                  <wp:posOffset>10795</wp:posOffset>
                </wp:positionV>
                <wp:extent cx="201930" cy="1578610"/>
                <wp:effectExtent l="61595" t="5715" r="6223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201960" cy="1578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5.15pt;margin-top:0.8pt;width:15.85pt;height:124.25pt;mso-wrap-style:none;v-text-anchor:middle;rotation:4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87">
                <wp:simplePos x="0" y="0"/>
                <wp:positionH relativeFrom="column">
                  <wp:posOffset>1401445</wp:posOffset>
                </wp:positionH>
                <wp:positionV relativeFrom="paragraph">
                  <wp:posOffset>67310</wp:posOffset>
                </wp:positionV>
                <wp:extent cx="695960" cy="207645"/>
                <wp:effectExtent l="0" t="229870" r="0" b="2292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8800">
                          <a:off x="0" y="0"/>
                          <a:ext cx="695880" cy="207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10.4pt;margin-top:5.25pt;width:54.75pt;height:16.3pt;mso-wrap-style:none;v-text-anchor:middle;rotation:43">
                <v:fill o:detectmouseclick="t" type="solid" color2="gray"/>
                <v:stroke color="#7f7f7f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067560</wp:posOffset>
            </wp:positionH>
            <wp:positionV relativeFrom="paragraph">
              <wp:posOffset>20320</wp:posOffset>
            </wp:positionV>
            <wp:extent cx="305435" cy="304165"/>
            <wp:effectExtent l="0" t="0" r="0" b="0"/>
            <wp:wrapTight wrapText="bothSides">
              <wp:wrapPolygon edited="0">
                <wp:start x="-1931" y="0"/>
                <wp:lineTo x="-1931" y="20651"/>
                <wp:lineTo x="21600" y="20651"/>
                <wp:lineTo x="21600" y="0"/>
                <wp:lineTo x="-1931" y="0"/>
              </wp:wrapPolygon>
            </wp:wrapTight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73" r="-18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87575</wp:posOffset>
                </wp:positionH>
                <wp:positionV relativeFrom="paragraph">
                  <wp:posOffset>12065</wp:posOffset>
                </wp:positionV>
                <wp:extent cx="59055" cy="265430"/>
                <wp:effectExtent l="6350" t="1905" r="635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400" cy="265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0.95pt;width:4.55pt;height:20.8pt;flip:xy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15110</wp:posOffset>
                </wp:positionH>
                <wp:positionV relativeFrom="paragraph">
                  <wp:posOffset>12065</wp:posOffset>
                </wp:positionV>
                <wp:extent cx="336550" cy="317500"/>
                <wp:effectExtent l="10160" t="1079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31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0.95pt;width:26.5pt;height:24.9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423160</wp:posOffset>
                </wp:positionH>
                <wp:positionV relativeFrom="paragraph">
                  <wp:posOffset>171450</wp:posOffset>
                </wp:positionV>
                <wp:extent cx="690245" cy="104140"/>
                <wp:effectExtent l="2540" t="14605" r="25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480" cy="104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3.5pt;width:54.3pt;height:8.2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6690</wp:posOffset>
                </wp:positionH>
                <wp:positionV relativeFrom="paragraph">
                  <wp:posOffset>172085</wp:posOffset>
                </wp:positionV>
                <wp:extent cx="73660" cy="1315085"/>
                <wp:effectExtent l="36830" t="1270" r="368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00">
                          <a:off x="0" y="0"/>
                          <a:ext cx="73800" cy="13150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4.65pt;margin-top:13.5pt;width:5.75pt;height:103.5pt;mso-wrap-style:none;v-text-anchor:middle;rotation:3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7345</wp:posOffset>
                </wp:positionH>
                <wp:positionV relativeFrom="paragraph">
                  <wp:posOffset>143510</wp:posOffset>
                </wp:positionV>
                <wp:extent cx="1252220" cy="7283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Детский игровой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комплек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«Берендеев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57.35pt;mso-wrap-distance-left:9.05pt;mso-wrap-distance-right:9.05pt;mso-wrap-distance-top:0pt;mso-wrap-distance-bottom:0pt;margin-top:11.3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 xml:space="preserve">Детский игровой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комплек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«Берендеев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-17145</wp:posOffset>
                </wp:positionV>
                <wp:extent cx="887730" cy="1123950"/>
                <wp:effectExtent l="34925" t="42545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2200">
                          <a:off x="0" y="0"/>
                          <a:ext cx="887760" cy="1123920"/>
                        </a:xfrm>
                        <a:prstGeom prst="rtTriangl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cc33" stroked="t" o:allowincell="f" style="position:absolute;margin-left:39.45pt;margin-top:-1.35pt;width:69.85pt;height:88.45pt;mso-wrap-style:none;v-text-anchor:middle;rotation:94" type="_x0000_t6">
                <v:fill o:detectmouseclick="t" type="solid" color2="#cc33cc"/>
                <v:stroke color="#9bbb5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53035</wp:posOffset>
                </wp:positionH>
                <wp:positionV relativeFrom="paragraph">
                  <wp:posOffset>-635</wp:posOffset>
                </wp:positionV>
                <wp:extent cx="348615" cy="725170"/>
                <wp:effectExtent l="31750" t="19685" r="3048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348480" cy="725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2.1pt;margin-top:-0.1pt;width:27.4pt;height:57.0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51075</wp:posOffset>
                </wp:positionH>
                <wp:positionV relativeFrom="paragraph">
                  <wp:posOffset>84455</wp:posOffset>
                </wp:positionV>
                <wp:extent cx="80010" cy="1130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c000" stroked="t" o:allowincell="f" style="position:absolute;margin-left:177.25pt;margin-top:6.6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1746885</wp:posOffset>
            </wp:positionH>
            <wp:positionV relativeFrom="paragraph">
              <wp:posOffset>170815</wp:posOffset>
            </wp:positionV>
            <wp:extent cx="140970" cy="182245"/>
            <wp:effectExtent l="0" t="0" r="0" b="0"/>
            <wp:wrapNone/>
            <wp:docPr id="26" name="202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0226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1609725</wp:posOffset>
            </wp:positionH>
            <wp:positionV relativeFrom="paragraph">
              <wp:posOffset>175260</wp:posOffset>
            </wp:positionV>
            <wp:extent cx="147320" cy="151130"/>
            <wp:effectExtent l="0" t="0" r="0" b="0"/>
            <wp:wrapTight wrapText="bothSides">
              <wp:wrapPolygon edited="0">
                <wp:start x="-1112" y="0"/>
                <wp:lineTo x="-1112" y="20511"/>
                <wp:lineTo x="21600" y="20511"/>
                <wp:lineTo x="21600" y="0"/>
                <wp:lineTo x="-1112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4970</wp:posOffset>
                </wp:positionH>
                <wp:positionV relativeFrom="paragraph">
                  <wp:posOffset>-1270</wp:posOffset>
                </wp:positionV>
                <wp:extent cx="80010" cy="1130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1.1pt;margin-top:-0.1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037080</wp:posOffset>
                </wp:positionH>
                <wp:positionV relativeFrom="paragraph">
                  <wp:posOffset>84455</wp:posOffset>
                </wp:positionV>
                <wp:extent cx="276225" cy="236855"/>
                <wp:effectExtent l="0" t="0" r="1270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6480" cy="237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6.65pt;width:21.65pt;height:18.55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46685</wp:posOffset>
                </wp:positionH>
                <wp:positionV relativeFrom="paragraph">
                  <wp:posOffset>62230</wp:posOffset>
                </wp:positionV>
                <wp:extent cx="406400" cy="2501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9.7pt;mso-wrap-distance-left:9.05pt;mso-wrap-distance-right:9.05pt;mso-wrap-distance-top:0pt;mso-wrap-distance-bottom:0pt;margin-top:4.9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90235</wp:posOffset>
                </wp:positionH>
                <wp:positionV relativeFrom="paragraph">
                  <wp:posOffset>170815</wp:posOffset>
                </wp:positionV>
                <wp:extent cx="451485" cy="994410"/>
                <wp:effectExtent l="48260" t="26670" r="47625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400">
                          <a:off x="0" y="0"/>
                          <a:ext cx="451440" cy="994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8pt;margin-top:13.45pt;width:35.5pt;height:78.25pt;mso-wrap-style:none;v-text-anchor:middle;rotation:4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475865</wp:posOffset>
            </wp:positionH>
            <wp:positionV relativeFrom="paragraph">
              <wp:posOffset>23495</wp:posOffset>
            </wp:positionV>
            <wp:extent cx="295275" cy="295910"/>
            <wp:effectExtent l="0" t="0" r="0" b="0"/>
            <wp:wrapNone/>
            <wp:docPr id="32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197735</wp:posOffset>
            </wp:positionH>
            <wp:positionV relativeFrom="paragraph">
              <wp:posOffset>97155</wp:posOffset>
            </wp:positionV>
            <wp:extent cx="300355" cy="305435"/>
            <wp:effectExtent l="0" t="0" r="0" b="0"/>
            <wp:wrapTight wrapText="bothSides">
              <wp:wrapPolygon edited="0">
                <wp:start x="-1185" y="0"/>
                <wp:lineTo x="-1185" y="20794"/>
                <wp:lineTo x="21600" y="20794"/>
                <wp:lineTo x="21600" y="0"/>
                <wp:lineTo x="-1185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67960</wp:posOffset>
                </wp:positionH>
                <wp:positionV relativeFrom="paragraph">
                  <wp:posOffset>22225</wp:posOffset>
                </wp:positionV>
                <wp:extent cx="200660" cy="2629535"/>
                <wp:effectExtent l="99695" t="4445" r="9969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400">
                          <a:off x="0" y="0"/>
                          <a:ext cx="200520" cy="2629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414.8pt;margin-top:1.75pt;width:15.75pt;height:207pt;mso-wrap-style:none;v-text-anchor:middle;rotation:4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1025</wp:posOffset>
                </wp:positionH>
                <wp:positionV relativeFrom="paragraph">
                  <wp:posOffset>93345</wp:posOffset>
                </wp:positionV>
                <wp:extent cx="137160" cy="19615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9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7.35pt;width:10.8pt;height:154.4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98040</wp:posOffset>
                </wp:positionH>
                <wp:positionV relativeFrom="paragraph">
                  <wp:posOffset>22225</wp:posOffset>
                </wp:positionV>
                <wp:extent cx="1798955" cy="161353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99280" cy="16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1.75pt;width:141.55pt;height:126.95pt;flip:x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52745</wp:posOffset>
                </wp:positionH>
                <wp:positionV relativeFrom="paragraph">
                  <wp:posOffset>58420</wp:posOffset>
                </wp:positionV>
                <wp:extent cx="116205" cy="2556510"/>
                <wp:effectExtent l="110490" t="0" r="1098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400">
                          <a:off x="0" y="0"/>
                          <a:ext cx="116280" cy="25563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429.35pt;margin-top:4.6pt;width:9.1pt;height:201.25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37970</wp:posOffset>
                </wp:positionH>
                <wp:positionV relativeFrom="paragraph">
                  <wp:posOffset>77470</wp:posOffset>
                </wp:positionV>
                <wp:extent cx="80010" cy="1130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1.1pt;margin-top:6.1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54225</wp:posOffset>
                </wp:positionH>
                <wp:positionV relativeFrom="paragraph">
                  <wp:posOffset>24130</wp:posOffset>
                </wp:positionV>
                <wp:extent cx="192405" cy="211455"/>
                <wp:effectExtent l="10795" t="1016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960" cy="21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.9pt;width:15.15pt;height:16.6pt" type="_x0000_t32">
                <v:stroke color="#17365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1721485</wp:posOffset>
            </wp:positionH>
            <wp:positionV relativeFrom="paragraph">
              <wp:posOffset>165100</wp:posOffset>
            </wp:positionV>
            <wp:extent cx="154305" cy="144780"/>
            <wp:effectExtent l="0" t="0" r="0" b="0"/>
            <wp:wrapTight wrapText="bothSides">
              <wp:wrapPolygon edited="0">
                <wp:start x="-1931" y="0"/>
                <wp:lineTo x="-1931" y="20628"/>
                <wp:lineTo x="21600" y="20628"/>
                <wp:lineTo x="21600" y="0"/>
                <wp:lineTo x="-1931" y="0"/>
              </wp:wrapPolygon>
            </wp:wrapTight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0" t="-167" r="-17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06600</wp:posOffset>
                </wp:positionH>
                <wp:positionV relativeFrom="paragraph">
                  <wp:posOffset>5715</wp:posOffset>
                </wp:positionV>
                <wp:extent cx="24765" cy="297815"/>
                <wp:effectExtent l="25400" t="0" r="3619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" cy="29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0.45pt;width:1.95pt;height:23.3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84270</wp:posOffset>
                </wp:positionH>
                <wp:positionV relativeFrom="paragraph">
                  <wp:posOffset>46990</wp:posOffset>
                </wp:positionV>
                <wp:extent cx="376555" cy="2501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9.7pt;mso-wrap-distance-left:9.05pt;mso-wrap-distance-right:9.05pt;mso-wrap-distance-top:0pt;mso-wrap-distance-bottom:0pt;margin-top:3.7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39110</wp:posOffset>
                </wp:positionH>
                <wp:positionV relativeFrom="paragraph">
                  <wp:posOffset>34290</wp:posOffset>
                </wp:positionV>
                <wp:extent cx="376555" cy="2501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9.7pt;mso-wrap-distance-left:9.05pt;mso-wrap-distance-right:9.05pt;mso-wrap-distance-top:0pt;mso-wrap-distance-bottom:0pt;margin-top:2.7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0" w:hanging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165</wp:posOffset>
            </wp:positionH>
            <wp:positionV relativeFrom="paragraph">
              <wp:posOffset>1915160</wp:posOffset>
            </wp:positionV>
            <wp:extent cx="247015" cy="233045"/>
            <wp:effectExtent l="0" t="0" r="0" b="0"/>
            <wp:wrapNone/>
            <wp:docPr id="44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5970</wp:posOffset>
            </wp:positionH>
            <wp:positionV relativeFrom="paragraph">
              <wp:posOffset>1554480</wp:posOffset>
            </wp:positionV>
            <wp:extent cx="162560" cy="210820"/>
            <wp:effectExtent l="0" t="0" r="0" b="0"/>
            <wp:wrapNone/>
            <wp:docPr id="45" name="202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0226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7355</wp:posOffset>
            </wp:positionH>
            <wp:positionV relativeFrom="paragraph">
              <wp:posOffset>4850130</wp:posOffset>
            </wp:positionV>
            <wp:extent cx="219075" cy="285115"/>
            <wp:effectExtent l="0" t="0" r="0" b="0"/>
            <wp:wrapNone/>
            <wp:docPr id="46" name="202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0226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9170</wp:posOffset>
            </wp:positionH>
            <wp:positionV relativeFrom="paragraph">
              <wp:posOffset>1818640</wp:posOffset>
            </wp:positionV>
            <wp:extent cx="168910" cy="194945"/>
            <wp:effectExtent l="0" t="0" r="0" b="0"/>
            <wp:wrapNone/>
            <wp:docPr id="47" name="202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0226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9110</wp:posOffset>
                </wp:positionH>
                <wp:positionV relativeFrom="paragraph">
                  <wp:posOffset>4077970</wp:posOffset>
                </wp:positionV>
                <wp:extent cx="4310380" cy="91630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91620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ОАО «КУМЗ»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39.3pt;margin-top:321.1pt;width:339.35pt;height:72.1pt;mso-wrap-style:non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ОАО «КУМЗ»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07360</wp:posOffset>
                </wp:positionH>
                <wp:positionV relativeFrom="paragraph">
                  <wp:posOffset>4474845</wp:posOffset>
                </wp:positionV>
                <wp:extent cx="3325495" cy="470535"/>
                <wp:effectExtent l="15875" t="175895" r="15240" b="1752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0">
                          <a:off x="0" y="0"/>
                          <a:ext cx="3325320" cy="470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36.75pt;margin-top:352.35pt;width:261.8pt;height:37pt;mso-wrap-style:none;v-text-anchor:middle;rotation:6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6245</wp:posOffset>
                </wp:positionH>
                <wp:positionV relativeFrom="paragraph">
                  <wp:posOffset>4044950</wp:posOffset>
                </wp:positionV>
                <wp:extent cx="1786255" cy="1576705"/>
                <wp:effectExtent l="66040" t="74930" r="64770" b="742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200">
                          <a:off x="0" y="0"/>
                          <a:ext cx="1786320" cy="1576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34.35pt;margin-top:318.5pt;width:140.6pt;height:124.1pt;mso-wrap-style:none;v-text-anchor:middle;rotation:5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03070</wp:posOffset>
            </wp:positionH>
            <wp:positionV relativeFrom="paragraph">
              <wp:posOffset>4792345</wp:posOffset>
            </wp:positionV>
            <wp:extent cx="196215" cy="240665"/>
            <wp:effectExtent l="0" t="0" r="0" b="0"/>
            <wp:wrapNone/>
            <wp:docPr id="51" name="202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0226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93240</wp:posOffset>
                </wp:positionH>
                <wp:positionV relativeFrom="paragraph">
                  <wp:posOffset>3934460</wp:posOffset>
                </wp:positionV>
                <wp:extent cx="2675255" cy="158750"/>
                <wp:effectExtent l="2540" t="102235" r="1905" b="1022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2675160" cy="1587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41.2pt;margin-top:309.75pt;width:210.6pt;height:12.45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2580</wp:posOffset>
                </wp:positionH>
                <wp:positionV relativeFrom="paragraph">
                  <wp:posOffset>5107305</wp:posOffset>
                </wp:positionV>
                <wp:extent cx="1854200" cy="107315"/>
                <wp:effectExtent l="1270" t="71120" r="1905" b="704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1854360" cy="1072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25.45pt;margin-top:402.1pt;width:145.95pt;height:8.4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33680</wp:posOffset>
                </wp:positionH>
                <wp:positionV relativeFrom="paragraph">
                  <wp:posOffset>5383530</wp:posOffset>
                </wp:positionV>
                <wp:extent cx="1772920" cy="127635"/>
                <wp:effectExtent l="2540" t="67945" r="1905" b="673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1773000" cy="1278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18.5pt;margin-top:423.85pt;width:139.55pt;height:10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8835</wp:posOffset>
                </wp:positionH>
                <wp:positionV relativeFrom="paragraph">
                  <wp:posOffset>5006975</wp:posOffset>
                </wp:positionV>
                <wp:extent cx="371475" cy="102235"/>
                <wp:effectExtent l="3810" t="14605" r="381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371520" cy="1022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66.1pt;margin-top:394.25pt;width:29.2pt;height:8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27405</wp:posOffset>
                </wp:positionH>
                <wp:positionV relativeFrom="paragraph">
                  <wp:posOffset>5284470</wp:posOffset>
                </wp:positionV>
                <wp:extent cx="165735" cy="102235"/>
                <wp:effectExtent l="3810" t="6985" r="381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165600" cy="1022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65.25pt;margin-top:416.05pt;width:13pt;height:8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37260</wp:posOffset>
                </wp:positionH>
                <wp:positionV relativeFrom="paragraph">
                  <wp:posOffset>7587615</wp:posOffset>
                </wp:positionV>
                <wp:extent cx="240030" cy="112395"/>
                <wp:effectExtent l="1905" t="6350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3000">
                          <a:off x="0" y="0"/>
                          <a:ext cx="240120" cy="1123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73.9pt;margin-top:597.4pt;width:18.85pt;height:8.8pt;mso-wrap-style:none;v-text-anchor:middle;rotation:357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2102485</wp:posOffset>
                </wp:positionV>
                <wp:extent cx="191135" cy="2130425"/>
                <wp:effectExtent l="88900" t="10160" r="8763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200">
                          <a:off x="0" y="0"/>
                          <a:ext cx="191160" cy="2130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58.65pt;margin-top:165.5pt;width:15pt;height:167.7pt;mso-wrap-style:none;v-text-anchor:middle;rotation:4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3951605</wp:posOffset>
                </wp:positionH>
                <wp:positionV relativeFrom="paragraph">
                  <wp:posOffset>2435860</wp:posOffset>
                </wp:positionV>
                <wp:extent cx="2734310" cy="236220"/>
                <wp:effectExtent l="0" t="823595" r="0" b="8223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8800">
                          <a:off x="0" y="0"/>
                          <a:ext cx="2734200" cy="236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11.15pt;margin-top:191.8pt;width:215.25pt;height:18.55pt;mso-wrap-style:none;v-text-anchor:middle;rotation:38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557655</wp:posOffset>
                </wp:positionH>
                <wp:positionV relativeFrom="paragraph">
                  <wp:posOffset>610870</wp:posOffset>
                </wp:positionV>
                <wp:extent cx="3051810" cy="254000"/>
                <wp:effectExtent l="0" t="991235" r="0" b="9912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6200">
                          <a:off x="0" y="0"/>
                          <a:ext cx="3051720" cy="254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22.7pt;margin-top:48.05pt;width:240.25pt;height:19.95pt;mso-wrap-style:none;v-text-anchor:middle;rotation:42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80255</wp:posOffset>
                </wp:positionH>
                <wp:positionV relativeFrom="paragraph">
                  <wp:posOffset>2304415</wp:posOffset>
                </wp:positionV>
                <wp:extent cx="742315" cy="322580"/>
                <wp:effectExtent l="6985" t="21590" r="6985" b="2222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800">
                          <a:off x="0" y="0"/>
                          <a:ext cx="74232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360.6pt;margin-top:181.4pt;width:58.4pt;height:25.35pt;mso-wrap-style:none;v-text-anchor:middle;rotation:4">
                <v:fill o:detectmouseclick="t" type="solid" color2="gray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838325</wp:posOffset>
                </wp:positionH>
                <wp:positionV relativeFrom="paragraph">
                  <wp:posOffset>1086485</wp:posOffset>
                </wp:positionV>
                <wp:extent cx="2820670" cy="98425"/>
                <wp:effectExtent l="0" t="937260" r="0" b="9378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542200">
                          <a:off x="0" y="0"/>
                          <a:ext cx="2820600" cy="982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44.8pt;margin-top:85.5pt;width:222.05pt;height:7.7pt;flip:y;mso-wrap-style:none;v-text-anchor:middle;rotation:317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5584825</wp:posOffset>
                </wp:positionV>
                <wp:extent cx="99695" cy="668020"/>
                <wp:effectExtent l="28575" t="3175" r="279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000">
                          <a:off x="0" y="0"/>
                          <a:ext cx="99720" cy="668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30.5pt;margin-top:439.7pt;width:7.8pt;height:52.55pt;mso-wrap-style:none;v-text-anchor:middle;rotation:5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43355</wp:posOffset>
                </wp:positionH>
                <wp:positionV relativeFrom="paragraph">
                  <wp:posOffset>5476240</wp:posOffset>
                </wp:positionV>
                <wp:extent cx="113030" cy="2078990"/>
                <wp:effectExtent l="87630" t="1270" r="8826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000">
                          <a:off x="0" y="0"/>
                          <a:ext cx="113040" cy="2079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13.65pt;margin-top:431.15pt;width:8.85pt;height:163.65pt;mso-wrap-style:none;v-text-anchor:middle;rotation:5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3495" distR="24130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-352425</wp:posOffset>
                </wp:positionV>
                <wp:extent cx="143510" cy="1541145"/>
                <wp:effectExtent l="0" t="418465" r="0" b="418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1200">
                          <a:off x="0" y="0"/>
                          <a:ext cx="143640" cy="1541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73.5pt;margin-top:-27.75pt;width:11.25pt;height:121.3pt;mso-wrap-style:none;v-text-anchor:middle;rotation:56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12115</wp:posOffset>
                </wp:positionH>
                <wp:positionV relativeFrom="paragraph">
                  <wp:posOffset>947420</wp:posOffset>
                </wp:positionV>
                <wp:extent cx="611505" cy="1099185"/>
                <wp:effectExtent l="32385" t="13970" r="32385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00">
                          <a:off x="0" y="0"/>
                          <a:ext cx="611640" cy="1099080"/>
                        </a:xfrm>
                        <a:custGeom>
                          <a:avLst/>
                          <a:gdLst>
                            <a:gd name="textAreaLeft" fmla="*/ 16920 w 346680"/>
                            <a:gd name="textAreaRight" fmla="*/ 329760 w 346680"/>
                            <a:gd name="textAreaTop" fmla="*/ 16920 h 623160"/>
                            <a:gd name="textAreaBottom" fmla="*/ 606240 h 623160"/>
                          </a:gdLst>
                          <a:ahLst/>
                          <a:rect l="textAreaLeft" t="textAreaTop" r="textAreaRight" b="textAreaBottom"/>
                          <a:pathLst>
                            <a:path w="21600" h="388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08"/>
                              </a:lnTo>
                              <a:arcTo wR="3600" hR="3600" stAng="10800000" swAng="-5400000"/>
                              <a:lnTo>
                                <a:pt x="18000" y="388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32.55pt;margin-top:74.55pt;width:48.1pt;height:86.5pt;mso-wrap-style:none;v-text-anchor:middle;rotation:4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" distR="12065" simplePos="0" locked="0" layoutInCell="0" allowOverlap="1" relativeHeight="27">
                <wp:simplePos x="0" y="0"/>
                <wp:positionH relativeFrom="column">
                  <wp:posOffset>873125</wp:posOffset>
                </wp:positionH>
                <wp:positionV relativeFrom="paragraph">
                  <wp:posOffset>-451485</wp:posOffset>
                </wp:positionV>
                <wp:extent cx="307340" cy="2223135"/>
                <wp:effectExtent l="0" t="594995" r="0" b="5956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1200">
                          <a:off x="0" y="0"/>
                          <a:ext cx="307440" cy="2223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8.7pt;margin-top:-35.6pt;width:24.15pt;height:175pt;mso-wrap-style:none;v-text-anchor:middle;rotation:56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9845" distR="28575" simplePos="0" locked="0" layoutInCell="0" allowOverlap="1" relativeHeight="28">
                <wp:simplePos x="0" y="0"/>
                <wp:positionH relativeFrom="column">
                  <wp:posOffset>842010</wp:posOffset>
                </wp:positionH>
                <wp:positionV relativeFrom="paragraph">
                  <wp:posOffset>-475615</wp:posOffset>
                </wp:positionV>
                <wp:extent cx="172085" cy="1527810"/>
                <wp:effectExtent l="0" t="419735" r="0" b="419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0400">
                          <a:off x="0" y="0"/>
                          <a:ext cx="172080" cy="152784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f" o:allowincell="f" style="position:absolute;margin-left:66.3pt;margin-top:-37.5pt;width:13.5pt;height:120.25pt;mso-wrap-style:none;v-text-anchor:middle;rotation:55">
                <v:fill o:detectmouseclick="t" type="solid" color2="#cc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1768475</wp:posOffset>
                </wp:positionH>
                <wp:positionV relativeFrom="paragraph">
                  <wp:posOffset>962660</wp:posOffset>
                </wp:positionV>
                <wp:extent cx="3870960" cy="100330"/>
                <wp:effectExtent l="0" t="1263015" r="0" b="12623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72000">
                          <a:off x="0" y="0"/>
                          <a:ext cx="3871080" cy="1004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39.3pt;margin-top:75.8pt;width:304.75pt;height:7.85pt;flip:y;mso-wrap-style:none;v-text-anchor:middle;rotation:319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43965</wp:posOffset>
                </wp:positionH>
                <wp:positionV relativeFrom="paragraph">
                  <wp:posOffset>6102350</wp:posOffset>
                </wp:positionV>
                <wp:extent cx="216535" cy="1430020"/>
                <wp:effectExtent l="60325" t="6350" r="6032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91600">
                          <a:off x="0" y="0"/>
                          <a:ext cx="216360" cy="1429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97.9pt;margin-top:480.5pt;width:17pt;height:112.55pt;flip:x;mso-wrap-style:none;v-text-anchor:middle;rotation:355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65835</wp:posOffset>
                </wp:positionH>
                <wp:positionV relativeFrom="paragraph">
                  <wp:posOffset>7419340</wp:posOffset>
                </wp:positionV>
                <wp:extent cx="302895" cy="1689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68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76.05pt;margin-top:584.2pt;width:23.8pt;height:13.2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37895</wp:posOffset>
                </wp:positionH>
                <wp:positionV relativeFrom="paragraph">
                  <wp:posOffset>7344410</wp:posOffset>
                </wp:positionV>
                <wp:extent cx="263525" cy="857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856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73.85pt;margin-top:578.3pt;width:20.7pt;height:6.7pt;mso-wrap-style:none;v-text-anchor:middl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4445</wp:posOffset>
            </wp:positionH>
            <wp:positionV relativeFrom="paragraph">
              <wp:posOffset>1004570</wp:posOffset>
            </wp:positionV>
            <wp:extent cx="223520" cy="224155"/>
            <wp:effectExtent l="0" t="0" r="0" b="0"/>
            <wp:wrapNone/>
            <wp:docPr id="73" name="202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20226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75335</wp:posOffset>
                </wp:positionH>
                <wp:positionV relativeFrom="paragraph">
                  <wp:posOffset>8549640</wp:posOffset>
                </wp:positionV>
                <wp:extent cx="2712720" cy="10858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1.05pt;margin-top:673.2pt;width:213.55pt;height: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4770</wp:posOffset>
                </wp:positionH>
                <wp:positionV relativeFrom="paragraph">
                  <wp:posOffset>6412230</wp:posOffset>
                </wp:positionV>
                <wp:extent cx="318135" cy="1005840"/>
                <wp:effectExtent l="49530" t="13335" r="4762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5400">
                          <a:off x="0" y="0"/>
                          <a:ext cx="318240" cy="100584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-5.2pt;margin-top:504.85pt;width:25pt;height:79.15pt;mso-wrap-style:none;v-text-anchor:middle;rotation:6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87015</wp:posOffset>
                </wp:positionH>
                <wp:positionV relativeFrom="paragraph">
                  <wp:posOffset>2517775</wp:posOffset>
                </wp:positionV>
                <wp:extent cx="167640" cy="1000760"/>
                <wp:effectExtent l="39370" t="5080" r="3810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400">
                          <a:off x="0" y="0"/>
                          <a:ext cx="167760" cy="1000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19.4pt;margin-top:198.2pt;width:13.15pt;height:78.75pt;mso-wrap-style:none;v-text-anchor:middle;rotation:4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60450</wp:posOffset>
            </wp:positionH>
            <wp:positionV relativeFrom="paragraph">
              <wp:posOffset>1523365</wp:posOffset>
            </wp:positionV>
            <wp:extent cx="172720" cy="17399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0460</wp:posOffset>
                </wp:positionH>
                <wp:positionV relativeFrom="paragraph">
                  <wp:posOffset>4077335</wp:posOffset>
                </wp:positionV>
                <wp:extent cx="219710" cy="659130"/>
                <wp:effectExtent l="40640" t="19685" r="4000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1960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9.8pt;margin-top:321pt;width:17.25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94435</wp:posOffset>
                </wp:positionH>
                <wp:positionV relativeFrom="paragraph">
                  <wp:posOffset>3319780</wp:posOffset>
                </wp:positionV>
                <wp:extent cx="203835" cy="659130"/>
                <wp:effectExtent l="40640" t="19050" r="40005" b="177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4.05pt;margin-top:261.35pt;width:16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57935</wp:posOffset>
                </wp:positionH>
                <wp:positionV relativeFrom="paragraph">
                  <wp:posOffset>2542540</wp:posOffset>
                </wp:positionV>
                <wp:extent cx="208915" cy="659130"/>
                <wp:effectExtent l="40640" t="19050" r="40005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880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9.05pt;margin-top:200.2pt;width:16.4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0160</wp:posOffset>
                </wp:positionH>
                <wp:positionV relativeFrom="paragraph">
                  <wp:posOffset>2395855</wp:posOffset>
                </wp:positionV>
                <wp:extent cx="203835" cy="659130"/>
                <wp:effectExtent l="40640" t="19050" r="40005" b="177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0.85pt;margin-top:188.6pt;width:16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4930</wp:posOffset>
                </wp:positionH>
                <wp:positionV relativeFrom="paragraph">
                  <wp:posOffset>3164205</wp:posOffset>
                </wp:positionV>
                <wp:extent cx="203835" cy="659130"/>
                <wp:effectExtent l="40640" t="19050" r="40005" b="177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.95pt;margin-top:249.1pt;width:16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62560</wp:posOffset>
                </wp:positionH>
                <wp:positionV relativeFrom="paragraph">
                  <wp:posOffset>3959225</wp:posOffset>
                </wp:positionV>
                <wp:extent cx="203835" cy="659130"/>
                <wp:effectExtent l="40640" t="19050" r="40005" b="177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2.85pt;margin-top:311.7pt;width:16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26415</wp:posOffset>
                </wp:positionH>
                <wp:positionV relativeFrom="paragraph">
                  <wp:posOffset>2360295</wp:posOffset>
                </wp:positionV>
                <wp:extent cx="203835" cy="659130"/>
                <wp:effectExtent l="40640" t="19050" r="40005" b="177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41.5pt;margin-top:185.8pt;width:16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4520</wp:posOffset>
                </wp:positionH>
                <wp:positionV relativeFrom="paragraph">
                  <wp:posOffset>2826385</wp:posOffset>
                </wp:positionV>
                <wp:extent cx="203835" cy="544830"/>
                <wp:effectExtent l="35560" t="19050" r="3429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544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7.6pt;margin-top:222.55pt;width:16pt;height:42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92455</wp:posOffset>
                </wp:positionH>
                <wp:positionV relativeFrom="paragraph">
                  <wp:posOffset>3138170</wp:posOffset>
                </wp:positionV>
                <wp:extent cx="203835" cy="659130"/>
                <wp:effectExtent l="40640" t="19050" r="40005" b="177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46.7pt;margin-top:247.05pt;width:16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67385</wp:posOffset>
                </wp:positionH>
                <wp:positionV relativeFrom="paragraph">
                  <wp:posOffset>3934460</wp:posOffset>
                </wp:positionV>
                <wp:extent cx="203835" cy="659130"/>
                <wp:effectExtent l="40640" t="19050" r="40005" b="177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2.6pt;margin-top:309.75pt;width:16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75760</wp:posOffset>
                </wp:positionH>
                <wp:positionV relativeFrom="paragraph">
                  <wp:posOffset>2718435</wp:posOffset>
                </wp:positionV>
                <wp:extent cx="254000" cy="880110"/>
                <wp:effectExtent l="40640" t="18415" r="40005" b="184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200">
                          <a:off x="0" y="0"/>
                          <a:ext cx="254160" cy="880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28.8pt;margin-top:214.05pt;width:19.95pt;height:69.25pt;mso-wrap-style:none;v-text-anchor:middle;rotation:4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78300</wp:posOffset>
                </wp:positionH>
                <wp:positionV relativeFrom="paragraph">
                  <wp:posOffset>3686810</wp:posOffset>
                </wp:positionV>
                <wp:extent cx="249555" cy="319405"/>
                <wp:effectExtent l="23495" t="20320" r="2222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400">
                          <a:off x="0" y="0"/>
                          <a:ext cx="249480" cy="319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29pt;margin-top:290.3pt;width:19.6pt;height:25.1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68550</wp:posOffset>
                </wp:positionH>
                <wp:positionV relativeFrom="paragraph">
                  <wp:posOffset>2614295</wp:posOffset>
                </wp:positionV>
                <wp:extent cx="271780" cy="325120"/>
                <wp:effectExtent l="25400" t="22860" r="24130" b="215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600">
                          <a:off x="0" y="0"/>
                          <a:ext cx="271800" cy="325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6.45pt;margin-top:205.8pt;width:21.35pt;height:25.5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308860</wp:posOffset>
                </wp:positionH>
                <wp:positionV relativeFrom="paragraph">
                  <wp:posOffset>3117215</wp:posOffset>
                </wp:positionV>
                <wp:extent cx="283210" cy="318135"/>
                <wp:effectExtent l="19685" t="19050" r="19050" b="177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83320" cy="318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1.75pt;margin-top:245.4pt;width:22.25pt;height:2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68525</wp:posOffset>
                </wp:positionH>
                <wp:positionV relativeFrom="paragraph">
                  <wp:posOffset>3552825</wp:posOffset>
                </wp:positionV>
                <wp:extent cx="283210" cy="318135"/>
                <wp:effectExtent l="19685" t="19050" r="19050" b="177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83320" cy="318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70.7pt;margin-top:279.7pt;width:22.25pt;height:2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29585</wp:posOffset>
                </wp:positionH>
                <wp:positionV relativeFrom="paragraph">
                  <wp:posOffset>2659380</wp:posOffset>
                </wp:positionV>
                <wp:extent cx="301625" cy="318135"/>
                <wp:effectExtent l="19685" t="19050" r="19050" b="184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301680" cy="318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38.55pt;margin-top:209.35pt;width:23.7pt;height:2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95675</wp:posOffset>
                </wp:positionH>
                <wp:positionV relativeFrom="paragraph">
                  <wp:posOffset>2680335</wp:posOffset>
                </wp:positionV>
                <wp:extent cx="283210" cy="318135"/>
                <wp:effectExtent l="19685" t="19050" r="19050" b="177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83320" cy="318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75.2pt;margin-top:211pt;width:22.25pt;height:2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252470</wp:posOffset>
                </wp:positionH>
                <wp:positionV relativeFrom="paragraph">
                  <wp:posOffset>3227705</wp:posOffset>
                </wp:positionV>
                <wp:extent cx="480695" cy="205740"/>
                <wp:effectExtent l="17145" t="24130" r="15240" b="247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480600" cy="205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56.05pt;margin-top:254.15pt;width:37.8pt;height:16.1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7035</wp:posOffset>
                </wp:positionH>
                <wp:positionV relativeFrom="paragraph">
                  <wp:posOffset>3672205</wp:posOffset>
                </wp:positionV>
                <wp:extent cx="471805" cy="246380"/>
                <wp:effectExtent l="17780" t="24130" r="16510" b="241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471960" cy="24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2pt;margin-top:289.1pt;width:37.1pt;height:19.3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15925</wp:posOffset>
                </wp:positionH>
                <wp:positionV relativeFrom="paragraph">
                  <wp:posOffset>2457450</wp:posOffset>
                </wp:positionV>
                <wp:extent cx="644525" cy="217170"/>
                <wp:effectExtent l="17145" t="29210" r="15875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644400" cy="217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2.75pt;margin-top:193.45pt;width:50.7pt;height:17.0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994025</wp:posOffset>
                </wp:positionH>
                <wp:positionV relativeFrom="paragraph">
                  <wp:posOffset>3636010</wp:posOffset>
                </wp:positionV>
                <wp:extent cx="241935" cy="293370"/>
                <wp:effectExtent l="19685" t="17145" r="18415" b="171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41920" cy="293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35.75pt;margin-top:286.25pt;width:19pt;height:23.0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30905</wp:posOffset>
                </wp:positionH>
                <wp:positionV relativeFrom="paragraph">
                  <wp:posOffset>3672205</wp:posOffset>
                </wp:positionV>
                <wp:extent cx="266700" cy="287020"/>
                <wp:effectExtent l="18415" t="17780" r="19050" b="184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66760" cy="286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70.15pt;margin-top:289.15pt;width:20.95pt;height:22.5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35960</wp:posOffset>
                </wp:positionH>
                <wp:positionV relativeFrom="paragraph">
                  <wp:posOffset>3756660</wp:posOffset>
                </wp:positionV>
                <wp:extent cx="194945" cy="106045"/>
                <wp:effectExtent l="13335" t="16510" r="1270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195120" cy="106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54.75pt;margin-top:295.75pt;width:15.3pt;height:8.3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14960</wp:posOffset>
                </wp:positionH>
                <wp:positionV relativeFrom="paragraph">
                  <wp:posOffset>1384935</wp:posOffset>
                </wp:positionV>
                <wp:extent cx="220345" cy="567690"/>
                <wp:effectExtent l="27940" t="16510" r="2667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20320" cy="567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4.8pt;margin-top:109pt;width:17.3pt;height:44.6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18185</wp:posOffset>
                </wp:positionH>
                <wp:positionV relativeFrom="paragraph">
                  <wp:posOffset>1362075</wp:posOffset>
                </wp:positionV>
                <wp:extent cx="224790" cy="551815"/>
                <wp:effectExtent l="26035" t="17145" r="26670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24640" cy="55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6.65pt;margin-top:107.2pt;width:17.65pt;height:43.4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561975</wp:posOffset>
                </wp:positionH>
                <wp:positionV relativeFrom="paragraph">
                  <wp:posOffset>109220</wp:posOffset>
                </wp:positionV>
                <wp:extent cx="224790" cy="882650"/>
                <wp:effectExtent l="36195" t="15875" r="36830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24640" cy="882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44.3pt;margin-top:8.6pt;width:17.65pt;height:69.4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73100</wp:posOffset>
                </wp:positionH>
                <wp:positionV relativeFrom="paragraph">
                  <wp:posOffset>4886960</wp:posOffset>
                </wp:positionV>
                <wp:extent cx="584835" cy="217170"/>
                <wp:effectExtent l="17145" t="27305" r="15875" b="279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585000" cy="217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3pt;margin-top:384.8pt;width:46pt;height:17.0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84150</wp:posOffset>
                </wp:positionH>
                <wp:positionV relativeFrom="paragraph">
                  <wp:posOffset>4830445</wp:posOffset>
                </wp:positionV>
                <wp:extent cx="789940" cy="203835"/>
                <wp:effectExtent l="15240" t="33655" r="15240" b="330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789840" cy="203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4.55pt;margin-top:380.3pt;width:62.15pt;height:16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848360</wp:posOffset>
                </wp:positionH>
                <wp:positionV relativeFrom="paragraph">
                  <wp:posOffset>4801870</wp:posOffset>
                </wp:positionV>
                <wp:extent cx="362585" cy="174625"/>
                <wp:effectExtent l="15240" t="20955" r="14605" b="203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362520" cy="174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66.9pt;margin-top:378.05pt;width:28.5pt;height:13.7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49910</wp:posOffset>
                </wp:positionH>
                <wp:positionV relativeFrom="paragraph">
                  <wp:posOffset>5752465</wp:posOffset>
                </wp:positionV>
                <wp:extent cx="644525" cy="217170"/>
                <wp:effectExtent l="22860" t="49530" r="20955" b="495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6000">
                          <a:off x="0" y="0"/>
                          <a:ext cx="644400" cy="217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3.3pt;margin-top:452.95pt;width:50.7pt;height:17.05pt;mso-wrap-style:none;v-text-anchor:middle;rotation:7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60985</wp:posOffset>
                </wp:positionH>
                <wp:positionV relativeFrom="paragraph">
                  <wp:posOffset>5681345</wp:posOffset>
                </wp:positionV>
                <wp:extent cx="644525" cy="217170"/>
                <wp:effectExtent l="19685" t="42545" r="19685" b="425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5600">
                          <a:off x="0" y="0"/>
                          <a:ext cx="644400" cy="217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20.65pt;margin-top:447.35pt;width:50.7pt;height:17.05pt;mso-wrap-style:none;v-text-anchor:middle;rotation:6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619750</wp:posOffset>
                </wp:positionH>
                <wp:positionV relativeFrom="paragraph">
                  <wp:posOffset>962660</wp:posOffset>
                </wp:positionV>
                <wp:extent cx="207645" cy="1112520"/>
                <wp:effectExtent l="43815" t="15240" r="42545" b="158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07720" cy="1112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2.45pt;margin-top:75.8pt;width:16.3pt;height:87.5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80010" distR="80010" simplePos="0" locked="0" layoutInCell="0" allowOverlap="1" relativeHeight="75">
                <wp:simplePos x="0" y="0"/>
                <wp:positionH relativeFrom="column">
                  <wp:posOffset>4984115</wp:posOffset>
                </wp:positionH>
                <wp:positionV relativeFrom="paragraph">
                  <wp:posOffset>1351915</wp:posOffset>
                </wp:positionV>
                <wp:extent cx="139065" cy="659765"/>
                <wp:effectExtent l="0" t="199390" r="0" b="1987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3000">
                          <a:off x="0" y="0"/>
                          <a:ext cx="138960" cy="6598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392.4pt;margin-top:106.45pt;width:10.9pt;height:51.9pt;mso-wrap-style:none;v-text-anchor:middle;rotation:49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526155</wp:posOffset>
            </wp:positionH>
            <wp:positionV relativeFrom="paragraph">
              <wp:posOffset>3260090</wp:posOffset>
            </wp:positionV>
            <wp:extent cx="194945" cy="174625"/>
            <wp:effectExtent l="0" t="0" r="0" b="0"/>
            <wp:wrapNone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879340</wp:posOffset>
                </wp:positionH>
                <wp:positionV relativeFrom="paragraph">
                  <wp:posOffset>2744470</wp:posOffset>
                </wp:positionV>
                <wp:extent cx="372110" cy="233045"/>
                <wp:effectExtent l="12700" t="17780" r="1270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00">
                          <a:off x="0" y="0"/>
                          <a:ext cx="372240" cy="23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84.15pt;margin-top:216.1pt;width:29.25pt;height:18.3pt;mso-wrap-style:none;v-text-anchor:middle;rotation:3">
                <v:fill o:detectmouseclick="t" type="solid" color2="#042b4b"/>
                <v:stroke color="#fabf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67335</wp:posOffset>
                </wp:positionH>
                <wp:positionV relativeFrom="paragraph">
                  <wp:posOffset>6526530</wp:posOffset>
                </wp:positionV>
                <wp:extent cx="80010" cy="11303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1.05pt;margin-top:513.9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23240</wp:posOffset>
                </wp:positionH>
                <wp:positionV relativeFrom="paragraph">
                  <wp:posOffset>2211070</wp:posOffset>
                </wp:positionV>
                <wp:extent cx="173355" cy="6338570"/>
                <wp:effectExtent l="254000" t="0" r="254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173520" cy="6338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41.3pt;margin-top:174.1pt;width:13.6pt;height:499.05pt;mso-wrap-style:none;v-text-anchor:middle;rotation:5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67360</wp:posOffset>
                </wp:positionH>
                <wp:positionV relativeFrom="paragraph">
                  <wp:posOffset>5285740</wp:posOffset>
                </wp:positionV>
                <wp:extent cx="116205" cy="3263900"/>
                <wp:effectExtent l="131445" t="0" r="130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116280" cy="32637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36.9pt;margin-top:416.25pt;width:9.1pt;height:256.95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40105</wp:posOffset>
                </wp:positionH>
                <wp:positionV relativeFrom="paragraph">
                  <wp:posOffset>5184775</wp:posOffset>
                </wp:positionV>
                <wp:extent cx="2508250" cy="202565"/>
                <wp:effectExtent l="4445" t="100330" r="3810" b="996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400">
                          <a:off x="0" y="0"/>
                          <a:ext cx="2508120" cy="202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66.2pt;margin-top:408.2pt;width:197.45pt;height:15.9pt;mso-wrap-style:none;v-text-anchor:middle;rotation:5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68020</wp:posOffset>
                </wp:positionH>
                <wp:positionV relativeFrom="paragraph">
                  <wp:posOffset>5288280</wp:posOffset>
                </wp:positionV>
                <wp:extent cx="70485" cy="2141855"/>
                <wp:effectExtent l="86360" t="0" r="8509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70560" cy="21420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52.65pt;margin-top:416.45pt;width:5.5pt;height:168.6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10820</wp:posOffset>
                </wp:positionH>
                <wp:positionV relativeFrom="paragraph">
                  <wp:posOffset>2261870</wp:posOffset>
                </wp:positionV>
                <wp:extent cx="89535" cy="2865755"/>
                <wp:effectExtent l="114935" t="0" r="1149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89640" cy="2865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16.7pt;margin-top:178.15pt;width:7pt;height:225.6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14020</wp:posOffset>
                </wp:positionH>
                <wp:positionV relativeFrom="paragraph">
                  <wp:posOffset>2235835</wp:posOffset>
                </wp:positionV>
                <wp:extent cx="50165" cy="2891155"/>
                <wp:effectExtent l="116205" t="0" r="11557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50040" cy="2891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32.65pt;margin-top:176.05pt;width:3.9pt;height:227.6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7970</wp:posOffset>
                </wp:positionH>
                <wp:positionV relativeFrom="paragraph">
                  <wp:posOffset>2478405</wp:posOffset>
                </wp:positionV>
                <wp:extent cx="97790" cy="2778125"/>
                <wp:effectExtent l="111125" t="0" r="1111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97920" cy="27781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21.1pt;margin-top:195.2pt;width:7.65pt;height:218.7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91360</wp:posOffset>
                </wp:positionH>
                <wp:positionV relativeFrom="paragraph">
                  <wp:posOffset>311785</wp:posOffset>
                </wp:positionV>
                <wp:extent cx="80010" cy="1898650"/>
                <wp:effectExtent l="76200" t="0" r="762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79920" cy="18986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56.75pt;margin-top:24.55pt;width:6.25pt;height:149.45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6725</wp:posOffset>
                </wp:positionH>
                <wp:positionV relativeFrom="paragraph">
                  <wp:posOffset>237490</wp:posOffset>
                </wp:positionV>
                <wp:extent cx="61595" cy="1961515"/>
                <wp:effectExtent l="79375" t="0" r="781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61560" cy="19616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36.7pt;margin-top:18.7pt;width:4.8pt;height:154.4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97865</wp:posOffset>
                </wp:positionH>
                <wp:positionV relativeFrom="paragraph">
                  <wp:posOffset>2179955</wp:posOffset>
                </wp:positionV>
                <wp:extent cx="5329555" cy="243840"/>
                <wp:effectExtent l="2540" t="191770" r="1905" b="1911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800">
                          <a:off x="0" y="0"/>
                          <a:ext cx="5329440" cy="243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55.05pt;margin-top:171.6pt;width:419.6pt;height:19.15pt;mso-wrap-style:none;v-text-anchor:middle;rotation:4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1969770</wp:posOffset>
                </wp:positionH>
                <wp:positionV relativeFrom="paragraph">
                  <wp:posOffset>2232660</wp:posOffset>
                </wp:positionV>
                <wp:extent cx="2388870" cy="77470"/>
                <wp:effectExtent l="0" t="91440" r="0" b="914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2388960" cy="774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55.15pt;margin-top:175.75pt;width:188.05pt;height:6.05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2460</wp:posOffset>
                </wp:positionH>
                <wp:positionV relativeFrom="paragraph">
                  <wp:posOffset>2521585</wp:posOffset>
                </wp:positionV>
                <wp:extent cx="2677795" cy="107315"/>
                <wp:effectExtent l="0" t="102870" r="0" b="1022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2677680" cy="1072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49.8pt;margin-top:198.55pt;width:210.8pt;height:8.4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0180</wp:posOffset>
                </wp:positionH>
                <wp:positionV relativeFrom="paragraph">
                  <wp:posOffset>2025015</wp:posOffset>
                </wp:positionV>
                <wp:extent cx="1583055" cy="99060"/>
                <wp:effectExtent l="1270" t="60325" r="1270" b="609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1582920" cy="990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3.4pt;margin-top:159.45pt;width:124.6pt;height:7.75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8900</wp:posOffset>
                </wp:positionH>
                <wp:positionV relativeFrom="paragraph">
                  <wp:posOffset>2343785</wp:posOffset>
                </wp:positionV>
                <wp:extent cx="1844675" cy="90170"/>
                <wp:effectExtent l="1270" t="70485" r="635" b="704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1844640" cy="900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7.05pt;margin-top:184.5pt;width:145.2pt;height:7.05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39695</wp:posOffset>
                </wp:positionH>
                <wp:positionV relativeFrom="paragraph">
                  <wp:posOffset>201930</wp:posOffset>
                </wp:positionV>
                <wp:extent cx="1778635" cy="1554480"/>
                <wp:effectExtent l="12700" t="14605" r="1270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760" cy="155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15.85pt;width:140pt;height:122.4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84045</wp:posOffset>
                </wp:positionH>
                <wp:positionV relativeFrom="paragraph">
                  <wp:posOffset>2408555</wp:posOffset>
                </wp:positionV>
                <wp:extent cx="925195" cy="84455"/>
                <wp:effectExtent l="1905" t="19050" r="1905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560" cy="8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89.65pt;width:72.85pt;height:6.65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81325</wp:posOffset>
                </wp:positionH>
                <wp:positionV relativeFrom="paragraph">
                  <wp:posOffset>2492375</wp:posOffset>
                </wp:positionV>
                <wp:extent cx="894715" cy="83820"/>
                <wp:effectExtent l="1905" t="19050" r="1905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5320" cy="8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96.2pt;width:70.45pt;height:6.55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70910</wp:posOffset>
                </wp:positionH>
                <wp:positionV relativeFrom="paragraph">
                  <wp:posOffset>2343785</wp:posOffset>
                </wp:positionV>
                <wp:extent cx="476885" cy="34290"/>
                <wp:effectExtent l="1905" t="19050" r="1905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34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84.5pt;width:37.55pt;height:2.65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6295</wp:posOffset>
                </wp:positionH>
                <wp:positionV relativeFrom="paragraph">
                  <wp:posOffset>2102485</wp:posOffset>
                </wp:positionV>
                <wp:extent cx="763905" cy="74295"/>
                <wp:effectExtent l="1905" t="19050" r="1905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280" cy="7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165.55pt;width:60.15pt;height:5.85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6770</wp:posOffset>
                </wp:positionH>
                <wp:positionV relativeFrom="paragraph">
                  <wp:posOffset>2312670</wp:posOffset>
                </wp:positionV>
                <wp:extent cx="757555" cy="55245"/>
                <wp:effectExtent l="1905" t="19050" r="1905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800" cy="5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182.1pt;width:59.6pt;height:4.35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3575</wp:posOffset>
                </wp:positionH>
                <wp:positionV relativeFrom="paragraph">
                  <wp:posOffset>374015</wp:posOffset>
                </wp:positionV>
                <wp:extent cx="121285" cy="1544955"/>
                <wp:effectExtent l="14605" t="1270" r="1460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680" cy="15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29.4pt;width:9.55pt;height:121.6pt;flip:y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3730</wp:posOffset>
                </wp:positionH>
                <wp:positionV relativeFrom="paragraph">
                  <wp:posOffset>2199005</wp:posOffset>
                </wp:positionV>
                <wp:extent cx="890270" cy="84455"/>
                <wp:effectExtent l="1905" t="19050" r="1905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0640" cy="8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73.15pt;width:70.1pt;height:6.65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50060</wp:posOffset>
                </wp:positionH>
                <wp:positionV relativeFrom="paragraph">
                  <wp:posOffset>1187450</wp:posOffset>
                </wp:positionV>
                <wp:extent cx="61595" cy="728345"/>
                <wp:effectExtent l="14605" t="1270" r="1460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" cy="72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93.45pt;width:4.85pt;height:57.25pt;flip:y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02180</wp:posOffset>
                </wp:positionH>
                <wp:positionV relativeFrom="paragraph">
                  <wp:posOffset>1250315</wp:posOffset>
                </wp:positionV>
                <wp:extent cx="44450" cy="871855"/>
                <wp:effectExtent l="14605" t="1270" r="1460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87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98.4pt;width:3.4pt;height:68.65pt;flip:x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5995</wp:posOffset>
                </wp:positionH>
                <wp:positionV relativeFrom="paragraph">
                  <wp:posOffset>584835</wp:posOffset>
                </wp:positionV>
                <wp:extent cx="160020" cy="690245"/>
                <wp:effectExtent l="13970" t="3810" r="1397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560" cy="690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46pt;width:12.6pt;height:54.25pt;flip:y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9505</wp:posOffset>
                </wp:positionH>
                <wp:positionV relativeFrom="paragraph">
                  <wp:posOffset>590550</wp:posOffset>
                </wp:positionV>
                <wp:extent cx="84455" cy="1270"/>
                <wp:effectExtent l="635" t="14605" r="63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46.45pt;width:6.6pt;height:0.0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8525</wp:posOffset>
                </wp:positionH>
                <wp:positionV relativeFrom="paragraph">
                  <wp:posOffset>2122170</wp:posOffset>
                </wp:positionV>
                <wp:extent cx="597535" cy="60960"/>
                <wp:effectExtent l="1905" t="14605" r="1905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61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167.05pt;width:47.05pt;height:4.7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70910</wp:posOffset>
                </wp:positionH>
                <wp:positionV relativeFrom="paragraph">
                  <wp:posOffset>1613535</wp:posOffset>
                </wp:positionV>
                <wp:extent cx="25400" cy="622935"/>
                <wp:effectExtent l="14605" t="635" r="146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60" cy="62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127pt;width:1.95pt;height:49pt;flip:y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73325</wp:posOffset>
                </wp:positionH>
                <wp:positionV relativeFrom="paragraph">
                  <wp:posOffset>590550</wp:posOffset>
                </wp:positionV>
                <wp:extent cx="1022985" cy="1023620"/>
                <wp:effectExtent l="10160" t="10160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3120" cy="102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46.4pt;width:80.45pt;height:80.5pt;flip:xy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5425</wp:posOffset>
                </wp:positionH>
                <wp:positionV relativeFrom="paragraph">
                  <wp:posOffset>2102485</wp:posOffset>
                </wp:positionV>
                <wp:extent cx="80010" cy="83820"/>
                <wp:effectExtent l="6985" t="6985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280" cy="8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65.45pt;width:6.25pt;height:6.55pt;flip:y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4800</wp:posOffset>
                </wp:positionH>
                <wp:positionV relativeFrom="paragraph">
                  <wp:posOffset>2102485</wp:posOffset>
                </wp:positionV>
                <wp:extent cx="167640" cy="1270"/>
                <wp:effectExtent l="635" t="9525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65.5pt;width:13.2pt;height:0.1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11805</wp:posOffset>
                </wp:positionH>
                <wp:positionV relativeFrom="paragraph">
                  <wp:posOffset>2102485</wp:posOffset>
                </wp:positionV>
                <wp:extent cx="74930" cy="124460"/>
                <wp:effectExtent l="8255" t="5080" r="825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24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65.5pt;width:5.85pt;height:9.8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735</wp:posOffset>
                </wp:positionH>
                <wp:positionV relativeFrom="paragraph">
                  <wp:posOffset>2226310</wp:posOffset>
                </wp:positionV>
                <wp:extent cx="384810" cy="19685"/>
                <wp:effectExtent l="1270" t="14605" r="127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75.3pt;width:30.25pt;height:1.5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983990</wp:posOffset>
            </wp:positionH>
            <wp:positionV relativeFrom="paragraph">
              <wp:posOffset>2555240</wp:posOffset>
            </wp:positionV>
            <wp:extent cx="215900" cy="129540"/>
            <wp:effectExtent l="0" t="0" r="0" b="0"/>
            <wp:wrapTight wrapText="bothSides">
              <wp:wrapPolygon edited="0">
                <wp:start x="-2231" y="0"/>
                <wp:lineTo x="-2231" y="20806"/>
                <wp:lineTo x="21600" y="20806"/>
                <wp:lineTo x="21600" y="0"/>
                <wp:lineTo x="-2231" y="0"/>
              </wp:wrapPolygon>
            </wp:wrapTight>
            <wp:docPr id="1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7" t="-138" r="-2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624965</wp:posOffset>
            </wp:positionH>
            <wp:positionV relativeFrom="paragraph">
              <wp:posOffset>1029335</wp:posOffset>
            </wp:positionV>
            <wp:extent cx="135255" cy="306705"/>
            <wp:effectExtent l="0" t="0" r="0" b="0"/>
            <wp:wrapTight wrapText="bothSides">
              <wp:wrapPolygon edited="0">
                <wp:start x="-2231" y="0"/>
                <wp:lineTo x="-2231" y="20806"/>
                <wp:lineTo x="21600" y="20806"/>
                <wp:lineTo x="21600" y="0"/>
                <wp:lineTo x="-2231" y="0"/>
              </wp:wrapPolygon>
            </wp:wrapTight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7" t="-138" r="-2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389755</wp:posOffset>
            </wp:positionH>
            <wp:positionV relativeFrom="paragraph">
              <wp:posOffset>2074545</wp:posOffset>
            </wp:positionV>
            <wp:extent cx="115570" cy="213360"/>
            <wp:effectExtent l="0" t="0" r="0" b="0"/>
            <wp:wrapTight wrapText="bothSides">
              <wp:wrapPolygon edited="0">
                <wp:start x="-2231" y="0"/>
                <wp:lineTo x="-2231" y="20806"/>
                <wp:lineTo x="21600" y="20806"/>
                <wp:lineTo x="21600" y="0"/>
                <wp:lineTo x="-2231" y="0"/>
              </wp:wrapPolygon>
            </wp:wrapTight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7" t="-138" r="-2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03225</wp:posOffset>
            </wp:positionH>
            <wp:positionV relativeFrom="paragraph">
              <wp:posOffset>5361305</wp:posOffset>
            </wp:positionV>
            <wp:extent cx="278765" cy="207010"/>
            <wp:effectExtent l="0" t="0" r="0" b="0"/>
            <wp:wrapTight wrapText="bothSides">
              <wp:wrapPolygon edited="0">
                <wp:start x="-2231" y="0"/>
                <wp:lineTo x="-2231" y="20806"/>
                <wp:lineTo x="21600" y="20806"/>
                <wp:lineTo x="21600" y="0"/>
                <wp:lineTo x="-2231" y="0"/>
              </wp:wrapPolygon>
            </wp:wrapTight>
            <wp:docPr id="1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7" t="-138" r="-2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976880</wp:posOffset>
            </wp:positionH>
            <wp:positionV relativeFrom="paragraph">
              <wp:posOffset>2171700</wp:posOffset>
            </wp:positionV>
            <wp:extent cx="167005" cy="159385"/>
            <wp:effectExtent l="0" t="0" r="0" b="0"/>
            <wp:wrapNone/>
            <wp:docPr id="1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146550</wp:posOffset>
            </wp:positionH>
            <wp:positionV relativeFrom="paragraph">
              <wp:posOffset>2597785</wp:posOffset>
            </wp:positionV>
            <wp:extent cx="163830" cy="172720"/>
            <wp:effectExtent l="0" t="0" r="0" b="0"/>
            <wp:wrapNone/>
            <wp:docPr id="152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433830</wp:posOffset>
            </wp:positionH>
            <wp:positionV relativeFrom="paragraph">
              <wp:posOffset>3595370</wp:posOffset>
            </wp:positionV>
            <wp:extent cx="226695" cy="235585"/>
            <wp:effectExtent l="0" t="0" r="0" b="0"/>
            <wp:wrapNone/>
            <wp:docPr id="153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350385</wp:posOffset>
            </wp:positionH>
            <wp:positionV relativeFrom="paragraph">
              <wp:posOffset>2277745</wp:posOffset>
            </wp:positionV>
            <wp:extent cx="183515" cy="182880"/>
            <wp:effectExtent l="0" t="0" r="0" b="0"/>
            <wp:wrapNone/>
            <wp:docPr id="154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529080</wp:posOffset>
            </wp:positionH>
            <wp:positionV relativeFrom="paragraph">
              <wp:posOffset>1906270</wp:posOffset>
            </wp:positionV>
            <wp:extent cx="203835" cy="233045"/>
            <wp:effectExtent l="0" t="0" r="0" b="0"/>
            <wp:wrapNone/>
            <wp:docPr id="155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407160</wp:posOffset>
            </wp:positionH>
            <wp:positionV relativeFrom="paragraph">
              <wp:posOffset>2389505</wp:posOffset>
            </wp:positionV>
            <wp:extent cx="231775" cy="245745"/>
            <wp:effectExtent l="0" t="0" r="0" b="0"/>
            <wp:wrapNone/>
            <wp:docPr id="156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785620</wp:posOffset>
            </wp:positionH>
            <wp:positionV relativeFrom="paragraph">
              <wp:posOffset>3927475</wp:posOffset>
            </wp:positionV>
            <wp:extent cx="213360" cy="201295"/>
            <wp:effectExtent l="0" t="0" r="0" b="0"/>
            <wp:wrapNone/>
            <wp:docPr id="157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093845</wp:posOffset>
            </wp:positionH>
            <wp:positionV relativeFrom="paragraph">
              <wp:posOffset>1848485</wp:posOffset>
            </wp:positionV>
            <wp:extent cx="260985" cy="261620"/>
            <wp:effectExtent l="0" t="0" r="0" b="0"/>
            <wp:wrapNone/>
            <wp:docPr id="158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12945</wp:posOffset>
            </wp:positionH>
            <wp:positionV relativeFrom="paragraph">
              <wp:posOffset>1656715</wp:posOffset>
            </wp:positionV>
            <wp:extent cx="306705" cy="306705"/>
            <wp:effectExtent l="0" t="0" r="0" b="0"/>
            <wp:wrapNone/>
            <wp:docPr id="159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043430</wp:posOffset>
            </wp:positionH>
            <wp:positionV relativeFrom="paragraph">
              <wp:posOffset>135890</wp:posOffset>
            </wp:positionV>
            <wp:extent cx="196850" cy="203835"/>
            <wp:effectExtent l="0" t="0" r="0" b="0"/>
            <wp:wrapNone/>
            <wp:docPr id="160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704340</wp:posOffset>
            </wp:positionH>
            <wp:positionV relativeFrom="paragraph">
              <wp:posOffset>117475</wp:posOffset>
            </wp:positionV>
            <wp:extent cx="170180" cy="199390"/>
            <wp:effectExtent l="0" t="0" r="0" b="0"/>
            <wp:wrapNone/>
            <wp:docPr id="161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332230</wp:posOffset>
            </wp:positionH>
            <wp:positionV relativeFrom="paragraph">
              <wp:posOffset>1849755</wp:posOffset>
            </wp:positionV>
            <wp:extent cx="212090" cy="217805"/>
            <wp:effectExtent l="0" t="0" r="0" b="0"/>
            <wp:wrapTight wrapText="bothSides">
              <wp:wrapPolygon edited="0">
                <wp:start x="-1015" y="0"/>
                <wp:lineTo x="-1015" y="20545"/>
                <wp:lineTo x="21600" y="20545"/>
                <wp:lineTo x="21600" y="0"/>
                <wp:lineTo x="-1015" y="0"/>
              </wp:wrapPolygon>
            </wp:wrapTight>
            <wp:docPr id="1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136650</wp:posOffset>
            </wp:positionH>
            <wp:positionV relativeFrom="paragraph">
              <wp:posOffset>1793240</wp:posOffset>
            </wp:positionV>
            <wp:extent cx="208280" cy="240665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6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61" r="-15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894840</wp:posOffset>
            </wp:positionH>
            <wp:positionV relativeFrom="paragraph">
              <wp:posOffset>2533650</wp:posOffset>
            </wp:positionV>
            <wp:extent cx="210185" cy="211455"/>
            <wp:effectExtent l="0" t="0" r="0" b="0"/>
            <wp:wrapTight wrapText="bothSides">
              <wp:wrapPolygon edited="0">
                <wp:start x="-1055" y="0"/>
                <wp:lineTo x="-1055" y="20506"/>
                <wp:lineTo x="21600" y="20506"/>
                <wp:lineTo x="21600" y="0"/>
                <wp:lineTo x="-1055" y="0"/>
              </wp:wrapPolygon>
            </wp:wrapTight>
            <wp:docPr id="1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087245</wp:posOffset>
            </wp:positionH>
            <wp:positionV relativeFrom="paragraph">
              <wp:posOffset>2538095</wp:posOffset>
            </wp:positionV>
            <wp:extent cx="194310" cy="226695"/>
            <wp:effectExtent l="0" t="0" r="0" b="0"/>
            <wp:wrapTight wrapText="bothSides">
              <wp:wrapPolygon edited="0">
                <wp:start x="-1931" y="0"/>
                <wp:lineTo x="-1931" y="20628"/>
                <wp:lineTo x="21600" y="20628"/>
                <wp:lineTo x="21600" y="0"/>
                <wp:lineTo x="-1931" y="0"/>
              </wp:wrapPolygon>
            </wp:wrapTight>
            <wp:docPr id="1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0" t="-167" r="-17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424815</wp:posOffset>
            </wp:positionH>
            <wp:positionV relativeFrom="paragraph">
              <wp:posOffset>7866380</wp:posOffset>
            </wp:positionV>
            <wp:extent cx="201930" cy="203835"/>
            <wp:effectExtent l="0" t="0" r="0" b="0"/>
            <wp:wrapTight wrapText="bothSides">
              <wp:wrapPolygon edited="0">
                <wp:start x="-1055" y="0"/>
                <wp:lineTo x="-1055" y="20506"/>
                <wp:lineTo x="21600" y="20506"/>
                <wp:lineTo x="21600" y="0"/>
                <wp:lineTo x="-1055" y="0"/>
              </wp:wrapPolygon>
            </wp:wrapTight>
            <wp:docPr id="1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243205</wp:posOffset>
            </wp:positionH>
            <wp:positionV relativeFrom="paragraph">
              <wp:posOffset>5316220</wp:posOffset>
            </wp:positionV>
            <wp:extent cx="205105" cy="203200"/>
            <wp:effectExtent l="0" t="0" r="0" b="0"/>
            <wp:wrapTight wrapText="bothSides">
              <wp:wrapPolygon edited="0">
                <wp:start x="-1055" y="0"/>
                <wp:lineTo x="-1055" y="20506"/>
                <wp:lineTo x="21600" y="20506"/>
                <wp:lineTo x="21600" y="0"/>
                <wp:lineTo x="-1055" y="0"/>
              </wp:wrapPolygon>
            </wp:wrapTight>
            <wp:docPr id="1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190365</wp:posOffset>
            </wp:positionH>
            <wp:positionV relativeFrom="paragraph">
              <wp:posOffset>2376805</wp:posOffset>
            </wp:positionV>
            <wp:extent cx="152400" cy="231140"/>
            <wp:effectExtent l="0" t="0" r="0" b="0"/>
            <wp:wrapTight wrapText="bothSides">
              <wp:wrapPolygon edited="0">
                <wp:start x="-1262" y="0"/>
                <wp:lineTo x="-1262" y="20820"/>
                <wp:lineTo x="21600" y="20820"/>
                <wp:lineTo x="21600" y="0"/>
                <wp:lineTo x="-1262" y="0"/>
              </wp:wrapPolygon>
            </wp:wrapTight>
            <wp:docPr id="1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590675</wp:posOffset>
            </wp:positionH>
            <wp:positionV relativeFrom="paragraph">
              <wp:posOffset>2160270</wp:posOffset>
            </wp:positionV>
            <wp:extent cx="154305" cy="253365"/>
            <wp:effectExtent l="0" t="0" r="0" b="0"/>
            <wp:wrapTight wrapText="bothSides">
              <wp:wrapPolygon edited="0">
                <wp:start x="-1262" y="0"/>
                <wp:lineTo x="-1262" y="20820"/>
                <wp:lineTo x="21600" y="20820"/>
                <wp:lineTo x="21600" y="0"/>
                <wp:lineTo x="-1262" y="0"/>
              </wp:wrapPolygon>
            </wp:wrapTight>
            <wp:docPr id="1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725295</wp:posOffset>
            </wp:positionH>
            <wp:positionV relativeFrom="paragraph">
              <wp:posOffset>1908810</wp:posOffset>
            </wp:positionV>
            <wp:extent cx="227965" cy="217805"/>
            <wp:effectExtent l="0" t="0" r="0" b="0"/>
            <wp:wrapTight wrapText="bothSides">
              <wp:wrapPolygon edited="0">
                <wp:start x="-2263" y="0"/>
                <wp:lineTo x="-2263" y="20872"/>
                <wp:lineTo x="21600" y="20872"/>
                <wp:lineTo x="21600" y="0"/>
                <wp:lineTo x="-2263" y="0"/>
              </wp:wrapPolygon>
            </wp:wrapTight>
            <wp:docPr id="1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628775</wp:posOffset>
            </wp:positionH>
            <wp:positionV relativeFrom="paragraph">
              <wp:posOffset>3792220</wp:posOffset>
            </wp:positionV>
            <wp:extent cx="168275" cy="187960"/>
            <wp:effectExtent l="0" t="0" r="0" b="0"/>
            <wp:wrapTight wrapText="bothSides">
              <wp:wrapPolygon edited="0">
                <wp:start x="-2263" y="0"/>
                <wp:lineTo x="-2263" y="20872"/>
                <wp:lineTo x="21600" y="20872"/>
                <wp:lineTo x="21600" y="0"/>
                <wp:lineTo x="-2263" y="0"/>
              </wp:wrapPolygon>
            </wp:wrapTight>
            <wp:docPr id="1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022475</wp:posOffset>
            </wp:positionH>
            <wp:positionV relativeFrom="paragraph">
              <wp:posOffset>1750695</wp:posOffset>
            </wp:positionV>
            <wp:extent cx="187960" cy="176530"/>
            <wp:effectExtent l="0" t="0" r="0" b="0"/>
            <wp:wrapTight wrapText="bothSides">
              <wp:wrapPolygon edited="0">
                <wp:start x="-1931" y="0"/>
                <wp:lineTo x="-1931" y="20628"/>
                <wp:lineTo x="21600" y="20628"/>
                <wp:lineTo x="21600" y="0"/>
                <wp:lineTo x="-1931" y="0"/>
              </wp:wrapPolygon>
            </wp:wrapTight>
            <wp:docPr id="1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0" t="-167" r="-17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662555</wp:posOffset>
            </wp:positionH>
            <wp:positionV relativeFrom="paragraph">
              <wp:posOffset>2578100</wp:posOffset>
            </wp:positionV>
            <wp:extent cx="189865" cy="222885"/>
            <wp:effectExtent l="0" t="0" r="0" b="0"/>
            <wp:wrapNone/>
            <wp:docPr id="173" name="202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20226b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254885</wp:posOffset>
            </wp:positionH>
            <wp:positionV relativeFrom="paragraph">
              <wp:posOffset>2555875</wp:posOffset>
            </wp:positionV>
            <wp:extent cx="189865" cy="206375"/>
            <wp:effectExtent l="0" t="0" r="0" b="0"/>
            <wp:wrapNone/>
            <wp:docPr id="174" name="202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20226b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89230</wp:posOffset>
            </wp:positionH>
            <wp:positionV relativeFrom="paragraph">
              <wp:posOffset>5367020</wp:posOffset>
            </wp:positionV>
            <wp:extent cx="227330" cy="222885"/>
            <wp:effectExtent l="0" t="0" r="0" b="0"/>
            <wp:wrapNone/>
            <wp:docPr id="175" name="202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20226b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413385</wp:posOffset>
            </wp:positionH>
            <wp:positionV relativeFrom="paragraph">
              <wp:posOffset>7408545</wp:posOffset>
            </wp:positionV>
            <wp:extent cx="219075" cy="262255"/>
            <wp:effectExtent l="0" t="0" r="0" b="0"/>
            <wp:wrapNone/>
            <wp:docPr id="176" name="202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20226b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855470</wp:posOffset>
            </wp:positionH>
            <wp:positionV relativeFrom="paragraph">
              <wp:posOffset>121285</wp:posOffset>
            </wp:positionV>
            <wp:extent cx="205105" cy="196850"/>
            <wp:effectExtent l="0" t="0" r="0" b="0"/>
            <wp:wrapNone/>
            <wp:docPr id="1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675765</wp:posOffset>
            </wp:positionH>
            <wp:positionV relativeFrom="paragraph">
              <wp:posOffset>5006975</wp:posOffset>
            </wp:positionV>
            <wp:extent cx="221615" cy="229870"/>
            <wp:effectExtent l="0" t="0" r="0" b="0"/>
            <wp:wrapTight wrapText="bothSides">
              <wp:wrapPolygon edited="0">
                <wp:start x="-1931" y="0"/>
                <wp:lineTo x="-1931" y="20628"/>
                <wp:lineTo x="21600" y="20628"/>
                <wp:lineTo x="21600" y="0"/>
                <wp:lineTo x="-1931" y="0"/>
              </wp:wrapPolygon>
            </wp:wrapTight>
            <wp:docPr id="1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0" t="-167" r="-17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218815</wp:posOffset>
            </wp:positionH>
            <wp:positionV relativeFrom="paragraph">
              <wp:posOffset>2244725</wp:posOffset>
            </wp:positionV>
            <wp:extent cx="140970" cy="116840"/>
            <wp:effectExtent l="0" t="0" r="0" b="0"/>
            <wp:wrapNone/>
            <wp:docPr id="1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3" t="-197" r="-19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926840</wp:posOffset>
            </wp:positionH>
            <wp:positionV relativeFrom="paragraph">
              <wp:posOffset>2355215</wp:posOffset>
            </wp:positionV>
            <wp:extent cx="150495" cy="146685"/>
            <wp:effectExtent l="0" t="0" r="0" b="0"/>
            <wp:wrapNone/>
            <wp:docPr id="1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3" t="-197" r="-19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349885</wp:posOffset>
            </wp:positionH>
            <wp:positionV relativeFrom="paragraph">
              <wp:posOffset>4925695</wp:posOffset>
            </wp:positionV>
            <wp:extent cx="205740" cy="210185"/>
            <wp:effectExtent l="0" t="0" r="0" b="0"/>
            <wp:wrapTight wrapText="bothSides">
              <wp:wrapPolygon edited="0">
                <wp:start x="-1112" y="0"/>
                <wp:lineTo x="-1112" y="20511"/>
                <wp:lineTo x="21600" y="20511"/>
                <wp:lineTo x="21600" y="0"/>
                <wp:lineTo x="-1112" y="0"/>
              </wp:wrapPolygon>
            </wp:wrapTight>
            <wp:docPr id="1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727710</wp:posOffset>
            </wp:positionH>
            <wp:positionV relativeFrom="paragraph">
              <wp:posOffset>5274945</wp:posOffset>
            </wp:positionV>
            <wp:extent cx="205740" cy="210185"/>
            <wp:effectExtent l="0" t="0" r="0" b="0"/>
            <wp:wrapTight wrapText="bothSides">
              <wp:wrapPolygon edited="0">
                <wp:start x="-1112" y="0"/>
                <wp:lineTo x="-1112" y="20511"/>
                <wp:lineTo x="21600" y="20511"/>
                <wp:lineTo x="21600" y="0"/>
                <wp:lineTo x="-1112" y="0"/>
              </wp:wrapPolygon>
            </wp:wrapTight>
            <wp:docPr id="1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423035</wp:posOffset>
            </wp:positionH>
            <wp:positionV relativeFrom="paragraph">
              <wp:posOffset>2596515</wp:posOffset>
            </wp:positionV>
            <wp:extent cx="205740" cy="210185"/>
            <wp:effectExtent l="0" t="0" r="0" b="0"/>
            <wp:wrapTight wrapText="bothSides">
              <wp:wrapPolygon edited="0">
                <wp:start x="-1112" y="0"/>
                <wp:lineTo x="-1112" y="20511"/>
                <wp:lineTo x="21600" y="20511"/>
                <wp:lineTo x="21600" y="0"/>
                <wp:lineTo x="-1112" y="0"/>
              </wp:wrapPolygon>
            </wp:wrapTight>
            <wp:docPr id="1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112260</wp:posOffset>
            </wp:positionH>
            <wp:positionV relativeFrom="paragraph">
              <wp:posOffset>1259840</wp:posOffset>
            </wp:positionV>
            <wp:extent cx="257810" cy="256540"/>
            <wp:effectExtent l="0" t="0" r="0" b="0"/>
            <wp:wrapTight wrapText="bothSides">
              <wp:wrapPolygon edited="0">
                <wp:start x="-1931" y="0"/>
                <wp:lineTo x="-1931" y="20651"/>
                <wp:lineTo x="21600" y="20651"/>
                <wp:lineTo x="21600" y="0"/>
                <wp:lineTo x="-1931" y="0"/>
              </wp:wrapPolygon>
            </wp:wrapTight>
            <wp:docPr id="18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5" t="-173" r="-18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81480</wp:posOffset>
                </wp:positionH>
                <wp:positionV relativeFrom="paragraph">
                  <wp:posOffset>2440305</wp:posOffset>
                </wp:positionV>
                <wp:extent cx="81280" cy="7810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8120"/>
                        </a:xfrm>
                        <a:prstGeom prst="flowChartSummingJunction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32.4pt;margin-top:192.15pt;width:6.35pt;height:6.1pt;mso-wrap-style:none;v-text-anchor:middle" type="_x0000_t12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31365</wp:posOffset>
                </wp:positionH>
                <wp:positionV relativeFrom="paragraph">
                  <wp:posOffset>6543040</wp:posOffset>
                </wp:positionV>
                <wp:extent cx="573405" cy="21399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13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59.95pt;margin-top:515.2pt;width:45.1pt;height:16.8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37080</wp:posOffset>
                </wp:positionH>
                <wp:positionV relativeFrom="paragraph">
                  <wp:posOffset>6978650</wp:posOffset>
                </wp:positionV>
                <wp:extent cx="551180" cy="12827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281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60.4pt;margin-top:549.5pt;width:43.35pt;height:10.0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20900</wp:posOffset>
                </wp:positionH>
                <wp:positionV relativeFrom="paragraph">
                  <wp:posOffset>8378190</wp:posOffset>
                </wp:positionV>
                <wp:extent cx="429260" cy="228600"/>
                <wp:effectExtent l="9525" t="9525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28600"/>
                        </a:xfrm>
                        <a:prstGeom prst="rect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659.7pt;width:33.75pt;height:17.95pt;mso-wrap-style:none;v-text-anchor:middle">
                <v:imagedata r:id="rId56" o:detectmouseclick="t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18360</wp:posOffset>
                </wp:positionH>
                <wp:positionV relativeFrom="paragraph">
                  <wp:posOffset>8125460</wp:posOffset>
                </wp:positionV>
                <wp:extent cx="388620" cy="1270"/>
                <wp:effectExtent l="0" t="64135" r="0" b="641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639.75pt;width:30.55pt;height:0.05pt" type="_x0000_t32">
                <v:stroke color="red" weight="2844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48205</wp:posOffset>
                </wp:positionH>
                <wp:positionV relativeFrom="paragraph">
                  <wp:posOffset>7397115</wp:posOffset>
                </wp:positionV>
                <wp:extent cx="457200" cy="1270"/>
                <wp:effectExtent l="635" t="56515" r="0" b="571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582.4pt;width:36pt;height:0.05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04315</wp:posOffset>
                </wp:positionH>
                <wp:positionV relativeFrom="paragraph">
                  <wp:posOffset>5474970</wp:posOffset>
                </wp:positionV>
                <wp:extent cx="296545" cy="3073400"/>
                <wp:effectExtent l="106045" t="6350" r="10541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600">
                          <a:off x="0" y="0"/>
                          <a:ext cx="296640" cy="3073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18.4pt;margin-top:431.1pt;width:23.3pt;height:241.95pt;mso-wrap-style:none;v-text-anchor:middle;rotation:4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164">
                <wp:simplePos x="0" y="0"/>
                <wp:positionH relativeFrom="column">
                  <wp:posOffset>1883410</wp:posOffset>
                </wp:positionH>
                <wp:positionV relativeFrom="paragraph">
                  <wp:posOffset>4164965</wp:posOffset>
                </wp:positionV>
                <wp:extent cx="4478020" cy="616585"/>
                <wp:effectExtent l="0" t="123190" r="13335" b="1231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9600">
                          <a:off x="0" y="0"/>
                          <a:ext cx="4478040" cy="61668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48.3pt;margin-top:327.9pt;width:352.55pt;height:48.5pt;mso-wrap-style:none;v-text-anchor:middle;rotation:183" type="_x0000_t6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775335</wp:posOffset>
                </wp:positionH>
                <wp:positionV relativeFrom="paragraph">
                  <wp:posOffset>8548370</wp:posOffset>
                </wp:positionV>
                <wp:extent cx="2679700" cy="1905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9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673.05pt;width:210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60350</wp:posOffset>
                </wp:positionH>
                <wp:positionV relativeFrom="paragraph">
                  <wp:posOffset>7789545</wp:posOffset>
                </wp:positionV>
                <wp:extent cx="1280795" cy="76009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ди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Металлис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20.5pt;margin-top:613.35pt;width:100.8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ди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Металлист»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56870</wp:posOffset>
                </wp:positionH>
                <wp:positionV relativeFrom="paragraph">
                  <wp:posOffset>6054090</wp:posOffset>
                </wp:positionV>
                <wp:extent cx="108585" cy="1343660"/>
                <wp:effectExtent l="14605" t="1270" r="14605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80" cy="1344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5pt;margin-top:476.65pt;width:8.5pt;height:105.8pt;flip:x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3830</wp:posOffset>
                </wp:positionH>
                <wp:positionV relativeFrom="paragraph">
                  <wp:posOffset>6054090</wp:posOffset>
                </wp:positionV>
                <wp:extent cx="1395730" cy="133350"/>
                <wp:effectExtent l="1905" t="14605" r="190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080" cy="13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5pt;margin-top:476.65pt;width:109.9pt;height:10.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66850</wp:posOffset>
                </wp:positionH>
                <wp:positionV relativeFrom="paragraph">
                  <wp:posOffset>6102350</wp:posOffset>
                </wp:positionV>
                <wp:extent cx="99060" cy="1457325"/>
                <wp:effectExtent l="9525" t="1270" r="9525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60" cy="145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480.5pt;width:7.7pt;height:114.7pt;flip:x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56870</wp:posOffset>
                </wp:positionH>
                <wp:positionV relativeFrom="paragraph">
                  <wp:posOffset>7397115</wp:posOffset>
                </wp:positionV>
                <wp:extent cx="1824355" cy="162560"/>
                <wp:effectExtent l="1905" t="19050" r="1905" b="190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4480" cy="16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582.4pt;width:143.6pt;height:12.75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148590</wp:posOffset>
            </wp:positionH>
            <wp:positionV relativeFrom="paragraph">
              <wp:posOffset>5769610</wp:posOffset>
            </wp:positionV>
            <wp:extent cx="184785" cy="179070"/>
            <wp:effectExtent l="0" t="0" r="0" b="0"/>
            <wp:wrapNone/>
            <wp:docPr id="1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0330</wp:posOffset>
                </wp:positionH>
                <wp:positionV relativeFrom="paragraph">
                  <wp:posOffset>5515610</wp:posOffset>
                </wp:positionV>
                <wp:extent cx="129540" cy="670560"/>
                <wp:effectExtent l="26670" t="3810" r="2730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129600" cy="6706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07.9pt;margin-top:434.3pt;width:10.15pt;height:52.75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39695</wp:posOffset>
                </wp:positionH>
                <wp:positionV relativeFrom="paragraph">
                  <wp:posOffset>1613535</wp:posOffset>
                </wp:positionV>
                <wp:extent cx="205740" cy="19367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36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207.85pt;margin-top:127.05pt;width:16.15pt;height:15.2pt;mso-wrap-style:none;v-text-anchor:middle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11805</wp:posOffset>
                </wp:positionH>
                <wp:positionV relativeFrom="paragraph">
                  <wp:posOffset>1613535</wp:posOffset>
                </wp:positionV>
                <wp:extent cx="189865" cy="19367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936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237.15pt;margin-top:127.05pt;width:14.9pt;height:15.2pt;mso-wrap-style:none;v-text-anchor:middle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98905</wp:posOffset>
                </wp:positionH>
                <wp:positionV relativeFrom="paragraph">
                  <wp:posOffset>3978275</wp:posOffset>
                </wp:positionV>
                <wp:extent cx="356870" cy="4571365"/>
                <wp:effectExtent l="14605" t="1270" r="14605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120" cy="457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pt;margin-top:313.2pt;width:28.05pt;height:359.8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87550</wp:posOffset>
                </wp:positionH>
                <wp:positionV relativeFrom="paragraph">
                  <wp:posOffset>4007485</wp:posOffset>
                </wp:positionV>
                <wp:extent cx="4374515" cy="351155"/>
                <wp:effectExtent l="1270" t="14605" r="1270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720" cy="35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315.55pt;width:344.4pt;height:27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7552055</wp:posOffset>
                </wp:positionV>
                <wp:extent cx="300355" cy="273685"/>
                <wp:effectExtent l="14605" t="16510" r="13970" b="152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800">
                          <a:off x="0" y="0"/>
                          <a:ext cx="30024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594.6pt;width:23.6pt;height:21.5pt;mso-wrap-style:none;v-text-anchor:middle;rotation: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66850</wp:posOffset>
                </wp:positionH>
                <wp:positionV relativeFrom="paragraph">
                  <wp:posOffset>6164580</wp:posOffset>
                </wp:positionV>
                <wp:extent cx="99060" cy="1395095"/>
                <wp:effectExtent l="14605" t="1270" r="1460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60" cy="139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485.4pt;width:7.7pt;height:109.8pt;flip:x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0795</wp:posOffset>
                </wp:positionH>
                <wp:positionV relativeFrom="paragraph">
                  <wp:posOffset>6044565</wp:posOffset>
                </wp:positionV>
                <wp:extent cx="29845" cy="85090"/>
                <wp:effectExtent l="13970" t="5080" r="1397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0" cy="8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475.9pt;width:2.35pt;height:6.6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28210</wp:posOffset>
                </wp:positionH>
                <wp:positionV relativeFrom="paragraph">
                  <wp:posOffset>4117975</wp:posOffset>
                </wp:positionV>
                <wp:extent cx="1632585" cy="160655"/>
                <wp:effectExtent l="4445" t="62865" r="3175" b="6223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1632600" cy="1605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372.25pt;margin-top:324.25pt;width:128.5pt;height:12.6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61510</wp:posOffset>
                </wp:positionH>
                <wp:positionV relativeFrom="paragraph">
                  <wp:posOffset>2614295</wp:posOffset>
                </wp:positionV>
                <wp:extent cx="98425" cy="1579880"/>
                <wp:effectExtent l="64135" t="1270" r="6286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98280" cy="15800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351.25pt;margin-top:205.85pt;width:7.7pt;height:124.35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21860</wp:posOffset>
                </wp:positionH>
                <wp:positionV relativeFrom="paragraph">
                  <wp:posOffset>2611755</wp:posOffset>
                </wp:positionV>
                <wp:extent cx="87630" cy="1615440"/>
                <wp:effectExtent l="65405" t="635" r="6477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87480" cy="16153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371.75pt;margin-top:205.65pt;width:6.85pt;height:127.15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307840</wp:posOffset>
            </wp:positionH>
            <wp:positionV relativeFrom="paragraph">
              <wp:posOffset>1741170</wp:posOffset>
            </wp:positionV>
            <wp:extent cx="227330" cy="250825"/>
            <wp:effectExtent l="0" t="0" r="0" b="0"/>
            <wp:wrapTight wrapText="bothSides">
              <wp:wrapPolygon edited="0">
                <wp:start x="-1185" y="0"/>
                <wp:lineTo x="-1185" y="20794"/>
                <wp:lineTo x="21600" y="20794"/>
                <wp:lineTo x="21600" y="0"/>
                <wp:lineTo x="-1185" y="0"/>
              </wp:wrapPolygon>
            </wp:wrapTight>
            <wp:docPr id="2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753745</wp:posOffset>
                </wp:positionH>
                <wp:positionV relativeFrom="paragraph">
                  <wp:posOffset>2247265</wp:posOffset>
                </wp:positionV>
                <wp:extent cx="493395" cy="76835"/>
                <wp:effectExtent l="2540" t="19050" r="1905" b="184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493560" cy="766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59.4pt;margin-top:176.9pt;width:38.8pt;height:6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754880</wp:posOffset>
            </wp:positionH>
            <wp:positionV relativeFrom="paragraph">
              <wp:posOffset>559435</wp:posOffset>
            </wp:positionV>
            <wp:extent cx="294640" cy="305435"/>
            <wp:effectExtent l="0" t="0" r="0" b="0"/>
            <wp:wrapTight wrapText="bothSides">
              <wp:wrapPolygon edited="0">
                <wp:start x="-718" y="0"/>
                <wp:lineTo x="-718" y="20907"/>
                <wp:lineTo x="21600" y="20907"/>
                <wp:lineTo x="21600" y="0"/>
                <wp:lineTo x="-718" y="0"/>
              </wp:wrapPolygon>
            </wp:wrapTight>
            <wp:docPr id="2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929380</wp:posOffset>
            </wp:positionH>
            <wp:positionV relativeFrom="paragraph">
              <wp:posOffset>1736090</wp:posOffset>
            </wp:positionV>
            <wp:extent cx="271780" cy="269875"/>
            <wp:effectExtent l="0" t="0" r="0" b="0"/>
            <wp:wrapNone/>
            <wp:docPr id="2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09490</wp:posOffset>
                </wp:positionH>
                <wp:positionV relativeFrom="paragraph">
                  <wp:posOffset>2628265</wp:posOffset>
                </wp:positionV>
                <wp:extent cx="487680" cy="89535"/>
                <wp:effectExtent l="2540" t="19050" r="2540" b="184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487800" cy="896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378.7pt;margin-top:206.95pt;width:38.35pt;height:7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97">
                <wp:simplePos x="0" y="0"/>
                <wp:positionH relativeFrom="column">
                  <wp:posOffset>5184775</wp:posOffset>
                </wp:positionH>
                <wp:positionV relativeFrom="paragraph">
                  <wp:posOffset>2827655</wp:posOffset>
                </wp:positionV>
                <wp:extent cx="581025" cy="82550"/>
                <wp:effectExtent l="0" t="167005" r="0" b="1663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4200">
                          <a:off x="0" y="0"/>
                          <a:ext cx="581040" cy="824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408.25pt;margin-top:222.6pt;width:45.7pt;height:6.45pt;mso-wrap-style:none;v-text-anchor:middle;rotation:37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850" distR="69215" simplePos="0" locked="0" layoutInCell="0" allowOverlap="1" relativeHeight="198">
                <wp:simplePos x="0" y="0"/>
                <wp:positionH relativeFrom="column">
                  <wp:posOffset>5685790</wp:posOffset>
                </wp:positionH>
                <wp:positionV relativeFrom="paragraph">
                  <wp:posOffset>3266440</wp:posOffset>
                </wp:positionV>
                <wp:extent cx="682625" cy="76200"/>
                <wp:effectExtent l="0" t="198120" r="0" b="19812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4200">
                          <a:off x="0" y="0"/>
                          <a:ext cx="682560" cy="763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447.7pt;margin-top:257.15pt;width:53.7pt;height:5.95pt;mso-wrap-style:none;v-text-anchor:middle;rotation:37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070475</wp:posOffset>
            </wp:positionH>
            <wp:positionV relativeFrom="paragraph">
              <wp:posOffset>2596515</wp:posOffset>
            </wp:positionV>
            <wp:extent cx="203835" cy="198755"/>
            <wp:effectExtent l="0" t="0" r="0" b="0"/>
            <wp:wrapTight wrapText="bothSides">
              <wp:wrapPolygon edited="0">
                <wp:start x="-1102" y="0"/>
                <wp:lineTo x="-1102" y="20457"/>
                <wp:lineTo x="21600" y="20457"/>
                <wp:lineTo x="21600" y="0"/>
                <wp:lineTo x="-1102" y="0"/>
              </wp:wrapPolygon>
            </wp:wrapTight>
            <wp:docPr id="2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3" t="-197" r="-19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256405</wp:posOffset>
            </wp:positionH>
            <wp:positionV relativeFrom="paragraph">
              <wp:posOffset>1381760</wp:posOffset>
            </wp:positionV>
            <wp:extent cx="264160" cy="265430"/>
            <wp:effectExtent l="0" t="0" r="0" b="0"/>
            <wp:wrapTight wrapText="bothSides">
              <wp:wrapPolygon edited="0">
                <wp:start x="-1102" y="0"/>
                <wp:lineTo x="-1102" y="20457"/>
                <wp:lineTo x="21600" y="20457"/>
                <wp:lineTo x="21600" y="0"/>
                <wp:lineTo x="-1102" y="0"/>
              </wp:wrapPolygon>
            </wp:wrapTight>
            <wp:docPr id="2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3" t="-197" r="-19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92500</wp:posOffset>
                </wp:positionH>
                <wp:positionV relativeFrom="paragraph">
                  <wp:posOffset>2060575</wp:posOffset>
                </wp:positionV>
                <wp:extent cx="805180" cy="228600"/>
                <wp:effectExtent l="13970" t="35560" r="13970" b="355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200">
                          <a:off x="0" y="0"/>
                          <a:ext cx="805320" cy="228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75pt;margin-top:162.25pt;width:63.35pt;height:17.95pt;mso-wrap-style:none;v-text-anchor:middle;rotation:4">
                <v:fill o:detectmouseclick="t" type="solid" color2="#042b4b"/>
                <v:stroke color="#fabf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50520</wp:posOffset>
                </wp:positionH>
                <wp:positionV relativeFrom="paragraph">
                  <wp:posOffset>2054225</wp:posOffset>
                </wp:positionV>
                <wp:extent cx="429260" cy="228600"/>
                <wp:effectExtent l="19685" t="28575" r="19050" b="285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00">
                          <a:off x="0" y="0"/>
                          <a:ext cx="429120" cy="228600"/>
                        </a:xfrm>
                        <a:prstGeom prst="rect">
                          <a:avLst/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161.7pt;width:33.75pt;height:17.95pt;mso-wrap-style:none;v-text-anchor:middle;rotation:5">
                <v:imagedata r:id="rId64" o:detectmouseclick="t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65425</wp:posOffset>
                </wp:positionH>
                <wp:positionV relativeFrom="paragraph">
                  <wp:posOffset>2312670</wp:posOffset>
                </wp:positionV>
                <wp:extent cx="429260" cy="188595"/>
                <wp:effectExtent l="17780" t="29210" r="17145" b="279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00">
                          <a:off x="0" y="0"/>
                          <a:ext cx="429120" cy="188640"/>
                        </a:xfrm>
                        <a:prstGeom prst="rect">
                          <a:avLst/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75pt;margin-top:182.1pt;width:33.75pt;height:14.8pt;mso-wrap-style:none;v-text-anchor:middle;rotation:5">
                <v:imagedata r:id="rId66" o:detectmouseclick="t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91260</wp:posOffset>
                </wp:positionH>
                <wp:positionV relativeFrom="paragraph">
                  <wp:posOffset>5274945</wp:posOffset>
                </wp:positionV>
                <wp:extent cx="429260" cy="181610"/>
                <wp:effectExtent l="17780" t="28575" r="17145" b="285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00">
                          <a:off x="0" y="0"/>
                          <a:ext cx="429120" cy="181440"/>
                        </a:xfrm>
                        <a:prstGeom prst="rect">
                          <a:avLst/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415.35pt;width:33.75pt;height:14.25pt;mso-wrap-style:none;v-text-anchor:middle;rotation:5">
                <v:imagedata r:id="rId68" o:detectmouseclick="t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08610</wp:posOffset>
                </wp:positionH>
                <wp:positionV relativeFrom="paragraph">
                  <wp:posOffset>1201420</wp:posOffset>
                </wp:positionV>
                <wp:extent cx="346075" cy="677545"/>
                <wp:effectExtent l="22225" t="11430" r="22860" b="1143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00">
                          <a:off x="0" y="0"/>
                          <a:ext cx="345960" cy="677520"/>
                        </a:xfrm>
                        <a:custGeom>
                          <a:avLst/>
                          <a:gdLst>
                            <a:gd name="textAreaLeft" fmla="*/ 9360 w 196200"/>
                            <a:gd name="textAreaRight" fmla="*/ 186840 w 196200"/>
                            <a:gd name="textAreaTop" fmla="*/ 9360 h 384120"/>
                            <a:gd name="textAreaBottom" fmla="*/ 374760 h 384120"/>
                          </a:gdLst>
                          <a:ahLst/>
                          <a:rect l="textAreaLeft" t="textAreaTop" r="textAreaRight" b="textAreaBottom"/>
                          <a:pathLst>
                            <a:path w="21600" h="42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651"/>
                              </a:lnTo>
                              <a:arcTo wR="3600" hR="3600" stAng="10800000" swAng="-5400000"/>
                              <a:lnTo>
                                <a:pt x="18000" y="42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33" stroked="t" o:allowincell="f" style="position:absolute;margin-left:-24.4pt;margin-top:94.55pt;width:27.2pt;height:53.3pt;mso-wrap-style:none;v-text-anchor:middle;rotation:3">
                <v:fill o:detectmouseclick="t" type="solid" color2="#cc33c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99285</wp:posOffset>
                </wp:positionH>
                <wp:positionV relativeFrom="paragraph">
                  <wp:posOffset>2303780</wp:posOffset>
                </wp:positionV>
                <wp:extent cx="2321560" cy="18923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81.35pt;width:182.8pt;height:14.85pt" type="_x0000_t32">
                <v:stroke color="white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68495</wp:posOffset>
                </wp:positionH>
                <wp:positionV relativeFrom="paragraph">
                  <wp:posOffset>1918335</wp:posOffset>
                </wp:positionV>
                <wp:extent cx="1930400" cy="1477010"/>
                <wp:effectExtent l="3175" t="3810" r="317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3068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50.95pt;width:151.9pt;height:116.25pt;flip:xy" type="_x0000_t32">
                <v:stroke color="white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53590</wp:posOffset>
                </wp:positionH>
                <wp:positionV relativeFrom="paragraph">
                  <wp:posOffset>5582285</wp:posOffset>
                </wp:positionV>
                <wp:extent cx="471805" cy="1270"/>
                <wp:effectExtent l="635" t="19050" r="635" b="190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439.5pt;width:37.15pt;height:0.05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07340</wp:posOffset>
                </wp:positionH>
                <wp:positionV relativeFrom="paragraph">
                  <wp:posOffset>412750</wp:posOffset>
                </wp:positionV>
                <wp:extent cx="478155" cy="480695"/>
                <wp:effectExtent l="19050" t="19050" r="19050" b="184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478080" cy="48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4.3pt;margin-top:32.45pt;width:37.6pt;height:37.8pt;mso-wrap-style:none;v-text-anchor:middle;rotation:3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213">
                <wp:simplePos x="0" y="0"/>
                <wp:positionH relativeFrom="column">
                  <wp:posOffset>3185160</wp:posOffset>
                </wp:positionH>
                <wp:positionV relativeFrom="paragraph">
                  <wp:posOffset>545465</wp:posOffset>
                </wp:positionV>
                <wp:extent cx="365760" cy="105410"/>
                <wp:effectExtent l="0" t="111760" r="0" b="1111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0200">
                          <a:off x="0" y="0"/>
                          <a:ext cx="365760" cy="105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50.85pt;margin-top:42.95pt;width:28.75pt;height:8.25pt;mso-wrap-style:none;v-text-anchor:middle;rotation:316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47950</wp:posOffset>
                </wp:positionH>
                <wp:positionV relativeFrom="paragraph">
                  <wp:posOffset>76835</wp:posOffset>
                </wp:positionV>
                <wp:extent cx="309245" cy="127635"/>
                <wp:effectExtent l="3175" t="87630" r="2540" b="8763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6000">
                          <a:off x="0" y="0"/>
                          <a:ext cx="309240" cy="127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08.5pt;margin-top:6pt;width:24.3pt;height:10pt;mso-wrap-style:none;v-text-anchor:middle;rotation:317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3.1pt;margin-top:100.35pt;width:91.55pt;height:11.6pt;mso-wrap-style:none;v-text-anchor:middle;rotation:39" type="_x0000_t136">
            <v:path textpathok="t"/>
            <v:textpath on="t" fitshape="t" string="ул.1 Мая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2.75pt;margin-top:171.95pt;width:94.25pt;height:12.85pt;mso-wrap-style:none;v-text-anchor:middle;rotation:4" type="_x0000_t136">
            <v:path textpathok="t"/>
            <v:textpath on="t" fitshape="t" string="ул.Трудовые резервы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72665</wp:posOffset>
                </wp:positionH>
                <wp:positionV relativeFrom="paragraph">
                  <wp:posOffset>165735</wp:posOffset>
                </wp:positionV>
                <wp:extent cx="1675130" cy="1536065"/>
                <wp:effectExtent l="6985" t="7620" r="6985" b="762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5440" cy="153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13.05pt;width:131.85pt;height:120.95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655</wp:posOffset>
                </wp:positionH>
                <wp:positionV relativeFrom="paragraph">
                  <wp:posOffset>1299845</wp:posOffset>
                </wp:positionV>
                <wp:extent cx="99060" cy="682625"/>
                <wp:effectExtent l="19685" t="2540" r="1905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00">
                          <a:off x="0" y="0"/>
                          <a:ext cx="99000" cy="6825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2.6pt;margin-top:102.3pt;width:7.75pt;height:53.7pt;mso-wrap-style:none;v-text-anchor:middle;rotation:3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-73.5pt;margin-top:280.9pt;width:100.75pt;height:11.1pt;mso-wrap-style:none;v-text-anchor:middle;rotation:274" type="_x0000_t136">
            <v:path textpathok="t"/>
            <v:textpath on="t" fitshape="t" string="ул.Центральная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91.4pt;margin-top:496.2pt;width:100.75pt;height:14.1pt;mso-wrap-style:none;v-text-anchor:middle;rotation:274" type="_x0000_t136">
            <v:path textpathok="t"/>
            <v:textpath on="t" fitshape="t" string="ул.Центральная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4.8pt;margin-top:266.1pt;width:100.75pt;height:9.15pt;mso-wrap-style:none;v-text-anchor:middle;rotation:274" type="_x0000_t136">
            <v:path textpathok="t"/>
            <v:textpath on="t" fitshape="t" string="пер.Южный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8.15pt;margin-top:404.15pt;width:69.25pt;height:16.4pt;mso-wrap-style:none;v-text-anchor:middle;rotation:6" type="_x0000_t136">
            <v:path textpathok="t"/>
            <v:textpath on="t" fitshape="t" string="ул.1-й Проезд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92.3pt;margin-top:238.85pt;width:91.85pt;height:11.25pt;mso-wrap-style:none;v-text-anchor:middle;rotation:274" type="_x0000_t136">
            <v:path textpathok="t"/>
            <v:textpath on="t" fitshape="t" string="ул.Восточная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695825</wp:posOffset>
            </wp:positionH>
            <wp:positionV relativeFrom="paragraph">
              <wp:posOffset>893445</wp:posOffset>
            </wp:positionV>
            <wp:extent cx="353695" cy="170180"/>
            <wp:effectExtent l="0" t="0" r="0" b="0"/>
            <wp:wrapTight wrapText="bothSides">
              <wp:wrapPolygon edited="0">
                <wp:start x="-587" y="0"/>
                <wp:lineTo x="-587" y="20355"/>
                <wp:lineTo x="21600" y="20355"/>
                <wp:lineTo x="21600" y="0"/>
                <wp:lineTo x="-587" y="0"/>
              </wp:wrapPolygon>
            </wp:wrapTight>
            <wp:docPr id="2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7" t="-248" r="-12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23160</wp:posOffset>
                </wp:positionH>
                <wp:positionV relativeFrom="paragraph">
                  <wp:posOffset>2204720</wp:posOffset>
                </wp:positionV>
                <wp:extent cx="443230" cy="31750"/>
                <wp:effectExtent l="0" t="33020" r="0" b="3302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3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173.55pt;width:34.85pt;height:2.5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15665</wp:posOffset>
                </wp:positionH>
                <wp:positionV relativeFrom="paragraph">
                  <wp:posOffset>2284730</wp:posOffset>
                </wp:positionV>
                <wp:extent cx="281940" cy="28575"/>
                <wp:effectExtent l="0" t="30480" r="0" b="304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2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79.9pt;width:22.15pt;height:2.25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32430</wp:posOffset>
                </wp:positionH>
                <wp:positionV relativeFrom="paragraph">
                  <wp:posOffset>2054225</wp:posOffset>
                </wp:positionV>
                <wp:extent cx="1270" cy="229235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161.7pt;width:0.05pt;height:18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11325</wp:posOffset>
                </wp:positionH>
                <wp:positionV relativeFrom="paragraph">
                  <wp:posOffset>2000885</wp:posOffset>
                </wp:positionV>
                <wp:extent cx="281940" cy="28575"/>
                <wp:effectExtent l="0" t="30480" r="0" b="304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2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57.55pt;width:22.15pt;height:2.2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52545</wp:posOffset>
                </wp:positionH>
                <wp:positionV relativeFrom="paragraph">
                  <wp:posOffset>2312670</wp:posOffset>
                </wp:positionV>
                <wp:extent cx="281940" cy="28575"/>
                <wp:effectExtent l="0" t="30480" r="0" b="304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2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182.1pt;width:22.15pt;height:2.2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23695</wp:posOffset>
                </wp:positionH>
                <wp:positionV relativeFrom="paragraph">
                  <wp:posOffset>2922905</wp:posOffset>
                </wp:positionV>
                <wp:extent cx="27305" cy="418465"/>
                <wp:effectExtent l="33655" t="0" r="3365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60" cy="41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230.1pt;width:2.1pt;height:32.9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56385</wp:posOffset>
                </wp:positionH>
                <wp:positionV relativeFrom="paragraph">
                  <wp:posOffset>3892550</wp:posOffset>
                </wp:positionV>
                <wp:extent cx="27305" cy="418465"/>
                <wp:effectExtent l="33655" t="0" r="3365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60" cy="41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306.45pt;width:2.1pt;height:32.8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79550</wp:posOffset>
                </wp:positionH>
                <wp:positionV relativeFrom="paragraph">
                  <wp:posOffset>4679315</wp:posOffset>
                </wp:positionV>
                <wp:extent cx="36195" cy="572770"/>
                <wp:effectExtent l="33655" t="0" r="3365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" cy="57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368.35pt;width:2.8pt;height:4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98905</wp:posOffset>
                </wp:positionH>
                <wp:positionV relativeFrom="paragraph">
                  <wp:posOffset>5556250</wp:posOffset>
                </wp:positionV>
                <wp:extent cx="43815" cy="608330"/>
                <wp:effectExtent l="33020" t="0" r="3302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80" cy="60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437.5pt;width:3.45pt;height:47.8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78865</wp:posOffset>
                </wp:positionH>
                <wp:positionV relativeFrom="paragraph">
                  <wp:posOffset>5488940</wp:posOffset>
                </wp:positionV>
                <wp:extent cx="281940" cy="28575"/>
                <wp:effectExtent l="0" t="30480" r="0" b="304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2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432.2pt;width:22.15pt;height:2.2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73735</wp:posOffset>
                </wp:positionH>
                <wp:positionV relativeFrom="paragraph">
                  <wp:posOffset>5461000</wp:posOffset>
                </wp:positionV>
                <wp:extent cx="281940" cy="28575"/>
                <wp:effectExtent l="0" t="30480" r="0" b="304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00" cy="2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430pt;width:22.2pt;height:2.25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68145</wp:posOffset>
                </wp:positionH>
                <wp:positionV relativeFrom="paragraph">
                  <wp:posOffset>2143760</wp:posOffset>
                </wp:positionV>
                <wp:extent cx="15875" cy="311150"/>
                <wp:effectExtent l="34290" t="0" r="3429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" cy="31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168.7pt;width:1.25pt;height:24.4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0</wp:posOffset>
                </wp:positionV>
                <wp:extent cx="26670" cy="372745"/>
                <wp:effectExtent l="33020" t="0" r="3302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60" cy="37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106.45pt;width:2.1pt;height:29.3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57375</wp:posOffset>
                </wp:positionH>
                <wp:positionV relativeFrom="paragraph">
                  <wp:posOffset>394970</wp:posOffset>
                </wp:positionV>
                <wp:extent cx="52070" cy="623570"/>
                <wp:effectExtent l="36195" t="1270" r="146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00" cy="624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31.05pt;width:4pt;height:49.1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19275</wp:posOffset>
                </wp:positionH>
                <wp:positionV relativeFrom="paragraph">
                  <wp:posOffset>1367790</wp:posOffset>
                </wp:positionV>
                <wp:extent cx="29210" cy="440055"/>
                <wp:effectExtent l="37465" t="1270" r="1968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440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107.7pt;width:2.2pt;height:34.65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34920</wp:posOffset>
                </wp:positionH>
                <wp:positionV relativeFrom="paragraph">
                  <wp:posOffset>145415</wp:posOffset>
                </wp:positionV>
                <wp:extent cx="296545" cy="271145"/>
                <wp:effectExtent l="0" t="0" r="13335" b="146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64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1.4pt;width:23.25pt;height:21.25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95545</wp:posOffset>
                </wp:positionH>
                <wp:positionV relativeFrom="paragraph">
                  <wp:posOffset>2261870</wp:posOffset>
                </wp:positionV>
                <wp:extent cx="226060" cy="196215"/>
                <wp:effectExtent l="0" t="0" r="12700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440" cy="19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5pt;margin-top:178.05pt;width:17.7pt;height:15.35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97860</wp:posOffset>
                </wp:positionH>
                <wp:positionV relativeFrom="paragraph">
                  <wp:posOffset>737870</wp:posOffset>
                </wp:positionV>
                <wp:extent cx="296545" cy="271145"/>
                <wp:effectExtent l="0" t="0" r="13335" b="146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700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58.05pt;width:23.3pt;height:21.25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52745</wp:posOffset>
                </wp:positionH>
                <wp:positionV relativeFrom="paragraph">
                  <wp:posOffset>2578100</wp:posOffset>
                </wp:positionV>
                <wp:extent cx="266700" cy="226060"/>
                <wp:effectExtent l="0" t="0" r="12700" b="146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22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202.9pt;width:20.9pt;height:17.7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07360</wp:posOffset>
                </wp:positionH>
                <wp:positionV relativeFrom="paragraph">
                  <wp:posOffset>746760</wp:posOffset>
                </wp:positionV>
                <wp:extent cx="336550" cy="317500"/>
                <wp:effectExtent l="10160" t="1079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31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58.75pt;width:26.5pt;height:25pt" type="_x0000_t32">
                <v:stroke color="#17365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86025</wp:posOffset>
                </wp:positionH>
                <wp:positionV relativeFrom="paragraph">
                  <wp:posOffset>267970</wp:posOffset>
                </wp:positionV>
                <wp:extent cx="336550" cy="317500"/>
                <wp:effectExtent l="10160" t="1079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31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21.05pt;width:26.5pt;height:25pt" type="_x0000_t32">
                <v:stroke color="#17365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96360</wp:posOffset>
                </wp:positionH>
                <wp:positionV relativeFrom="paragraph">
                  <wp:posOffset>1559560</wp:posOffset>
                </wp:positionV>
                <wp:extent cx="378460" cy="297815"/>
                <wp:effectExtent l="8890" t="1143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080" cy="29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22.8pt;width:29.8pt;height:23.4pt" type="_x0000_t32">
                <v:stroke color="#17365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21935</wp:posOffset>
                </wp:positionH>
                <wp:positionV relativeFrom="paragraph">
                  <wp:posOffset>2622550</wp:posOffset>
                </wp:positionV>
                <wp:extent cx="347980" cy="272415"/>
                <wp:effectExtent l="12065" t="1524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480" cy="27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pt;margin-top:206.5pt;width:27.4pt;height:21.45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78525</wp:posOffset>
                </wp:positionH>
                <wp:positionV relativeFrom="paragraph">
                  <wp:posOffset>3144520</wp:posOffset>
                </wp:positionV>
                <wp:extent cx="374015" cy="297180"/>
                <wp:effectExtent l="12065" t="1524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29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247.55pt;width:29.45pt;height:23.4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85205</wp:posOffset>
                </wp:positionH>
                <wp:positionV relativeFrom="paragraph">
                  <wp:posOffset>3069590</wp:posOffset>
                </wp:positionV>
                <wp:extent cx="266700" cy="226060"/>
                <wp:effectExtent l="0" t="0" r="12700" b="146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22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5pt;margin-top:241.6pt;width:20.95pt;height:17.7pt;flip:xy" type="_x0000_t32">
                <v:stroke color="#243f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47545</wp:posOffset>
                </wp:positionH>
                <wp:positionV relativeFrom="paragraph">
                  <wp:posOffset>373380</wp:posOffset>
                </wp:positionV>
                <wp:extent cx="46355" cy="645160"/>
                <wp:effectExtent l="14605" t="0" r="3683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6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29.3pt;width:3.65pt;height:50.7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90395</wp:posOffset>
                </wp:positionH>
                <wp:positionV relativeFrom="paragraph">
                  <wp:posOffset>1403350</wp:posOffset>
                </wp:positionV>
                <wp:extent cx="26035" cy="454025"/>
                <wp:effectExtent l="22225" t="0" r="3810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" cy="45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110.45pt;width:2pt;height:35.7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01495</wp:posOffset>
                </wp:positionH>
                <wp:positionV relativeFrom="paragraph">
                  <wp:posOffset>2340610</wp:posOffset>
                </wp:positionV>
                <wp:extent cx="17780" cy="181610"/>
                <wp:effectExtent l="33655" t="0" r="3492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84.2pt;width:1.4pt;height:14.2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43380</wp:posOffset>
                </wp:positionH>
                <wp:positionV relativeFrom="paragraph">
                  <wp:posOffset>4119880</wp:posOffset>
                </wp:positionV>
                <wp:extent cx="40640" cy="454025"/>
                <wp:effectExtent l="26670" t="0" r="4699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" cy="45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324.35pt;width:3.2pt;height:35.7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99335</wp:posOffset>
                </wp:positionH>
                <wp:positionV relativeFrom="paragraph">
                  <wp:posOffset>2377440</wp:posOffset>
                </wp:positionV>
                <wp:extent cx="357505" cy="25400"/>
                <wp:effectExtent l="1905" t="40005" r="0" b="4953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25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187.15pt;width:28.15pt;height:2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91205</wp:posOffset>
                </wp:positionH>
                <wp:positionV relativeFrom="paragraph">
                  <wp:posOffset>2482215</wp:posOffset>
                </wp:positionV>
                <wp:extent cx="357505" cy="25400"/>
                <wp:effectExtent l="1905" t="40005" r="0" b="4953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25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195.4pt;width:28.15pt;height:2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05935</wp:posOffset>
                </wp:positionH>
                <wp:positionV relativeFrom="paragraph">
                  <wp:posOffset>2531110</wp:posOffset>
                </wp:positionV>
                <wp:extent cx="281940" cy="22860"/>
                <wp:effectExtent l="1905" t="43815" r="0" b="4826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2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199.25pt;width:22.15pt;height:1.8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827270</wp:posOffset>
                </wp:positionH>
                <wp:positionV relativeFrom="paragraph">
                  <wp:posOffset>2553335</wp:posOffset>
                </wp:positionV>
                <wp:extent cx="357505" cy="25400"/>
                <wp:effectExtent l="1905" t="40005" r="0" b="4953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2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201pt;width:28.15pt;height:1.95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98425" simplePos="0" locked="0" layoutInCell="0" allowOverlap="1" relativeHeight="265">
                <wp:simplePos x="0" y="0"/>
                <wp:positionH relativeFrom="column">
                  <wp:posOffset>4481195</wp:posOffset>
                </wp:positionH>
                <wp:positionV relativeFrom="paragraph">
                  <wp:posOffset>2016125</wp:posOffset>
                </wp:positionV>
                <wp:extent cx="136525" cy="161925"/>
                <wp:effectExtent l="0" t="43815" r="0" b="1206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76600">
                          <a:off x="0" y="0"/>
                          <a:ext cx="136440" cy="16200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f60"/>
                        </a:solidFill>
                        <a:ln w="9360">
                          <a:solidFill>
                            <a:srgbClr val="365f9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243f60" stroked="t" o:allowincell="f" style="position:absolute;margin-left:352.85pt;margin-top:158.7pt;width:10.7pt;height:12.7pt;mso-wrap-style:none;v-text-anchor:middle;rotation:130" type="_x0000_t91">
                <v:fill o:detectmouseclick="t" type="solid" color2="#dbc09f"/>
                <v:stroke color="#365f91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6">
                <wp:simplePos x="0" y="0"/>
                <wp:positionH relativeFrom="column">
                  <wp:posOffset>4614545</wp:posOffset>
                </wp:positionH>
                <wp:positionV relativeFrom="paragraph">
                  <wp:posOffset>2481580</wp:posOffset>
                </wp:positionV>
                <wp:extent cx="187325" cy="49530"/>
                <wp:effectExtent l="3175" t="23495" r="0" b="3556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8200">
                          <a:off x="0" y="0"/>
                          <a:ext cx="187200" cy="49680"/>
                        </a:xfrm>
                        <a:prstGeom prst="rightArrow">
                          <a:avLst>
                            <a:gd name="adj1" fmla="val 50000"/>
                            <a:gd name="adj2" fmla="val 94203"/>
                          </a:avLst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43f60" stroked="t" o:allowincell="f" style="position:absolute;margin-left:363.3pt;margin-top:195.35pt;width:14.7pt;height:3.85pt;mso-wrap-style:none;v-text-anchor:middle;rotation:333" type="_x0000_t13">
                <v:fill o:detectmouseclick="t" type="solid" color2="#dbc09f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54245</wp:posOffset>
                </wp:positionH>
                <wp:positionV relativeFrom="paragraph">
                  <wp:posOffset>2326640</wp:posOffset>
                </wp:positionV>
                <wp:extent cx="200660" cy="45085"/>
                <wp:effectExtent l="40005" t="0" r="2921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42800">
                          <a:off x="0" y="0"/>
                          <a:ext cx="200520" cy="45000"/>
                        </a:xfrm>
                        <a:prstGeom prst="rightArrow">
                          <a:avLst>
                            <a:gd name="adj1" fmla="val 50000"/>
                            <a:gd name="adj2" fmla="val 111400"/>
                          </a:avLst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374.4pt;margin-top:183.2pt;width:15.75pt;height:3.5pt;mso-wrap-style:none;v-text-anchor:middle;rotation:297" type="_x0000_t13">
                <v:fill o:detectmouseclick="t" type="solid" color2="#dbc09f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4615" simplePos="0" locked="0" layoutInCell="0" allowOverlap="1" relativeHeight="268">
                <wp:simplePos x="0" y="0"/>
                <wp:positionH relativeFrom="column">
                  <wp:posOffset>4608830</wp:posOffset>
                </wp:positionH>
                <wp:positionV relativeFrom="paragraph">
                  <wp:posOffset>2046605</wp:posOffset>
                </wp:positionV>
                <wp:extent cx="344805" cy="55245"/>
                <wp:effectExtent l="0" t="88900" r="0" b="9715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3600">
                          <a:off x="0" y="0"/>
                          <a:ext cx="344880" cy="55080"/>
                        </a:xfrm>
                        <a:prstGeom prst="rightArrow">
                          <a:avLst>
                            <a:gd name="adj1" fmla="val 50000"/>
                            <a:gd name="adj2" fmla="val 156536"/>
                          </a:avLst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362.95pt;margin-top:161.15pt;width:27.1pt;height:4.3pt;mso-wrap-style:none;v-text-anchor:middle;rotation:218" type="_x0000_t13">
                <v:fill o:detectmouseclick="t" type="solid" color2="#dbc09f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274945</wp:posOffset>
                </wp:positionH>
                <wp:positionV relativeFrom="paragraph">
                  <wp:posOffset>1519555</wp:posOffset>
                </wp:positionV>
                <wp:extent cx="78740" cy="730250"/>
                <wp:effectExtent l="45085" t="0" r="4508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0" cy="73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43f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119.55pt;width:6.2pt;height:57.45pt;flip:y" type="_x0000_t32">
                <v:stroke color="#243f6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31690</wp:posOffset>
                </wp:positionH>
                <wp:positionV relativeFrom="paragraph">
                  <wp:posOffset>2265680</wp:posOffset>
                </wp:positionV>
                <wp:extent cx="145415" cy="142875"/>
                <wp:effectExtent l="5715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2920"/>
                        </a:xfrm>
                        <a:prstGeom prst="roundRect">
                          <a:avLst>
                            <a:gd name="adj" fmla="val 42222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64.7pt;margin-top:178.4pt;width:11.4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94435</wp:posOffset>
                </wp:positionH>
                <wp:positionV relativeFrom="paragraph">
                  <wp:posOffset>2213610</wp:posOffset>
                </wp:positionV>
                <wp:extent cx="381635" cy="41910"/>
                <wp:effectExtent l="0" t="44450" r="2540" b="279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4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74.2pt;width:29.95pt;height:3.25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208280</wp:posOffset>
                </wp:positionH>
                <wp:positionV relativeFrom="paragraph">
                  <wp:posOffset>2267585</wp:posOffset>
                </wp:positionV>
                <wp:extent cx="45720" cy="490220"/>
                <wp:effectExtent l="46355" t="1905" r="2222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49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178.55pt;width:3.5pt;height:38.6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9705</wp:posOffset>
                </wp:positionH>
                <wp:positionV relativeFrom="paragraph">
                  <wp:posOffset>2113915</wp:posOffset>
                </wp:positionV>
                <wp:extent cx="440690" cy="34925"/>
                <wp:effectExtent l="0" t="48260" r="1905" b="311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1000" cy="35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166.4pt;width:34.6pt;height:2.65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01955</wp:posOffset>
                </wp:positionH>
                <wp:positionV relativeFrom="paragraph">
                  <wp:posOffset>4455160</wp:posOffset>
                </wp:positionV>
                <wp:extent cx="48895" cy="490220"/>
                <wp:effectExtent l="45720" t="1905" r="1968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" cy="49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7pt;margin-top:350.8pt;width:3.8pt;height:38.6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849630</wp:posOffset>
                </wp:positionH>
                <wp:positionV relativeFrom="paragraph">
                  <wp:posOffset>5132705</wp:posOffset>
                </wp:positionV>
                <wp:extent cx="295275" cy="37465"/>
                <wp:effectExtent l="0" t="31750" r="1905" b="158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560" cy="3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95pt;margin-top:404.1pt;width:23.15pt;height:2.85pt;flip:x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99565</wp:posOffset>
                </wp:positionH>
                <wp:positionV relativeFrom="paragraph">
                  <wp:posOffset>4933315</wp:posOffset>
                </wp:positionV>
                <wp:extent cx="21590" cy="342265"/>
                <wp:effectExtent l="43180" t="0" r="5016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" cy="34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388.4pt;width:1.7pt;height:26.9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838835</wp:posOffset>
                </wp:positionH>
                <wp:positionV relativeFrom="paragraph">
                  <wp:posOffset>5223510</wp:posOffset>
                </wp:positionV>
                <wp:extent cx="283210" cy="33655"/>
                <wp:effectExtent l="1905" t="19050" r="0" b="3302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680" cy="3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05pt;margin-top:411.3pt;width:22.3pt;height:2.6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238125</wp:posOffset>
                </wp:positionH>
                <wp:positionV relativeFrom="paragraph">
                  <wp:posOffset>5223510</wp:posOffset>
                </wp:positionV>
                <wp:extent cx="340360" cy="33655"/>
                <wp:effectExtent l="1905" t="34925" r="0" b="4572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560" cy="3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411.3pt;width:26.75pt;height:2.6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80745</wp:posOffset>
                </wp:positionH>
                <wp:positionV relativeFrom="paragraph">
                  <wp:posOffset>5339715</wp:posOffset>
                </wp:positionV>
                <wp:extent cx="340360" cy="33655"/>
                <wp:effectExtent l="1905" t="34925" r="0" b="4572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560" cy="3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420.45pt;width:26.75pt;height:2.6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593090</wp:posOffset>
                </wp:positionH>
                <wp:positionV relativeFrom="paragraph">
                  <wp:posOffset>7055485</wp:posOffset>
                </wp:positionV>
                <wp:extent cx="21590" cy="342265"/>
                <wp:effectExtent l="43180" t="0" r="50165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0" cy="34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7pt;margin-top:555.5pt;width:1.65pt;height:26.9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51485</wp:posOffset>
                </wp:positionH>
                <wp:positionV relativeFrom="paragraph">
                  <wp:posOffset>5339715</wp:posOffset>
                </wp:positionV>
                <wp:extent cx="21590" cy="342265"/>
                <wp:effectExtent l="43180" t="0" r="50165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" cy="34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55pt;margin-top:420.4pt;width:1.7pt;height:26.9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986155</wp:posOffset>
                </wp:positionH>
                <wp:positionV relativeFrom="paragraph">
                  <wp:posOffset>7487285</wp:posOffset>
                </wp:positionV>
                <wp:extent cx="375920" cy="1270"/>
                <wp:effectExtent l="635" t="56515" r="0" b="571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65pt;margin-top:589.5pt;width:29.55pt;height:0.1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-438150</wp:posOffset>
            </wp:positionH>
            <wp:positionV relativeFrom="paragraph">
              <wp:posOffset>7653020</wp:posOffset>
            </wp:positionV>
            <wp:extent cx="232410" cy="224155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29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61" r="-15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524510</wp:posOffset>
                </wp:positionH>
                <wp:positionV relativeFrom="paragraph">
                  <wp:posOffset>5127625</wp:posOffset>
                </wp:positionV>
                <wp:extent cx="296545" cy="169545"/>
                <wp:effectExtent l="17145" t="22860" r="16510" b="222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00">
                          <a:off x="0" y="0"/>
                          <a:ext cx="296640" cy="169560"/>
                        </a:xfrm>
                        <a:prstGeom prst="rect">
                          <a:avLst/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35pt;margin-top:403.75pt;width:23.3pt;height:13.3pt;mso-wrap-style:none;v-text-anchor:middle;rotation:5">
                <v:imagedata r:id="rId72" o:detectmouseclick="t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966470</wp:posOffset>
                </wp:positionH>
                <wp:positionV relativeFrom="paragraph">
                  <wp:posOffset>2010410</wp:posOffset>
                </wp:positionV>
                <wp:extent cx="125730" cy="2974975"/>
                <wp:effectExtent l="118745" t="0" r="1193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125640" cy="2975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76.2pt;margin-top:158.3pt;width:9.85pt;height:234.2pt;mso-wrap-style:none;v-text-anchor:middle;rotation:5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054100</wp:posOffset>
                </wp:positionH>
                <wp:positionV relativeFrom="paragraph">
                  <wp:posOffset>6164580</wp:posOffset>
                </wp:positionV>
                <wp:extent cx="140335" cy="2383790"/>
                <wp:effectExtent l="95885" t="1905" r="9588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140400" cy="2383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83.05pt;margin-top:485.35pt;width:11pt;height:187.65pt;mso-wrap-style:none;v-text-anchor:middle;rotation:5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986155</wp:posOffset>
                </wp:positionH>
                <wp:positionV relativeFrom="paragraph">
                  <wp:posOffset>3684270</wp:posOffset>
                </wp:positionV>
                <wp:extent cx="72390" cy="105219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10526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8pt;margin-top:290.1pt;width:5.6pt;height:82.8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977900</wp:posOffset>
                </wp:positionH>
                <wp:positionV relativeFrom="paragraph">
                  <wp:posOffset>6715760</wp:posOffset>
                </wp:positionV>
                <wp:extent cx="40640" cy="518795"/>
                <wp:effectExtent l="48260" t="1905" r="254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51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15pt;margin-top:528.8pt;width:3.1pt;height:40.85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115.25pt;margin-top:473.2pt;width:94.3pt;height:15.75pt;mso-wrap-style:none;v-text-anchor:middle;rotation:274" type="_x0000_t136">
            <v:path textpathok="t"/>
            <v:textpath on="t" fitshape="t" string="ул.Западная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stroked="t" o:allowincell="f" style="position:absolute;margin-left:-65.05pt;margin-top:677.7pt;width:74.85pt;height:17.95pt;mso-wrap-style:none;v-text-anchor:middle" type="_x0000_t136">
            <v:path textpathok="t"/>
            <v:textpath on="t" fitshape="t" string="ул.2-й Проезд" style="font-family:&quot;Times New Roman&quot;;font-size:12pt"/>
            <v:imagedata r:id="rId73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873760</wp:posOffset>
                </wp:positionH>
                <wp:positionV relativeFrom="paragraph">
                  <wp:posOffset>7533005</wp:posOffset>
                </wp:positionV>
                <wp:extent cx="45720" cy="1125220"/>
                <wp:effectExtent l="35560" t="0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080" cy="11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95pt;margin-top:593.15pt;width:3.5pt;height:88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900170</wp:posOffset>
            </wp:positionH>
            <wp:positionV relativeFrom="paragraph">
              <wp:posOffset>1097915</wp:posOffset>
            </wp:positionV>
            <wp:extent cx="231775" cy="233045"/>
            <wp:effectExtent l="0" t="0" r="0" b="0"/>
            <wp:wrapTight wrapText="bothSides">
              <wp:wrapPolygon edited="0">
                <wp:start x="-1931" y="0"/>
                <wp:lineTo x="-1931" y="20628"/>
                <wp:lineTo x="21600" y="20628"/>
                <wp:lineTo x="21600" y="0"/>
                <wp:lineTo x="-1931" y="0"/>
              </wp:wrapPolygon>
            </wp:wrapTight>
            <wp:docPr id="3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0" t="-167" r="-17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2575</wp:posOffset>
                </wp:positionH>
                <wp:positionV relativeFrom="paragraph">
                  <wp:posOffset>329565</wp:posOffset>
                </wp:positionV>
                <wp:extent cx="1537335" cy="1016000"/>
                <wp:effectExtent l="21590" t="32385" r="21590" b="323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560" cy="10162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33cc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25.85pt;width:121pt;height:79.9pt;flip:y" type="_x0000_t32">
                <v:stroke color="#33cc33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97680</wp:posOffset>
                </wp:positionH>
                <wp:positionV relativeFrom="paragraph">
                  <wp:posOffset>1983105</wp:posOffset>
                </wp:positionV>
                <wp:extent cx="80645" cy="370205"/>
                <wp:effectExtent l="13970" t="3175" r="12700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400">
                          <a:off x="0" y="0"/>
                          <a:ext cx="80640" cy="3700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338.35pt;margin-top:156.1pt;width:6.3pt;height:29.1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2255</wp:posOffset>
                </wp:positionH>
                <wp:positionV relativeFrom="paragraph">
                  <wp:posOffset>1352550</wp:posOffset>
                </wp:positionV>
                <wp:extent cx="26035" cy="600710"/>
                <wp:effectExtent l="19050" t="1270" r="190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40" cy="600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06.4pt;width:2.05pt;height:47.2pt;flip:y" type="_x0000_t32">
                <v:stroke color="#33cc33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84455</wp:posOffset>
                </wp:positionH>
                <wp:positionV relativeFrom="paragraph">
                  <wp:posOffset>7206615</wp:posOffset>
                </wp:positionV>
                <wp:extent cx="897890" cy="245110"/>
                <wp:effectExtent l="10160" t="43815" r="9525" b="438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600">
                          <a:off x="0" y="0"/>
                          <a:ext cx="897840" cy="2451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-6.75pt;margin-top:567.45pt;width:70.65pt;height:19.25pt;mso-wrap-style:none;v-text-anchor:middle;rotation:6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2130</wp:posOffset>
                </wp:positionH>
                <wp:positionV relativeFrom="paragraph">
                  <wp:posOffset>7055485</wp:posOffset>
                </wp:positionV>
                <wp:extent cx="296545" cy="289560"/>
                <wp:effectExtent l="13335" t="13335" r="12700" b="139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400">
                          <a:off x="0" y="0"/>
                          <a:ext cx="296640" cy="28944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41.85pt;margin-top:555.55pt;width:23.3pt;height:22.75pt;mso-wrap-style:none;v-text-anchor:middle;rotation:5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54225</wp:posOffset>
                </wp:positionH>
                <wp:positionV relativeFrom="paragraph">
                  <wp:posOffset>5974080</wp:posOffset>
                </wp:positionV>
                <wp:extent cx="447675" cy="1270"/>
                <wp:effectExtent l="635" t="19050" r="635" b="190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470.35pt;width:35.25pt;height:0.05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45995</wp:posOffset>
                </wp:positionH>
                <wp:positionV relativeFrom="paragraph">
                  <wp:posOffset>6166485</wp:posOffset>
                </wp:positionV>
                <wp:extent cx="210185" cy="247015"/>
                <wp:effectExtent l="5715" t="5715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4696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76.85pt;margin-top:485.55pt;width:16.5pt;height:19.4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72535</wp:posOffset>
                </wp:positionH>
                <wp:positionV relativeFrom="paragraph">
                  <wp:posOffset>2564130</wp:posOffset>
                </wp:positionV>
                <wp:extent cx="80010" cy="11303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97.05pt;margin-top:201.9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22625</wp:posOffset>
                </wp:positionH>
                <wp:positionV relativeFrom="paragraph">
                  <wp:posOffset>2521585</wp:posOffset>
                </wp:positionV>
                <wp:extent cx="80010" cy="11303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3.75pt;margin-top:198.5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39695</wp:posOffset>
                </wp:positionH>
                <wp:positionV relativeFrom="paragraph">
                  <wp:posOffset>2489835</wp:posOffset>
                </wp:positionV>
                <wp:extent cx="80010" cy="11303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07.85pt;margin-top:196.0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08860</wp:posOffset>
                </wp:positionH>
                <wp:positionV relativeFrom="paragraph">
                  <wp:posOffset>2449195</wp:posOffset>
                </wp:positionV>
                <wp:extent cx="80010" cy="11303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1.8pt;margin-top:192.8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66900</wp:posOffset>
                </wp:positionH>
                <wp:positionV relativeFrom="paragraph">
                  <wp:posOffset>2440305</wp:posOffset>
                </wp:positionV>
                <wp:extent cx="80010" cy="11303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47pt;margin-top:192.1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317365</wp:posOffset>
                </wp:positionH>
                <wp:positionV relativeFrom="paragraph">
                  <wp:posOffset>2595245</wp:posOffset>
                </wp:positionV>
                <wp:extent cx="80010" cy="11303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39.95pt;margin-top:204.3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59935</wp:posOffset>
                </wp:positionH>
                <wp:positionV relativeFrom="paragraph">
                  <wp:posOffset>2607310</wp:posOffset>
                </wp:positionV>
                <wp:extent cx="80010" cy="11303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59.05pt;margin-top:205.3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68065</wp:posOffset>
                </wp:positionH>
                <wp:positionV relativeFrom="paragraph">
                  <wp:posOffset>2541905</wp:posOffset>
                </wp:positionV>
                <wp:extent cx="80010" cy="11303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80.95pt;margin-top:200.1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11270</wp:posOffset>
                </wp:positionH>
                <wp:positionV relativeFrom="paragraph">
                  <wp:posOffset>2677160</wp:posOffset>
                </wp:positionV>
                <wp:extent cx="176530" cy="1035050"/>
                <wp:effectExtent l="27940" t="3810" r="2730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">
                          <a:off x="0" y="0"/>
                          <a:ext cx="176400" cy="1035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300.1pt;margin-top:210.8pt;width:13.85pt;height:81.45pt;mso-wrap-style:none;v-text-anchor:middle;rotation:3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50945</wp:posOffset>
                </wp:positionH>
                <wp:positionV relativeFrom="paragraph">
                  <wp:posOffset>3712210</wp:posOffset>
                </wp:positionV>
                <wp:extent cx="321310" cy="295275"/>
                <wp:effectExtent l="9525" t="11430" r="9525" b="1016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200">
                          <a:off x="0" y="0"/>
                          <a:ext cx="321480" cy="295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95.35pt;margin-top:292.25pt;width:25.25pt;height:23.2pt;mso-wrap-style:none;v-text-anchor:middle;rotation:4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21940</wp:posOffset>
                </wp:positionH>
                <wp:positionV relativeFrom="paragraph">
                  <wp:posOffset>3435350</wp:posOffset>
                </wp:positionV>
                <wp:extent cx="988060" cy="117475"/>
                <wp:effectExtent l="3175" t="34290" r="2540" b="3302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200">
                          <a:off x="0" y="0"/>
                          <a:ext cx="988200" cy="117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22.15pt;margin-top:270.45pt;width:77.75pt;height:9.2pt;mso-wrap-style:none;v-text-anchor:middle;rotation:4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91815</wp:posOffset>
                </wp:positionH>
                <wp:positionV relativeFrom="paragraph">
                  <wp:posOffset>1557020</wp:posOffset>
                </wp:positionV>
                <wp:extent cx="66040" cy="53975"/>
                <wp:effectExtent l="5080" t="5715" r="571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400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3.45pt;margin-top:122.6pt;width:5.15pt;height:4.2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55875</wp:posOffset>
                </wp:positionH>
                <wp:positionV relativeFrom="paragraph">
                  <wp:posOffset>1774190</wp:posOffset>
                </wp:positionV>
                <wp:extent cx="66040" cy="104775"/>
                <wp:effectExtent l="5080" t="5715" r="571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476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01.25pt;margin-top:139.7pt;width:5.15pt;height:8.2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01670</wp:posOffset>
                </wp:positionH>
                <wp:positionV relativeFrom="paragraph">
                  <wp:posOffset>1824355</wp:posOffset>
                </wp:positionV>
                <wp:extent cx="60960" cy="9398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96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2.1pt;margin-top:143.65pt;width:4.75pt;height:7.3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94330</wp:posOffset>
                </wp:positionH>
                <wp:positionV relativeFrom="paragraph">
                  <wp:posOffset>1965960</wp:posOffset>
                </wp:positionV>
                <wp:extent cx="66040" cy="95885"/>
                <wp:effectExtent l="5080" t="5715" r="571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576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27.9pt;margin-top:154.8pt;width:5.15pt;height:7.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23975</wp:posOffset>
                </wp:positionH>
                <wp:positionV relativeFrom="paragraph">
                  <wp:posOffset>5070475</wp:posOffset>
                </wp:positionV>
                <wp:extent cx="109220" cy="11430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448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04.25pt;margin-top:399.25pt;width:8.55pt;height:8.9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145155</wp:posOffset>
            </wp:positionH>
            <wp:positionV relativeFrom="paragraph">
              <wp:posOffset>2246630</wp:posOffset>
            </wp:positionV>
            <wp:extent cx="80010" cy="105410"/>
            <wp:effectExtent l="0" t="0" r="0" b="0"/>
            <wp:wrapNone/>
            <wp:docPr id="325" name="4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48_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060825</wp:posOffset>
            </wp:positionH>
            <wp:positionV relativeFrom="paragraph">
              <wp:posOffset>2353945</wp:posOffset>
            </wp:positionV>
            <wp:extent cx="118110" cy="121285"/>
            <wp:effectExtent l="0" t="0" r="0" b="0"/>
            <wp:wrapTight wrapText="bothSides">
              <wp:wrapPolygon edited="0">
                <wp:start x="-1112" y="0"/>
                <wp:lineTo x="-1112" y="20511"/>
                <wp:lineTo x="21600" y="20511"/>
                <wp:lineTo x="21600" y="0"/>
                <wp:lineTo x="-1112" y="0"/>
              </wp:wrapPolygon>
            </wp:wrapTight>
            <wp:docPr id="3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253230</wp:posOffset>
                </wp:positionH>
                <wp:positionV relativeFrom="paragraph">
                  <wp:posOffset>2360295</wp:posOffset>
                </wp:positionV>
                <wp:extent cx="13335" cy="274320"/>
                <wp:effectExtent l="34925" t="0" r="3492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185.85pt;width:1.05pt;height:21.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9870</wp:posOffset>
                </wp:positionH>
                <wp:positionV relativeFrom="paragraph">
                  <wp:posOffset>5013960</wp:posOffset>
                </wp:positionV>
                <wp:extent cx="80010" cy="11303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.1pt;margin-top:394.8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69620</wp:posOffset>
                </wp:positionH>
                <wp:positionV relativeFrom="paragraph">
                  <wp:posOffset>5049520</wp:posOffset>
                </wp:positionV>
                <wp:extent cx="80010" cy="11303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60.6pt;margin-top:397.6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74775</wp:posOffset>
                </wp:positionH>
                <wp:positionV relativeFrom="paragraph">
                  <wp:posOffset>4679315</wp:posOffset>
                </wp:positionV>
                <wp:extent cx="80010" cy="11303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08.25pt;margin-top:368.4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88795</wp:posOffset>
                </wp:positionH>
                <wp:positionV relativeFrom="paragraph">
                  <wp:posOffset>3684270</wp:posOffset>
                </wp:positionV>
                <wp:extent cx="80010" cy="11303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40.85pt;margin-top:290.1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23720</wp:posOffset>
                </wp:positionH>
                <wp:positionV relativeFrom="paragraph">
                  <wp:posOffset>3181985</wp:posOffset>
                </wp:positionV>
                <wp:extent cx="80010" cy="11303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43.6pt;margin-top:250.5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16760</wp:posOffset>
                </wp:positionH>
                <wp:positionV relativeFrom="paragraph">
                  <wp:posOffset>904875</wp:posOffset>
                </wp:positionV>
                <wp:extent cx="80010" cy="11303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8.8pt;margin-top:71.2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18745</wp:posOffset>
                </wp:positionH>
                <wp:positionV relativeFrom="paragraph">
                  <wp:posOffset>2326640</wp:posOffset>
                </wp:positionV>
                <wp:extent cx="80010" cy="11303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9.35pt;margin-top:183.2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1925</wp:posOffset>
                </wp:positionH>
                <wp:positionV relativeFrom="paragraph">
                  <wp:posOffset>2341245</wp:posOffset>
                </wp:positionV>
                <wp:extent cx="80010" cy="11303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.75pt;margin-top:184.3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57070</wp:posOffset>
                </wp:positionH>
                <wp:positionV relativeFrom="paragraph">
                  <wp:posOffset>1839595</wp:posOffset>
                </wp:positionV>
                <wp:extent cx="80010" cy="11303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4.1pt;margin-top:144.8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08685</wp:posOffset>
                </wp:positionH>
                <wp:positionV relativeFrom="paragraph">
                  <wp:posOffset>2369185</wp:posOffset>
                </wp:positionV>
                <wp:extent cx="80010" cy="11303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71.55pt;margin-top:186.5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58570</wp:posOffset>
                </wp:positionH>
                <wp:positionV relativeFrom="paragraph">
                  <wp:posOffset>2395855</wp:posOffset>
                </wp:positionV>
                <wp:extent cx="80010" cy="11303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9.1pt;margin-top:188.6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39695</wp:posOffset>
                </wp:positionH>
                <wp:positionV relativeFrom="paragraph">
                  <wp:posOffset>52705</wp:posOffset>
                </wp:positionV>
                <wp:extent cx="80010" cy="11303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07.85pt;margin-top:4.1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66290</wp:posOffset>
                </wp:positionH>
                <wp:positionV relativeFrom="paragraph">
                  <wp:posOffset>-3810</wp:posOffset>
                </wp:positionV>
                <wp:extent cx="80010" cy="11303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2.7pt;margin-top:-0.3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37080</wp:posOffset>
                </wp:positionH>
                <wp:positionV relativeFrom="paragraph">
                  <wp:posOffset>545465</wp:posOffset>
                </wp:positionV>
                <wp:extent cx="80010" cy="11303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0.4pt;margin-top:42.9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86280</wp:posOffset>
                </wp:positionH>
                <wp:positionV relativeFrom="paragraph">
                  <wp:posOffset>1361440</wp:posOffset>
                </wp:positionV>
                <wp:extent cx="80010" cy="11303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6.4pt;margin-top:107.2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21280</wp:posOffset>
                </wp:positionH>
                <wp:positionV relativeFrom="paragraph">
                  <wp:posOffset>3604260</wp:posOffset>
                </wp:positionV>
                <wp:extent cx="339090" cy="288290"/>
                <wp:effectExtent l="16510" t="18415" r="15240" b="177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200">
                          <a:off x="0" y="0"/>
                          <a:ext cx="33912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6.35pt;margin-top:283.75pt;width:26.65pt;height:22.65pt;mso-wrap-style:none;v-text-anchor:middle;rotation:4">
                <v:fill o:detectmouseclick="t" type="solid" color2="#272727"/>
                <v:stroke color="#c2d6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86025</wp:posOffset>
                </wp:positionH>
                <wp:positionV relativeFrom="paragraph">
                  <wp:posOffset>3561080</wp:posOffset>
                </wp:positionV>
                <wp:extent cx="85090" cy="330200"/>
                <wp:effectExtent l="12065" t="2540" r="1143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400">
                          <a:off x="0" y="0"/>
                          <a:ext cx="84960" cy="3301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95.75pt;margin-top:280.4pt;width:6.65pt;height:25.95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80005</wp:posOffset>
                </wp:positionH>
                <wp:positionV relativeFrom="paragraph">
                  <wp:posOffset>3400425</wp:posOffset>
                </wp:positionV>
                <wp:extent cx="88265" cy="248285"/>
                <wp:effectExtent l="0" t="69215" r="0" b="679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4200">
                          <a:off x="0" y="0"/>
                          <a:ext cx="88200" cy="2484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203.1pt;margin-top:267.8pt;width:6.9pt;height:19.5pt;mso-wrap-style:none;v-text-anchor:middle;rotation:51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02870" simplePos="0" locked="0" layoutInCell="0" allowOverlap="1" relativeHeight="337">
                <wp:simplePos x="0" y="0"/>
                <wp:positionH relativeFrom="column">
                  <wp:posOffset>3037205</wp:posOffset>
                </wp:positionH>
                <wp:positionV relativeFrom="paragraph">
                  <wp:posOffset>3035300</wp:posOffset>
                </wp:positionV>
                <wp:extent cx="75565" cy="320675"/>
                <wp:effectExtent l="0" t="93980" r="0" b="927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4200">
                          <a:off x="0" y="0"/>
                          <a:ext cx="75600" cy="3207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239.15pt;margin-top:239pt;width:5.9pt;height:25.2pt;mso-wrap-style:none;v-text-anchor:middle;rotation:51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85185</wp:posOffset>
                </wp:positionH>
                <wp:positionV relativeFrom="paragraph">
                  <wp:posOffset>2851150</wp:posOffset>
                </wp:positionV>
                <wp:extent cx="86360" cy="539750"/>
                <wp:effectExtent l="2540" t="15240" r="1905" b="146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0800">
                          <a:off x="0" y="0"/>
                          <a:ext cx="86400" cy="5396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266.55pt;margin-top:224.55pt;width:6.75pt;height:42.45pt;mso-wrap-style:none;v-text-anchor:middle;rotation:93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92855</wp:posOffset>
                </wp:positionH>
                <wp:positionV relativeFrom="paragraph">
                  <wp:posOffset>2672080</wp:posOffset>
                </wp:positionV>
                <wp:extent cx="59690" cy="364490"/>
                <wp:effectExtent l="12700" t="1905" r="12700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400">
                          <a:off x="0" y="0"/>
                          <a:ext cx="59760" cy="3643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298.65pt;margin-top:210.35pt;width:4.65pt;height:28.65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40">
                <wp:simplePos x="0" y="0"/>
                <wp:positionH relativeFrom="column">
                  <wp:posOffset>3716655</wp:posOffset>
                </wp:positionH>
                <wp:positionV relativeFrom="paragraph">
                  <wp:posOffset>2985770</wp:posOffset>
                </wp:positionV>
                <wp:extent cx="62230" cy="200025"/>
                <wp:effectExtent l="0" t="56515" r="0" b="565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4200">
                          <a:off x="0" y="0"/>
                          <a:ext cx="62280" cy="200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292.6pt;margin-top:235.15pt;width:4.85pt;height:15.7pt;mso-wrap-style:none;v-text-anchor:middle;rotation:51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11270</wp:posOffset>
                </wp:positionH>
                <wp:positionV relativeFrom="paragraph">
                  <wp:posOffset>2686050</wp:posOffset>
                </wp:positionV>
                <wp:extent cx="17145" cy="300990"/>
                <wp:effectExtent l="34290" t="0" r="3429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30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211.45pt;width:1.3pt;height:23.7pt;flip:x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35960</wp:posOffset>
                </wp:positionH>
                <wp:positionV relativeFrom="paragraph">
                  <wp:posOffset>3112135</wp:posOffset>
                </wp:positionV>
                <wp:extent cx="384810" cy="33020"/>
                <wp:effectExtent l="0" t="31750" r="0" b="317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0" cy="3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245pt;width:30.3pt;height:2.6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844290</wp:posOffset>
                </wp:positionH>
                <wp:positionV relativeFrom="paragraph">
                  <wp:posOffset>2614295</wp:posOffset>
                </wp:positionV>
                <wp:extent cx="175895" cy="8890"/>
                <wp:effectExtent l="0" t="34290" r="0" b="3429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05.8pt;width:13.8pt;height:0.7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08835</wp:posOffset>
                </wp:positionH>
                <wp:positionV relativeFrom="paragraph">
                  <wp:posOffset>3931285</wp:posOffset>
                </wp:positionV>
                <wp:extent cx="401320" cy="28575"/>
                <wp:effectExtent l="0" t="33020" r="0" b="3302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2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309.55pt;width:31.6pt;height:2.25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15235</wp:posOffset>
                </wp:positionH>
                <wp:positionV relativeFrom="paragraph">
                  <wp:posOffset>3604260</wp:posOffset>
                </wp:positionV>
                <wp:extent cx="21590" cy="330835"/>
                <wp:effectExtent l="33655" t="0" r="3365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" cy="33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83.75pt;width:1.7pt;height:25.9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70530</wp:posOffset>
                </wp:positionH>
                <wp:positionV relativeFrom="paragraph">
                  <wp:posOffset>3112135</wp:posOffset>
                </wp:positionV>
                <wp:extent cx="211455" cy="18351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040" cy="18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245pt;width:16.65pt;height:14.4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36190</wp:posOffset>
                </wp:positionH>
                <wp:positionV relativeFrom="paragraph">
                  <wp:posOffset>3435350</wp:posOffset>
                </wp:positionV>
                <wp:extent cx="194945" cy="16446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120" cy="16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270.45pt;width:15.3pt;height:12.9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81095</wp:posOffset>
                </wp:positionH>
                <wp:positionV relativeFrom="paragraph">
                  <wp:posOffset>3025775</wp:posOffset>
                </wp:positionV>
                <wp:extent cx="146685" cy="11938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88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238.15pt;width:11.5pt;height:9.3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83690</wp:posOffset>
                </wp:positionH>
                <wp:positionV relativeFrom="paragraph">
                  <wp:posOffset>3891280</wp:posOffset>
                </wp:positionV>
                <wp:extent cx="438150" cy="28575"/>
                <wp:effectExtent l="0" t="33655" r="0" b="3365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2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306.4pt;width:34.5pt;height:2.2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340995</wp:posOffset>
                </wp:positionH>
                <wp:positionV relativeFrom="paragraph">
                  <wp:posOffset>2310130</wp:posOffset>
                </wp:positionV>
                <wp:extent cx="80010" cy="11303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6.85pt;margin-top:181.9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556260</wp:posOffset>
                </wp:positionH>
                <wp:positionV relativeFrom="paragraph">
                  <wp:posOffset>2295525</wp:posOffset>
                </wp:positionV>
                <wp:extent cx="80010" cy="11303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43.8pt;margin-top:180.7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531495</wp:posOffset>
                </wp:positionH>
                <wp:positionV relativeFrom="paragraph">
                  <wp:posOffset>4900930</wp:posOffset>
                </wp:positionV>
                <wp:extent cx="80010" cy="11303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41.85pt;margin-top:385.9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50315</wp:posOffset>
                </wp:positionH>
                <wp:positionV relativeFrom="paragraph">
                  <wp:posOffset>121920</wp:posOffset>
                </wp:positionV>
                <wp:extent cx="80010" cy="11303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8.45pt;margin-top:9.6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9870</wp:posOffset>
                </wp:positionH>
                <wp:positionV relativeFrom="paragraph">
                  <wp:posOffset>4521835</wp:posOffset>
                </wp:positionV>
                <wp:extent cx="726440" cy="52070"/>
                <wp:effectExtent l="1270" t="9525" r="1270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5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56pt;width:57.2pt;height:4.1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55675</wp:posOffset>
                </wp:positionH>
                <wp:positionV relativeFrom="paragraph">
                  <wp:posOffset>3469005</wp:posOffset>
                </wp:positionV>
                <wp:extent cx="65405" cy="1104900"/>
                <wp:effectExtent l="9525" t="635" r="952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20" cy="110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273.05pt;width:5.1pt;height:86.9pt;flip:y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13690</wp:posOffset>
                </wp:positionH>
                <wp:positionV relativeFrom="paragraph">
                  <wp:posOffset>3394710</wp:posOffset>
                </wp:positionV>
                <wp:extent cx="703580" cy="54610"/>
                <wp:effectExtent l="1270" t="14605" r="1270" b="146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3800" cy="5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267.2pt;width:55.3pt;height:4.25pt;flip:xy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9870</wp:posOffset>
                </wp:positionH>
                <wp:positionV relativeFrom="paragraph">
                  <wp:posOffset>3391535</wp:posOffset>
                </wp:positionV>
                <wp:extent cx="80645" cy="1101725"/>
                <wp:effectExtent l="9525" t="1270" r="9525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10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267.05pt;width:6.25pt;height:86.7pt;flip:x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stroked="t" o:allowincell="f" style="position:absolute;margin-left:221.15pt;margin-top:343.15pt;width:127.95pt;height:20.45pt;mso-wrap-style:none;v-text-anchor:middle" type="_x0000_t136">
            <v:path textpathok="t"/>
            <v:textpath on="t" fitshape="t" string="ОАО &quot;КУМЗ&quot;" style="font-family:&quot;Times New Roman&quot;;font-size:12pt"/>
            <v:imagedata r:id="rId77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39440</wp:posOffset>
                </wp:positionH>
                <wp:positionV relativeFrom="paragraph">
                  <wp:posOffset>267970</wp:posOffset>
                </wp:positionV>
                <wp:extent cx="559435" cy="44450"/>
                <wp:effectExtent l="1270" t="14605" r="1270" b="146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44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1.05pt;width:44.05pt;height:3.4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50215</wp:posOffset>
                </wp:positionH>
                <wp:positionV relativeFrom="paragraph">
                  <wp:posOffset>2354580</wp:posOffset>
                </wp:positionV>
                <wp:extent cx="80010" cy="11303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5.45pt;margin-top:185.4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754380</wp:posOffset>
                </wp:positionH>
                <wp:positionV relativeFrom="paragraph">
                  <wp:posOffset>2295525</wp:posOffset>
                </wp:positionV>
                <wp:extent cx="80010" cy="11303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59.4pt;margin-top:180.7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88055</wp:posOffset>
                </wp:positionH>
                <wp:positionV relativeFrom="paragraph">
                  <wp:posOffset>800100</wp:posOffset>
                </wp:positionV>
                <wp:extent cx="80010" cy="11303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781d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781d" stroked="t" o:allowincell="f" style="position:absolute;margin-left:274.65pt;margin-top:63pt;width:6.25pt;height:8.85pt;mso-wrap-style:none;v-text-anchor:middle" type="_x0000_t123">
                <v:fill o:detectmouseclick="t" type="solid" color2="#0087e2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054475</wp:posOffset>
                </wp:positionH>
                <wp:positionV relativeFrom="paragraph">
                  <wp:posOffset>1271270</wp:posOffset>
                </wp:positionV>
                <wp:extent cx="80010" cy="11303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19.25pt;margin-top:100.1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611505</wp:posOffset>
                </wp:positionH>
                <wp:positionV relativeFrom="paragraph">
                  <wp:posOffset>5718810</wp:posOffset>
                </wp:positionV>
                <wp:extent cx="80010" cy="11303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48.15pt;margin-top:450.3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662940</wp:posOffset>
                </wp:positionH>
                <wp:positionV relativeFrom="paragraph">
                  <wp:posOffset>6102985</wp:posOffset>
                </wp:positionV>
                <wp:extent cx="80010" cy="11303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52.2pt;margin-top:480.5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742950</wp:posOffset>
                </wp:positionH>
                <wp:positionV relativeFrom="paragraph">
                  <wp:posOffset>6669405</wp:posOffset>
                </wp:positionV>
                <wp:extent cx="80010" cy="11303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58.5pt;margin-top:525.1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748030</wp:posOffset>
                </wp:positionH>
                <wp:positionV relativeFrom="paragraph">
                  <wp:posOffset>7145655</wp:posOffset>
                </wp:positionV>
                <wp:extent cx="80010" cy="11303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58.9pt;margin-top:562.6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71220</wp:posOffset>
                </wp:positionH>
                <wp:positionV relativeFrom="paragraph">
                  <wp:posOffset>7284085</wp:posOffset>
                </wp:positionV>
                <wp:extent cx="80010" cy="11303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68.6pt;margin-top:573.5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861185</wp:posOffset>
                </wp:positionH>
                <wp:positionV relativeFrom="paragraph">
                  <wp:posOffset>2348230</wp:posOffset>
                </wp:positionV>
                <wp:extent cx="357505" cy="25400"/>
                <wp:effectExtent l="1905" t="40005" r="0" b="4953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25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184.85pt;width:28.15pt;height:2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65630</wp:posOffset>
                </wp:positionH>
                <wp:positionV relativeFrom="paragraph">
                  <wp:posOffset>2122170</wp:posOffset>
                </wp:positionV>
                <wp:extent cx="17780" cy="181610"/>
                <wp:effectExtent l="33655" t="0" r="3492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167pt;width:1.4pt;height:14.2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5043170</wp:posOffset>
            </wp:positionH>
            <wp:positionV relativeFrom="paragraph">
              <wp:posOffset>887095</wp:posOffset>
            </wp:positionV>
            <wp:extent cx="203835" cy="198755"/>
            <wp:effectExtent l="0" t="0" r="0" b="0"/>
            <wp:wrapTight wrapText="bothSides">
              <wp:wrapPolygon edited="0">
                <wp:start x="-1102" y="0"/>
                <wp:lineTo x="-1102" y="20457"/>
                <wp:lineTo x="21600" y="20457"/>
                <wp:lineTo x="21600" y="0"/>
                <wp:lineTo x="-1102" y="0"/>
              </wp:wrapPolygon>
            </wp:wrapTight>
            <wp:docPr id="3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3" t="-197" r="-19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1532255</wp:posOffset>
            </wp:positionH>
            <wp:positionV relativeFrom="paragraph">
              <wp:posOffset>1692275</wp:posOffset>
            </wp:positionV>
            <wp:extent cx="196215" cy="203835"/>
            <wp:effectExtent l="0" t="0" r="0" b="0"/>
            <wp:wrapTight wrapText="bothSides">
              <wp:wrapPolygon edited="0">
                <wp:start x="-970" y="0"/>
                <wp:lineTo x="-970" y="20490"/>
                <wp:lineTo x="21600" y="20490"/>
                <wp:lineTo x="21600" y="0"/>
                <wp:lineTo x="-970" y="0"/>
              </wp:wrapPolygon>
            </wp:wrapTight>
            <wp:docPr id="3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1533525</wp:posOffset>
            </wp:positionH>
            <wp:positionV relativeFrom="paragraph">
              <wp:posOffset>1520825</wp:posOffset>
            </wp:positionV>
            <wp:extent cx="173355" cy="183515"/>
            <wp:effectExtent l="0" t="0" r="0" b="0"/>
            <wp:wrapTight wrapText="bothSides">
              <wp:wrapPolygon edited="0">
                <wp:start x="-944" y="0"/>
                <wp:lineTo x="-944" y="20703"/>
                <wp:lineTo x="21600" y="20703"/>
                <wp:lineTo x="21600" y="0"/>
                <wp:lineTo x="-944" y="0"/>
              </wp:wrapPolygon>
            </wp:wrapTight>
            <wp:docPr id="38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7" t="-211" r="-21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161925</wp:posOffset>
            </wp:positionH>
            <wp:positionV relativeFrom="paragraph">
              <wp:posOffset>1921510</wp:posOffset>
            </wp:positionV>
            <wp:extent cx="123825" cy="143510"/>
            <wp:effectExtent l="0" t="0" r="0" b="0"/>
            <wp:wrapTight wrapText="bothSides">
              <wp:wrapPolygon edited="0">
                <wp:start x="-8" y="0"/>
                <wp:lineTo x="-8" y="20505"/>
                <wp:lineTo x="21554" y="20505"/>
                <wp:lineTo x="21554" y="0"/>
                <wp:lineTo x="-8" y="0"/>
              </wp:wrapPolygon>
            </wp:wrapTight>
            <wp:docPr id="3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48205</wp:posOffset>
                </wp:positionH>
                <wp:positionV relativeFrom="paragraph">
                  <wp:posOffset>7748905</wp:posOffset>
                </wp:positionV>
                <wp:extent cx="440690" cy="5080"/>
                <wp:effectExtent l="635" t="39370" r="0" b="419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360" cy="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43f6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610.1pt;width:34.7pt;height:0.4pt" type="_x0000_t32">
                <v:stroke color="#243f6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405630</wp:posOffset>
            </wp:positionH>
            <wp:positionV relativeFrom="paragraph">
              <wp:posOffset>1471930</wp:posOffset>
            </wp:positionV>
            <wp:extent cx="173990" cy="205740"/>
            <wp:effectExtent l="0" t="0" r="0" b="0"/>
            <wp:wrapNone/>
            <wp:docPr id="38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7" t="-248" r="-12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4996815</wp:posOffset>
            </wp:positionH>
            <wp:positionV relativeFrom="paragraph">
              <wp:posOffset>2592070</wp:posOffset>
            </wp:positionV>
            <wp:extent cx="80010" cy="165735"/>
            <wp:effectExtent l="0" t="0" r="0" b="0"/>
            <wp:wrapTight wrapText="bothSides">
              <wp:wrapPolygon edited="0">
                <wp:start x="-618" y="0"/>
                <wp:lineTo x="-618" y="20391"/>
                <wp:lineTo x="21600" y="20391"/>
                <wp:lineTo x="21600" y="0"/>
                <wp:lineTo x="-618" y="0"/>
              </wp:wrapPolygon>
            </wp:wrapTight>
            <wp:docPr id="38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8" t="-127" r="-24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401185</wp:posOffset>
                </wp:positionH>
                <wp:positionV relativeFrom="paragraph">
                  <wp:posOffset>1588135</wp:posOffset>
                </wp:positionV>
                <wp:extent cx="80010" cy="11303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6.55pt;margin-top:125.0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721860</wp:posOffset>
                </wp:positionH>
                <wp:positionV relativeFrom="paragraph">
                  <wp:posOffset>1890395</wp:posOffset>
                </wp:positionV>
                <wp:extent cx="80010" cy="11303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1.8pt;margin-top:148.8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104130</wp:posOffset>
                </wp:positionH>
                <wp:positionV relativeFrom="paragraph">
                  <wp:posOffset>2213610</wp:posOffset>
                </wp:positionV>
                <wp:extent cx="80010" cy="11303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01.9pt;margin-top:174.3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53050</wp:posOffset>
                </wp:positionH>
                <wp:positionV relativeFrom="paragraph">
                  <wp:posOffset>2381250</wp:posOffset>
                </wp:positionV>
                <wp:extent cx="80010" cy="11303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21.5pt;margin-top:187.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915535</wp:posOffset>
                </wp:positionH>
                <wp:positionV relativeFrom="paragraph">
                  <wp:posOffset>2622550</wp:posOffset>
                </wp:positionV>
                <wp:extent cx="80010" cy="11303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87.05pt;margin-top:206.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147185</wp:posOffset>
                </wp:positionH>
                <wp:positionV relativeFrom="paragraph">
                  <wp:posOffset>2310130</wp:posOffset>
                </wp:positionV>
                <wp:extent cx="80010" cy="11303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781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781d" stroked="t" o:allowincell="f" style="position:absolute;margin-left:326.55pt;margin-top:181.9pt;width:6.25pt;height:8.85pt;mso-wrap-style:none;v-text-anchor:middle" type="_x0000_t123">
                <v:fill o:detectmouseclick="t" type="solid" color2="#0087e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11805</wp:posOffset>
                </wp:positionH>
                <wp:positionV relativeFrom="paragraph">
                  <wp:posOffset>394970</wp:posOffset>
                </wp:positionV>
                <wp:extent cx="80010" cy="11303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37.15pt;margin-top:31.1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2245</wp:posOffset>
                </wp:positionH>
                <wp:positionV relativeFrom="paragraph">
                  <wp:posOffset>1807210</wp:posOffset>
                </wp:positionV>
                <wp:extent cx="80010" cy="11303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4.35pt;margin-top:142.3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337820</wp:posOffset>
                </wp:positionH>
                <wp:positionV relativeFrom="paragraph">
                  <wp:posOffset>919480</wp:posOffset>
                </wp:positionV>
                <wp:extent cx="80010" cy="11303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6.6pt;margin-top:72.4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4960</wp:posOffset>
                </wp:positionH>
                <wp:positionV relativeFrom="paragraph">
                  <wp:posOffset>834390</wp:posOffset>
                </wp:positionV>
                <wp:extent cx="80010" cy="11303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.8pt;margin-top:65.7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98120</wp:posOffset>
                </wp:positionH>
                <wp:positionV relativeFrom="paragraph">
                  <wp:posOffset>1406525</wp:posOffset>
                </wp:positionV>
                <wp:extent cx="80010" cy="11303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.6pt;margin-top:110.7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73100</wp:posOffset>
                </wp:positionH>
                <wp:positionV relativeFrom="paragraph">
                  <wp:posOffset>584835</wp:posOffset>
                </wp:positionV>
                <wp:extent cx="80010" cy="11303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3pt;margin-top:46.0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55675</wp:posOffset>
                </wp:positionH>
                <wp:positionV relativeFrom="paragraph">
                  <wp:posOffset>311785</wp:posOffset>
                </wp:positionV>
                <wp:extent cx="80010" cy="11303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75.25pt;margin-top:24.5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4960</wp:posOffset>
                </wp:positionH>
                <wp:positionV relativeFrom="paragraph">
                  <wp:posOffset>446405</wp:posOffset>
                </wp:positionV>
                <wp:extent cx="80010" cy="11303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.8pt;margin-top:35.1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2425</wp:posOffset>
                </wp:positionH>
                <wp:positionV relativeFrom="paragraph">
                  <wp:posOffset>38735</wp:posOffset>
                </wp:positionV>
                <wp:extent cx="80010" cy="11303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7.75pt;margin-top:3.0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80230</wp:posOffset>
                </wp:positionH>
                <wp:positionV relativeFrom="paragraph">
                  <wp:posOffset>2614295</wp:posOffset>
                </wp:positionV>
                <wp:extent cx="180340" cy="15240"/>
                <wp:effectExtent l="1905" t="19050" r="1905" b="190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205.8pt;width:14.15pt;height:1.2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112.2pt;margin-top:241.65pt;width:98.8pt;height:15.75pt;mso-wrap-style:none;v-text-anchor:middle;rotation:274" type="_x0000_t136">
            <v:path textpathok="t"/>
            <v:textpath on="t" fitshape="t" string="ул.Западная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962660</wp:posOffset>
                </wp:positionH>
                <wp:positionV relativeFrom="paragraph">
                  <wp:posOffset>3867785</wp:posOffset>
                </wp:positionV>
                <wp:extent cx="48895" cy="490220"/>
                <wp:effectExtent l="45720" t="1905" r="1968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" cy="49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85pt;margin-top:304.55pt;width:3.8pt;height:38.6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826135</wp:posOffset>
                </wp:positionH>
                <wp:positionV relativeFrom="paragraph">
                  <wp:posOffset>2169160</wp:posOffset>
                </wp:positionV>
                <wp:extent cx="25400" cy="328930"/>
                <wp:effectExtent l="48260" t="1905" r="4064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32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2pt;margin-top:170.75pt;width:1.9pt;height:25.85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674370</wp:posOffset>
                </wp:positionH>
                <wp:positionV relativeFrom="paragraph">
                  <wp:posOffset>2096770</wp:posOffset>
                </wp:positionV>
                <wp:extent cx="337185" cy="26035"/>
                <wp:effectExtent l="0" t="48260" r="1905" b="400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7680" cy="2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15pt;margin-top:165.05pt;width:26.5pt;height:1.95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8740</wp:posOffset>
                </wp:positionH>
                <wp:positionV relativeFrom="paragraph">
                  <wp:posOffset>1437005</wp:posOffset>
                </wp:positionV>
                <wp:extent cx="26035" cy="454025"/>
                <wp:effectExtent l="38100" t="0" r="50800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" cy="45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13.1pt;width:2pt;height:35.65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84250</wp:posOffset>
                </wp:positionH>
                <wp:positionV relativeFrom="paragraph">
                  <wp:posOffset>267970</wp:posOffset>
                </wp:positionV>
                <wp:extent cx="547370" cy="391160"/>
                <wp:effectExtent l="11430" t="0" r="0" b="158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7920" cy="3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21pt;width:43.1pt;height:30.7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7345</wp:posOffset>
                </wp:positionH>
                <wp:positionV relativeFrom="paragraph">
                  <wp:posOffset>890270</wp:posOffset>
                </wp:positionV>
                <wp:extent cx="345440" cy="239395"/>
                <wp:effectExtent l="11430" t="0" r="0" b="158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960" cy="23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70.05pt;width:27.2pt;height:18.75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371475</wp:posOffset>
                </wp:positionH>
                <wp:positionV relativeFrom="paragraph">
                  <wp:posOffset>1300480</wp:posOffset>
                </wp:positionV>
                <wp:extent cx="31115" cy="416560"/>
                <wp:effectExtent l="36830" t="1270" r="1841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" cy="41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pt;margin-top:102.35pt;width:2.4pt;height:32.8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5095</wp:posOffset>
                </wp:positionH>
                <wp:positionV relativeFrom="paragraph">
                  <wp:posOffset>6044565</wp:posOffset>
                </wp:positionV>
                <wp:extent cx="52070" cy="85090"/>
                <wp:effectExtent l="12700" t="7620" r="12700" b="762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560" cy="8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475.9pt;width:4.05pt;height:6.65pt;flip:x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257810</wp:posOffset>
                </wp:positionH>
                <wp:positionV relativeFrom="paragraph">
                  <wp:posOffset>6044565</wp:posOffset>
                </wp:positionV>
                <wp:extent cx="254000" cy="24765"/>
                <wp:effectExtent l="1905" t="19050" r="1905" b="190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160" cy="2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475.9pt;width:19.9pt;height:1.85pt;flip:xy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89685</wp:posOffset>
                </wp:positionH>
                <wp:positionV relativeFrom="paragraph">
                  <wp:posOffset>6129020</wp:posOffset>
                </wp:positionV>
                <wp:extent cx="15240" cy="113030"/>
                <wp:effectExtent l="5080" t="1270" r="5080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482.55pt;width:1.1pt;height:8.9pt;flip:x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-360045</wp:posOffset>
            </wp:positionH>
            <wp:positionV relativeFrom="paragraph">
              <wp:posOffset>2418715</wp:posOffset>
            </wp:positionV>
            <wp:extent cx="144145" cy="147955"/>
            <wp:effectExtent l="0" t="0" r="0" b="0"/>
            <wp:wrapTight wrapText="bothSides">
              <wp:wrapPolygon edited="0">
                <wp:start x="-1015" y="0"/>
                <wp:lineTo x="-1015" y="20545"/>
                <wp:lineTo x="21600" y="20545"/>
                <wp:lineTo x="21600" y="0"/>
                <wp:lineTo x="-1015" y="0"/>
              </wp:wrapPolygon>
            </wp:wrapTight>
            <wp:docPr id="4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412750</wp:posOffset>
                </wp:positionH>
                <wp:positionV relativeFrom="paragraph">
                  <wp:posOffset>3120390</wp:posOffset>
                </wp:positionV>
                <wp:extent cx="80010" cy="11303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2.5pt;margin-top:245.7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481965</wp:posOffset>
                </wp:positionH>
                <wp:positionV relativeFrom="paragraph">
                  <wp:posOffset>3909695</wp:posOffset>
                </wp:positionV>
                <wp:extent cx="80010" cy="11303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7.95pt;margin-top:307.8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234950</wp:posOffset>
                </wp:positionH>
                <wp:positionV relativeFrom="paragraph">
                  <wp:posOffset>3918585</wp:posOffset>
                </wp:positionV>
                <wp:extent cx="80010" cy="113030"/>
                <wp:effectExtent l="5080" t="508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18.5pt;margin-top:308.5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510540</wp:posOffset>
                </wp:positionH>
                <wp:positionV relativeFrom="paragraph">
                  <wp:posOffset>4573270</wp:posOffset>
                </wp:positionV>
                <wp:extent cx="80010" cy="113030"/>
                <wp:effectExtent l="5080" t="5080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40.2pt;margin-top:360.1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-371475</wp:posOffset>
            </wp:positionH>
            <wp:positionV relativeFrom="paragraph">
              <wp:posOffset>5393690</wp:posOffset>
            </wp:positionV>
            <wp:extent cx="142240" cy="166370"/>
            <wp:effectExtent l="0" t="0" r="0" b="0"/>
            <wp:wrapTight wrapText="bothSides">
              <wp:wrapPolygon edited="0">
                <wp:start x="-970" y="0"/>
                <wp:lineTo x="-970" y="20490"/>
                <wp:lineTo x="21600" y="20490"/>
                <wp:lineTo x="21600" y="0"/>
                <wp:lineTo x="-970" y="0"/>
              </wp:wrapPolygon>
            </wp:wrapTight>
            <wp:docPr id="4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-377825</wp:posOffset>
            </wp:positionH>
            <wp:positionV relativeFrom="paragraph">
              <wp:posOffset>5551805</wp:posOffset>
            </wp:positionV>
            <wp:extent cx="135890" cy="173355"/>
            <wp:effectExtent l="0" t="0" r="0" b="0"/>
            <wp:wrapTight wrapText="bothSides">
              <wp:wrapPolygon edited="0">
                <wp:start x="-944" y="0"/>
                <wp:lineTo x="-944" y="20703"/>
                <wp:lineTo x="21600" y="20703"/>
                <wp:lineTo x="21600" y="0"/>
                <wp:lineTo x="-944" y="0"/>
              </wp:wrapPolygon>
            </wp:wrapTight>
            <wp:docPr id="4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7" t="-211" r="-21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461770</wp:posOffset>
                </wp:positionH>
                <wp:positionV relativeFrom="paragraph">
                  <wp:posOffset>911225</wp:posOffset>
                </wp:positionV>
                <wp:extent cx="351155" cy="84455"/>
                <wp:effectExtent l="3810" t="12700" r="1905" b="1143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200">
                          <a:off x="0" y="0"/>
                          <a:ext cx="351000" cy="84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15.05pt;margin-top:71.7pt;width:27.6pt;height:6.6pt;mso-wrap-style:none;v-text-anchor:middle;rotation:4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53110</wp:posOffset>
                </wp:positionH>
                <wp:positionV relativeFrom="paragraph">
                  <wp:posOffset>934720</wp:posOffset>
                </wp:positionV>
                <wp:extent cx="737870" cy="427355"/>
                <wp:effectExtent l="19685" t="33020" r="19685" b="3302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8360" cy="428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73.6pt;width:58.05pt;height:33.65pt;flip:x" type="_x0000_t32">
                <v:stroke color="#7f7f7f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59460</wp:posOffset>
                </wp:positionH>
                <wp:positionV relativeFrom="paragraph">
                  <wp:posOffset>1316990</wp:posOffset>
                </wp:positionV>
                <wp:extent cx="19685" cy="573405"/>
                <wp:effectExtent l="38100" t="1905" r="38100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573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103.65pt;width:1.5pt;height:45.1pt;flip:x" type="_x0000_t32">
                <v:stroke color="#7f7f7f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53110</wp:posOffset>
                </wp:positionH>
                <wp:positionV relativeFrom="paragraph">
                  <wp:posOffset>1856740</wp:posOffset>
                </wp:positionV>
                <wp:extent cx="231775" cy="6350"/>
                <wp:effectExtent l="1270" t="38100" r="1270" b="381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6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146.2pt;width:18.25pt;height:0.45pt" type="_x0000_t32">
                <v:stroke color="#7f7f7f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972945</wp:posOffset>
                </wp:positionH>
                <wp:positionV relativeFrom="paragraph">
                  <wp:posOffset>2153285</wp:posOffset>
                </wp:positionV>
                <wp:extent cx="330200" cy="31750"/>
                <wp:effectExtent l="0" t="31115" r="0" b="311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3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169.5pt;width:25.95pt;height:2.45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775200</wp:posOffset>
                </wp:positionH>
                <wp:positionV relativeFrom="paragraph">
                  <wp:posOffset>2595245</wp:posOffset>
                </wp:positionV>
                <wp:extent cx="80010" cy="11303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6pt;margin-top:204.3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730115</wp:posOffset>
                </wp:positionH>
                <wp:positionV relativeFrom="paragraph">
                  <wp:posOffset>3328035</wp:posOffset>
                </wp:positionV>
                <wp:extent cx="80010" cy="11303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2.45pt;margin-top:262.0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728210</wp:posOffset>
                </wp:positionH>
                <wp:positionV relativeFrom="paragraph">
                  <wp:posOffset>3929380</wp:posOffset>
                </wp:positionV>
                <wp:extent cx="80010" cy="113030"/>
                <wp:effectExtent l="5080" t="5080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2.3pt;margin-top:309.4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401185</wp:posOffset>
                </wp:positionH>
                <wp:positionV relativeFrom="paragraph">
                  <wp:posOffset>3934460</wp:posOffset>
                </wp:positionV>
                <wp:extent cx="80010" cy="113030"/>
                <wp:effectExtent l="5080" t="5080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6.55pt;margin-top:309.8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5438140</wp:posOffset>
            </wp:positionH>
            <wp:positionV relativeFrom="paragraph">
              <wp:posOffset>2348230</wp:posOffset>
            </wp:positionV>
            <wp:extent cx="242570" cy="243205"/>
            <wp:effectExtent l="0" t="0" r="0" b="0"/>
            <wp:wrapTight wrapText="bothSides">
              <wp:wrapPolygon edited="0">
                <wp:start x="-8" y="0"/>
                <wp:lineTo x="-8" y="20505"/>
                <wp:lineTo x="21554" y="20505"/>
                <wp:lineTo x="21554" y="0"/>
                <wp:lineTo x="-8" y="0"/>
              </wp:wrapPolygon>
            </wp:wrapTight>
            <wp:docPr id="4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619750</wp:posOffset>
                </wp:positionH>
                <wp:positionV relativeFrom="paragraph">
                  <wp:posOffset>3036570</wp:posOffset>
                </wp:positionV>
                <wp:extent cx="128905" cy="164465"/>
                <wp:effectExtent l="30480" t="24130" r="30480" b="2413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64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239.1pt;width:10.05pt;height:12.95pt;flip:x" type="_x0000_t32">
                <v:stroke color="#7f7f7f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906135</wp:posOffset>
                </wp:positionH>
                <wp:positionV relativeFrom="paragraph">
                  <wp:posOffset>3266440</wp:posOffset>
                </wp:positionV>
                <wp:extent cx="128905" cy="164465"/>
                <wp:effectExtent l="30480" t="24130" r="30480" b="2413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64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pt;margin-top:257.2pt;width:10.05pt;height:12.95pt;flip:x" type="_x0000_t32">
                <v:stroke color="#7f7f7f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8130</wp:posOffset>
                </wp:positionH>
                <wp:positionV relativeFrom="paragraph">
                  <wp:posOffset>165735</wp:posOffset>
                </wp:positionV>
                <wp:extent cx="36195" cy="647700"/>
                <wp:effectExtent l="27305" t="0" r="50800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" cy="64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12.95pt;width:2.8pt;height:50.9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257810</wp:posOffset>
                </wp:positionH>
                <wp:positionV relativeFrom="paragraph">
                  <wp:posOffset>1103630</wp:posOffset>
                </wp:positionV>
                <wp:extent cx="337185" cy="26035"/>
                <wp:effectExtent l="0" t="48260" r="1905" b="400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7680" cy="2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35pt;margin-top:86.85pt;width:26.5pt;height:1.95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399415</wp:posOffset>
                </wp:positionH>
                <wp:positionV relativeFrom="paragraph">
                  <wp:posOffset>5935980</wp:posOffset>
                </wp:positionV>
                <wp:extent cx="560070" cy="90805"/>
                <wp:effectExtent l="2540" t="30480" r="3810" b="304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0400">
                          <a:off x="0" y="0"/>
                          <a:ext cx="560160" cy="90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31.5pt;margin-top:467.4pt;width:44.05pt;height:7.1pt;mso-wrap-style:none;v-text-anchor:middle;rotation:6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399415</wp:posOffset>
                </wp:positionH>
                <wp:positionV relativeFrom="paragraph">
                  <wp:posOffset>5941060</wp:posOffset>
                </wp:positionV>
                <wp:extent cx="340360" cy="33655"/>
                <wp:effectExtent l="0" t="45720" r="0" b="4572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560" cy="3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467.8pt;width:26.75pt;height:2.6pt" type="_x0000_t32">
                <v:stroke color="#17365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0645</wp:posOffset>
                </wp:positionH>
                <wp:positionV relativeFrom="paragraph">
                  <wp:posOffset>5969635</wp:posOffset>
                </wp:positionV>
                <wp:extent cx="24130" cy="351790"/>
                <wp:effectExtent l="49530" t="0" r="4953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" cy="35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470pt;width:1.85pt;height:27.65pt;flip:x" type="_x0000_t32">
                <v:stroke color="#17365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65425</wp:posOffset>
                </wp:positionH>
                <wp:positionV relativeFrom="paragraph">
                  <wp:posOffset>2304415</wp:posOffset>
                </wp:positionV>
                <wp:extent cx="167640" cy="120015"/>
                <wp:effectExtent l="8890" t="0" r="0" b="1206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20" cy="12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81.4pt;width:13.2pt;height:9.4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994025</wp:posOffset>
                </wp:positionH>
                <wp:positionV relativeFrom="paragraph">
                  <wp:posOffset>2310130</wp:posOffset>
                </wp:positionV>
                <wp:extent cx="146050" cy="147955"/>
                <wp:effectExtent l="10795" t="1016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8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181.9pt;width:11.5pt;height:11.6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495675</wp:posOffset>
                </wp:positionH>
                <wp:positionV relativeFrom="paragraph">
                  <wp:posOffset>1818005</wp:posOffset>
                </wp:positionV>
                <wp:extent cx="315595" cy="257175"/>
                <wp:effectExtent l="6985" t="6985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5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75.25pt;margin-top:143.15pt;width:24.8pt;height:20.2pt;mso-wrap-style:none;v-text-anchor:middle">
                <v:fill o:detectmouseclick="t" type="solid" color2="#042b4b"/>
                <v:stroke color="#fabf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44525</wp:posOffset>
                </wp:positionH>
                <wp:positionV relativeFrom="paragraph">
                  <wp:posOffset>6978650</wp:posOffset>
                </wp:positionV>
                <wp:extent cx="80010" cy="11303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0.75pt;margin-top:549.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90805</wp:posOffset>
                </wp:positionH>
                <wp:positionV relativeFrom="paragraph">
                  <wp:posOffset>6413500</wp:posOffset>
                </wp:positionV>
                <wp:extent cx="80010" cy="11303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7.15pt;margin-top:505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84455</wp:posOffset>
                </wp:positionH>
                <wp:positionV relativeFrom="paragraph">
                  <wp:posOffset>6715760</wp:posOffset>
                </wp:positionV>
                <wp:extent cx="80010" cy="113030"/>
                <wp:effectExtent l="5080" t="5080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6.65pt;margin-top:528.8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41935</wp:posOffset>
                </wp:positionH>
                <wp:positionV relativeFrom="paragraph">
                  <wp:posOffset>6865620</wp:posOffset>
                </wp:positionV>
                <wp:extent cx="80010" cy="11303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9.05pt;margin-top:540.6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987165</wp:posOffset>
                </wp:positionH>
                <wp:positionV relativeFrom="paragraph">
                  <wp:posOffset>424815</wp:posOffset>
                </wp:positionV>
                <wp:extent cx="643890" cy="509905"/>
                <wp:effectExtent l="5080" t="5715" r="508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509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13.95pt;margin-top:33.45pt;width:50.65pt;height:40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63195</wp:posOffset>
                </wp:positionH>
                <wp:positionV relativeFrom="paragraph">
                  <wp:posOffset>4996180</wp:posOffset>
                </wp:positionV>
                <wp:extent cx="80010" cy="11303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12.85pt;margin-top:393.4pt;width:6.25pt;height:8.85pt;mso-wrap-style:none;v-text-anchor:middle" type="_x0000_t12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838065</wp:posOffset>
                </wp:positionH>
                <wp:positionV relativeFrom="paragraph">
                  <wp:posOffset>2726055</wp:posOffset>
                </wp:positionV>
                <wp:extent cx="524510" cy="269240"/>
                <wp:effectExtent l="0" t="0" r="0" b="0"/>
                <wp:wrapNone/>
                <wp:docPr id="4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9240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1pt" style="position:absolute;rotation:-0;width:41.3pt;height:21.2pt;mso-wrap-distance-left:9.05pt;mso-wrap-distance-right:9.05pt;mso-wrap-distance-top:0pt;mso-wrap-distance-bottom:0pt;margin-top:214.6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а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99285</wp:posOffset>
                </wp:positionH>
                <wp:positionV relativeFrom="paragraph">
                  <wp:posOffset>4824095</wp:posOffset>
                </wp:positionV>
                <wp:extent cx="4446270" cy="4126865"/>
                <wp:effectExtent l="0" t="0" r="0" b="0"/>
                <wp:wrapNone/>
                <wp:docPr id="4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12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ограждение пешеходной зо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граждение ГКОУ СО «Красногорская школа»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искусственное 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дорога(проезжая ча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тротуар(пешеходная зона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движение ТС, автобусов №11,№ 5 к остановк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движение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опасные участки дор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pt;height:324.95pt;mso-wrap-distance-left:9.05pt;mso-wrap-distance-right:9.05pt;mso-wrap-distance-top:0pt;mso-wrap-distance-bottom:0pt;margin-top:379.8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b/>
                          <w:u w:val="single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ограждение пешеходной зо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граждение ГКОУ СО «Красногорская школа»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искусственное освещ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дорога(проезжая часть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-тротуар(пешеходная зона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движение транспортных средст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-движение ТС, автобусов №11,№ 5 к остановк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движение обучаю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опасные участки 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30170</wp:posOffset>
                </wp:positionH>
                <wp:positionV relativeFrom="paragraph">
                  <wp:posOffset>1790065</wp:posOffset>
                </wp:positionV>
                <wp:extent cx="581025" cy="273685"/>
                <wp:effectExtent l="0" t="0" r="0" b="0"/>
                <wp:wrapNone/>
                <wp:docPr id="4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3685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Трудовые резервы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974706" strokeweight="0pt" style="position:absolute;rotation:-0;width:45.75pt;height:21.55pt;mso-wrap-distance-left:9.05pt;mso-wrap-distance-right:9.05pt;mso-wrap-distance-top:0pt;mso-wrap-distance-bottom:0pt;margin-top:140.9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Трудовые резервы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39130</wp:posOffset>
                </wp:positionH>
                <wp:positionV relativeFrom="paragraph">
                  <wp:posOffset>3459480</wp:posOffset>
                </wp:positionV>
                <wp:extent cx="532130" cy="557530"/>
                <wp:effectExtent l="0" t="0" r="0" b="0"/>
                <wp:wrapNone/>
                <wp:docPr id="4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55753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ПЧ №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1.9pt;height:43.9pt;mso-wrap-distance-left:9.05pt;mso-wrap-distance-right:9.05pt;mso-wrap-distance-top:0pt;mso-wrap-distance-bottom:0pt;margin-top:272.4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ПЧ №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9445</wp:posOffset>
                </wp:positionH>
                <wp:positionV relativeFrom="paragraph">
                  <wp:posOffset>377825</wp:posOffset>
                </wp:positionV>
                <wp:extent cx="474345" cy="1014095"/>
                <wp:effectExtent l="0" t="0" r="0" b="0"/>
                <wp:wrapNone/>
                <wp:docPr id="4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79.85pt;mso-wrap-distance-left:9.05pt;mso-wrap-distance-right:9.05pt;mso-wrap-distance-top:0pt;mso-wrap-distance-bottom:0pt;margin-top:29.75pt;mso-position-vertical-relative:text;margin-left:4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02180</wp:posOffset>
                </wp:positionH>
                <wp:positionV relativeFrom="paragraph">
                  <wp:posOffset>864870</wp:posOffset>
                </wp:positionV>
                <wp:extent cx="1694180" cy="1163955"/>
                <wp:effectExtent l="0" t="0" r="0" b="0"/>
                <wp:wrapNone/>
                <wp:docPr id="4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ГКОУ СО «Красногорская школа» Трудовые резервы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91.65pt;mso-wrap-distance-left:9.05pt;mso-wrap-distance-right:9.05pt;mso-wrap-distance-top:0pt;mso-wrap-distance-bottom:0pt;margin-top:68.1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ГКОУ СО «Красногорская школа» Трудовые резерв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2225</wp:posOffset>
                </wp:positionH>
                <wp:positionV relativeFrom="paragraph">
                  <wp:posOffset>6105525</wp:posOffset>
                </wp:positionV>
                <wp:extent cx="1754505" cy="1001395"/>
                <wp:effectExtent l="0" t="0" r="0" b="0"/>
                <wp:wrapNone/>
                <wp:docPr id="4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ГКОУ СО «Красногор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школа» ул.Центральная,1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78.85pt;mso-wrap-distance-left:9.05pt;mso-wrap-distance-right:9.05pt;mso-wrap-distance-top:0pt;mso-wrap-distance-bottom:0pt;margin-top:480.7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ГКОУ СО «Красногорск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школа» ул.Центральная,1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98500</wp:posOffset>
                </wp:positionH>
                <wp:positionV relativeFrom="paragraph">
                  <wp:posOffset>38735</wp:posOffset>
                </wp:positionV>
                <wp:extent cx="1045845" cy="469265"/>
                <wp:effectExtent l="0" t="0" r="0" b="0"/>
                <wp:wrapNone/>
                <wp:docPr id="4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ДК «Металлур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36.95pt;mso-wrap-distance-left:9.05pt;mso-wrap-distance-right:9.05pt;mso-wrap-distance-top:0pt;mso-wrap-distance-bottom:0pt;margin-top:3.0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ДК «Металлу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78705</wp:posOffset>
                </wp:positionH>
                <wp:positionV relativeFrom="paragraph">
                  <wp:posOffset>3077845</wp:posOffset>
                </wp:positionV>
                <wp:extent cx="790575" cy="814070"/>
                <wp:effectExtent l="0" t="0" r="0" b="0"/>
                <wp:wrapNone/>
                <wp:docPr id="4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1407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в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стоянк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ООО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ЧА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62.25pt;height:64.1pt;mso-wrap-distance-left:9.05pt;mso-wrap-distance-right:9.05pt;mso-wrap-distance-top:0pt;mso-wrap-distance-bottom:0pt;margin-top:242.35pt;mso-position-vertical-relative:text;margin-left: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Ав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стоянка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ООО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«ЧА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9460</wp:posOffset>
                </wp:positionH>
                <wp:positionV relativeFrom="paragraph">
                  <wp:posOffset>1300480</wp:posOffset>
                </wp:positionV>
                <wp:extent cx="990600" cy="346075"/>
                <wp:effectExtent l="0" t="0" r="0" b="0"/>
                <wp:wrapNone/>
                <wp:docPr id="4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Ж/К  ГБ №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25pt;mso-wrap-distance-left:9.05pt;mso-wrap-distance-right:9.05pt;mso-wrap-distance-top:0pt;mso-wrap-distance-bottom:0pt;margin-top:102.4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Ж/К  ГБ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75760</wp:posOffset>
                </wp:positionH>
                <wp:positionV relativeFrom="paragraph">
                  <wp:posOffset>3757295</wp:posOffset>
                </wp:positionV>
                <wp:extent cx="221615" cy="250190"/>
                <wp:effectExtent l="0" t="0" r="0" b="0"/>
                <wp:wrapNone/>
                <wp:docPr id="4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95.8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68015</wp:posOffset>
                </wp:positionH>
                <wp:positionV relativeFrom="paragraph">
                  <wp:posOffset>3190875</wp:posOffset>
                </wp:positionV>
                <wp:extent cx="480060" cy="250190"/>
                <wp:effectExtent l="0" t="0" r="0" b="0"/>
                <wp:wrapNone/>
                <wp:docPr id="4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9.7pt;mso-wrap-distance-left:9.05pt;mso-wrap-distance-right:9.05pt;mso-wrap-distance-top:0pt;mso-wrap-distance-bottom:0pt;margin-top:251.2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5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01545</wp:posOffset>
                </wp:positionH>
                <wp:positionV relativeFrom="paragraph">
                  <wp:posOffset>3560445</wp:posOffset>
                </wp:positionV>
                <wp:extent cx="221615" cy="250190"/>
                <wp:effectExtent l="0" t="0" r="0" b="0"/>
                <wp:wrapNone/>
                <wp:docPr id="4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80.35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389505</wp:posOffset>
                </wp:positionH>
                <wp:positionV relativeFrom="paragraph">
                  <wp:posOffset>2644140</wp:posOffset>
                </wp:positionV>
                <wp:extent cx="221615" cy="250190"/>
                <wp:effectExtent l="0" t="0" r="0" b="0"/>
                <wp:wrapNone/>
                <wp:docPr id="4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08.2pt;mso-position-vertical-relative:text;margin-left:1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33170</wp:posOffset>
                </wp:positionH>
                <wp:positionV relativeFrom="paragraph">
                  <wp:posOffset>2775585</wp:posOffset>
                </wp:positionV>
                <wp:extent cx="221615" cy="250190"/>
                <wp:effectExtent l="0" t="0" r="0" b="0"/>
                <wp:wrapNone/>
                <wp:docPr id="4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18.5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30855</wp:posOffset>
                </wp:positionH>
                <wp:positionV relativeFrom="paragraph">
                  <wp:posOffset>2677160</wp:posOffset>
                </wp:positionV>
                <wp:extent cx="221615" cy="250190"/>
                <wp:effectExtent l="0" t="0" r="0" b="0"/>
                <wp:wrapNone/>
                <wp:docPr id="4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10.8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8640</wp:posOffset>
                </wp:positionH>
                <wp:positionV relativeFrom="paragraph">
                  <wp:posOffset>2435860</wp:posOffset>
                </wp:positionV>
                <wp:extent cx="440055" cy="250190"/>
                <wp:effectExtent l="0" t="0" r="0" b="0"/>
                <wp:wrapNone/>
                <wp:docPr id="4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9.7pt;mso-wrap-distance-left:9.05pt;mso-wrap-distance-right:9.05pt;mso-wrap-distance-top:0pt;mso-wrap-distance-bottom:0pt;margin-top:191.8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59055</wp:posOffset>
                </wp:positionH>
                <wp:positionV relativeFrom="paragraph">
                  <wp:posOffset>2622550</wp:posOffset>
                </wp:positionV>
                <wp:extent cx="221615" cy="250190"/>
                <wp:effectExtent l="0" t="0" r="0" b="0"/>
                <wp:wrapNone/>
                <wp:docPr id="4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06.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5460</wp:posOffset>
                </wp:positionH>
                <wp:positionV relativeFrom="paragraph">
                  <wp:posOffset>2977515</wp:posOffset>
                </wp:positionV>
                <wp:extent cx="514985" cy="250190"/>
                <wp:effectExtent l="0" t="0" r="0" b="0"/>
                <wp:wrapNone/>
                <wp:docPr id="4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7pt;mso-wrap-distance-left:9.05pt;mso-wrap-distance-right:9.05pt;mso-wrap-distance-top:0pt;mso-wrap-distance-bottom:0pt;margin-top:234.45pt;mso-position-vertical-relative:text;margin-left: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2435</wp:posOffset>
                </wp:positionH>
                <wp:positionV relativeFrom="paragraph">
                  <wp:posOffset>3642360</wp:posOffset>
                </wp:positionV>
                <wp:extent cx="552450" cy="250190"/>
                <wp:effectExtent l="0" t="0" r="0" b="0"/>
                <wp:wrapNone/>
                <wp:docPr id="4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7pt;mso-wrap-distance-left:9.05pt;mso-wrap-distance-right:9.05pt;mso-wrap-distance-top:0pt;mso-wrap-distance-bottom:0pt;margin-top:286.8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3690</wp:posOffset>
                </wp:positionH>
                <wp:positionV relativeFrom="paragraph">
                  <wp:posOffset>1549400</wp:posOffset>
                </wp:positionV>
                <wp:extent cx="221615" cy="250190"/>
                <wp:effectExtent l="0" t="0" r="0" b="0"/>
                <wp:wrapNone/>
                <wp:docPr id="4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122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76655</wp:posOffset>
                </wp:positionH>
                <wp:positionV relativeFrom="paragraph">
                  <wp:posOffset>1481455</wp:posOffset>
                </wp:positionV>
                <wp:extent cx="221615" cy="250190"/>
                <wp:effectExtent l="0" t="0" r="0" b="0"/>
                <wp:wrapNone/>
                <wp:docPr id="4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116.6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53160</wp:posOffset>
                </wp:positionH>
                <wp:positionV relativeFrom="paragraph">
                  <wp:posOffset>3561080</wp:posOffset>
                </wp:positionV>
                <wp:extent cx="221615" cy="250190"/>
                <wp:effectExtent l="0" t="0" r="0" b="0"/>
                <wp:wrapNone/>
                <wp:docPr id="4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80.4pt;mso-position-vertical-relative:text;margin-left: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08710</wp:posOffset>
                </wp:positionH>
                <wp:positionV relativeFrom="paragraph">
                  <wp:posOffset>4278630</wp:posOffset>
                </wp:positionV>
                <wp:extent cx="221615" cy="250190"/>
                <wp:effectExtent l="0" t="0" r="0" b="0"/>
                <wp:wrapNone/>
                <wp:docPr id="4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336.9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49630</wp:posOffset>
                </wp:positionH>
                <wp:positionV relativeFrom="paragraph">
                  <wp:posOffset>4833620</wp:posOffset>
                </wp:positionV>
                <wp:extent cx="370840" cy="273685"/>
                <wp:effectExtent l="0" t="0" r="0" b="0"/>
                <wp:wrapNone/>
                <wp:docPr id="4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55pt;mso-wrap-distance-left:9.05pt;mso-wrap-distance-right:9.05pt;mso-wrap-distance-top:0pt;mso-wrap-distance-bottom:0pt;margin-top:380.6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24765</wp:posOffset>
                </wp:positionH>
                <wp:positionV relativeFrom="paragraph">
                  <wp:posOffset>4799330</wp:posOffset>
                </wp:positionV>
                <wp:extent cx="435610" cy="250190"/>
                <wp:effectExtent l="0" t="0" r="0" b="0"/>
                <wp:wrapNone/>
                <wp:docPr id="4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9.7pt;mso-wrap-distance-left:9.05pt;mso-wrap-distance-right:9.05pt;mso-wrap-distance-top:0pt;mso-wrap-distance-bottom:0pt;margin-top:377.9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84785</wp:posOffset>
                </wp:positionH>
                <wp:positionV relativeFrom="paragraph">
                  <wp:posOffset>4166235</wp:posOffset>
                </wp:positionV>
                <wp:extent cx="221615" cy="276860"/>
                <wp:effectExtent l="0" t="0" r="0" b="0"/>
                <wp:wrapNone/>
                <wp:docPr id="4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1.8pt;mso-wrap-distance-left:9.05pt;mso-wrap-distance-right:9.05pt;mso-wrap-distance-top:0pt;mso-wrap-distance-bottom:0pt;margin-top:328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610870</wp:posOffset>
                </wp:positionH>
                <wp:positionV relativeFrom="paragraph">
                  <wp:posOffset>3268345</wp:posOffset>
                </wp:positionV>
                <wp:extent cx="221615" cy="250190"/>
                <wp:effectExtent l="0" t="0" r="0" b="0"/>
                <wp:wrapNone/>
                <wp:docPr id="4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57.35pt;mso-position-vertical-relative:text;margin-left:-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575310</wp:posOffset>
                </wp:positionH>
                <wp:positionV relativeFrom="paragraph">
                  <wp:posOffset>2659380</wp:posOffset>
                </wp:positionV>
                <wp:extent cx="221615" cy="250190"/>
                <wp:effectExtent l="0" t="0" r="0" b="0"/>
                <wp:wrapNone/>
                <wp:docPr id="4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09.4pt;mso-position-vertical-relative:text;margin-left:-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697865</wp:posOffset>
                </wp:positionH>
                <wp:positionV relativeFrom="paragraph">
                  <wp:posOffset>4166235</wp:posOffset>
                </wp:positionV>
                <wp:extent cx="221615" cy="250190"/>
                <wp:effectExtent l="0" t="0" r="0" b="0"/>
                <wp:wrapNone/>
                <wp:docPr id="4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328.05pt;mso-position-vertical-relative:text;margin-left:-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44525</wp:posOffset>
                </wp:positionH>
                <wp:positionV relativeFrom="paragraph">
                  <wp:posOffset>5681345</wp:posOffset>
                </wp:positionV>
                <wp:extent cx="455930" cy="250190"/>
                <wp:effectExtent l="0" t="0" r="0" b="0"/>
                <wp:wrapNone/>
                <wp:docPr id="4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9.7pt;mso-wrap-distance-left:9.05pt;mso-wrap-distance-right:9.05pt;mso-wrap-distance-top:0pt;mso-wrap-distance-bottom:0pt;margin-top:447.3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45085</wp:posOffset>
                </wp:positionH>
                <wp:positionV relativeFrom="paragraph">
                  <wp:posOffset>5628640</wp:posOffset>
                </wp:positionV>
                <wp:extent cx="427355" cy="250190"/>
                <wp:effectExtent l="0" t="0" r="0" b="0"/>
                <wp:wrapNone/>
                <wp:docPr id="4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9.7pt;mso-wrap-distance-left:9.05pt;mso-wrap-distance-right:9.05pt;mso-wrap-distance-top:0pt;mso-wrap-distance-bottom:0pt;margin-top:443.2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901700</wp:posOffset>
                </wp:positionH>
                <wp:positionV relativeFrom="paragraph">
                  <wp:posOffset>4735830</wp:posOffset>
                </wp:positionV>
                <wp:extent cx="450215" cy="250190"/>
                <wp:effectExtent l="0" t="0" r="0" b="0"/>
                <wp:wrapNone/>
                <wp:docPr id="4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9.7pt;mso-wrap-distance-left:9.05pt;mso-wrap-distance-right:9.05pt;mso-wrap-distance-top:0pt;mso-wrap-distance-bottom:0pt;margin-top:372.9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871220</wp:posOffset>
                </wp:positionH>
                <wp:positionV relativeFrom="paragraph">
                  <wp:posOffset>5878830</wp:posOffset>
                </wp:positionV>
                <wp:extent cx="372110" cy="250190"/>
                <wp:effectExtent l="0" t="0" r="0" b="0"/>
                <wp:wrapNone/>
                <wp:docPr id="4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9.7pt;mso-wrap-distance-left:9.05pt;mso-wrap-distance-right:9.05pt;mso-wrap-distance-top:0pt;mso-wrap-distance-bottom:0pt;margin-top:462.9pt;mso-position-vertical-relative:text;margin-left:-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873760</wp:posOffset>
                </wp:positionH>
                <wp:positionV relativeFrom="paragraph">
                  <wp:posOffset>5534025</wp:posOffset>
                </wp:positionV>
                <wp:extent cx="441325" cy="250190"/>
                <wp:effectExtent l="0" t="0" r="0" b="0"/>
                <wp:wrapNone/>
                <wp:docPr id="4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9.7pt;mso-wrap-distance-left:9.05pt;mso-wrap-distance-right:9.05pt;mso-wrap-distance-top:0pt;mso-wrap-distance-bottom:0pt;margin-top:435.75pt;mso-position-vertical-relative:text;margin-left:-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000760</wp:posOffset>
                </wp:positionH>
                <wp:positionV relativeFrom="paragraph">
                  <wp:posOffset>6782435</wp:posOffset>
                </wp:positionV>
                <wp:extent cx="389890" cy="250190"/>
                <wp:effectExtent l="0" t="0" r="0" b="0"/>
                <wp:wrapNone/>
                <wp:docPr id="4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9.7pt;mso-wrap-distance-left:9.05pt;mso-wrap-distance-right:9.05pt;mso-wrap-distance-top:0pt;mso-wrap-distance-bottom:0pt;margin-top:534.0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746125</wp:posOffset>
                </wp:positionH>
                <wp:positionV relativeFrom="paragraph">
                  <wp:posOffset>1474470</wp:posOffset>
                </wp:positionV>
                <wp:extent cx="221615" cy="250190"/>
                <wp:effectExtent l="0" t="0" r="0" b="0"/>
                <wp:wrapNone/>
                <wp:docPr id="4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116.1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765165</wp:posOffset>
                </wp:positionH>
                <wp:positionV relativeFrom="paragraph">
                  <wp:posOffset>127635</wp:posOffset>
                </wp:positionV>
                <wp:extent cx="376555" cy="250190"/>
                <wp:effectExtent l="0" t="0" r="0" b="0"/>
                <wp:wrapNone/>
                <wp:docPr id="4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9.7pt;mso-wrap-distance-left:9.05pt;mso-wrap-distance-right:9.05pt;mso-wrap-distance-top:0pt;mso-wrap-distance-bottom:0pt;margin-top:10.05pt;mso-position-vertical-relative:text;margin-left:4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539105</wp:posOffset>
                </wp:positionH>
                <wp:positionV relativeFrom="paragraph">
                  <wp:posOffset>1668145</wp:posOffset>
                </wp:positionV>
                <wp:extent cx="410210" cy="250190"/>
                <wp:effectExtent l="0" t="0" r="0" b="0"/>
                <wp:wrapNone/>
                <wp:docPr id="4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9.7pt;mso-wrap-distance-left:9.05pt;mso-wrap-distance-right:9.05pt;mso-wrap-distance-top:0pt;mso-wrap-distance-bottom:0pt;margin-top:131.35pt;mso-position-vertical-relative:text;margin-left:4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01670</wp:posOffset>
                </wp:positionH>
                <wp:positionV relativeFrom="paragraph">
                  <wp:posOffset>3659505</wp:posOffset>
                </wp:positionV>
                <wp:extent cx="221615" cy="250190"/>
                <wp:effectExtent l="0" t="0" r="0" b="0"/>
                <wp:wrapNone/>
                <wp:docPr id="4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88.1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96080</wp:posOffset>
                </wp:positionH>
                <wp:positionV relativeFrom="paragraph">
                  <wp:posOffset>2827020</wp:posOffset>
                </wp:positionV>
                <wp:extent cx="221615" cy="725805"/>
                <wp:effectExtent l="0" t="0" r="0" b="0"/>
                <wp:wrapNone/>
                <wp:docPr id="4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57.15pt;mso-wrap-distance-left:9.05pt;mso-wrap-distance-right:9.05pt;mso-wrap-distance-top:0pt;mso-wrap-distance-bottom:0pt;margin-top:222.6pt;mso-position-vertical-relative:text;margin-left:3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17475</wp:posOffset>
                </wp:positionH>
                <wp:positionV relativeFrom="paragraph">
                  <wp:posOffset>3371215</wp:posOffset>
                </wp:positionV>
                <wp:extent cx="221615" cy="250190"/>
                <wp:effectExtent l="0" t="0" r="0" b="0"/>
                <wp:wrapNone/>
                <wp:docPr id="4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65.4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334260</wp:posOffset>
                </wp:positionH>
                <wp:positionV relativeFrom="paragraph">
                  <wp:posOffset>3157855</wp:posOffset>
                </wp:positionV>
                <wp:extent cx="221615" cy="250190"/>
                <wp:effectExtent l="0" t="0" r="0" b="0"/>
                <wp:wrapNone/>
                <wp:docPr id="4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48.65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95675</wp:posOffset>
                </wp:positionH>
                <wp:positionV relativeFrom="paragraph">
                  <wp:posOffset>2736215</wp:posOffset>
                </wp:positionV>
                <wp:extent cx="221615" cy="250190"/>
                <wp:effectExtent l="0" t="0" r="0" b="0"/>
                <wp:wrapNone/>
                <wp:docPr id="4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15.4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000500</wp:posOffset>
                </wp:positionH>
                <wp:positionV relativeFrom="paragraph">
                  <wp:posOffset>461645</wp:posOffset>
                </wp:positionV>
                <wp:extent cx="683260" cy="473075"/>
                <wp:effectExtent l="0" t="0" r="0" b="0"/>
                <wp:wrapNone/>
                <wp:docPr id="4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оя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37.25pt;mso-wrap-distance-left:9.05pt;mso-wrap-distance-right:9.05pt;mso-wrap-distance-top:0pt;mso-wrap-distance-bottom:0pt;margin-top:36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вт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7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2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0.wmf"/><Relationship Id="rId58" Type="http://schemas.openxmlformats.org/officeDocument/2006/relationships/image" Target="media/image6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8.png"/><Relationship Id="rId70" Type="http://schemas.openxmlformats.org/officeDocument/2006/relationships/image" Target="media/image12.png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image" Target="media/image19.jpeg"/><Relationship Id="rId74" Type="http://schemas.openxmlformats.org/officeDocument/2006/relationships/image" Target="media/image7.png"/><Relationship Id="rId75" Type="http://schemas.openxmlformats.org/officeDocument/2006/relationships/image" Target="media/image20.png"/><Relationship Id="rId76" Type="http://schemas.openxmlformats.org/officeDocument/2006/relationships/image" Target="media/image4.png"/><Relationship Id="rId77" Type="http://schemas.openxmlformats.org/officeDocument/2006/relationships/image" Target="media/image19.jpeg"/><Relationship Id="rId78" Type="http://schemas.openxmlformats.org/officeDocument/2006/relationships/image" Target="media/image13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18.png"/><Relationship Id="rId83" Type="http://schemas.openxmlformats.org/officeDocument/2006/relationships/image" Target="media/image24.png"/><Relationship Id="rId84" Type="http://schemas.openxmlformats.org/officeDocument/2006/relationships/image" Target="media/image11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3:00Z</dcterms:created>
  <dc:creator>ученик</dc:creator>
  <dc:description/>
  <cp:keywords/>
  <dc:language>en-US</dc:language>
  <cp:lastModifiedBy>User</cp:lastModifiedBy>
  <cp:lastPrinted>2016-07-14T11:04:00Z</cp:lastPrinted>
  <dcterms:modified xsi:type="dcterms:W3CDTF">2016-07-27T09:13:00Z</dcterms:modified>
  <cp:revision>27</cp:revision>
  <dc:subject/>
  <dc:title>                                  РАЙОН РАСПОЛОЖЕНИЯ ГКОУ СО «КРАСНОГОРСКАЯ СКШИ</dc:title>
</cp:coreProperties>
</file>