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Модель методической службы ГКОУ СО «Красногорская СКШИ»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 xml:space="preserve">          </w:t>
      </w:r>
      <w:r>
        <w:rPr>
          <w:b/>
          <w:color w:val="FF0000"/>
          <w:sz w:val="48"/>
          <w:szCs w:val="48"/>
        </w:rPr>
        <w:t>ПЕДАГОГИЧЕСКИЙ СОВЕТ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9714865" cy="3884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3884400"/>
                          <a:chOff x="0" y="0"/>
                          <a:chExt cx="9714960" cy="388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960" cy="38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6400" y="155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6400" y="155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6400" y="155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6400" y="155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7120" y="0"/>
                            <a:ext cx="2158920" cy="155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0280"/>
                            <a:ext cx="2158920" cy="155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ая сл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2330280"/>
                            <a:ext cx="2158920" cy="155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 – психологическая служба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7480" y="2330280"/>
                            <a:ext cx="2158920" cy="155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0" y="2330280"/>
                            <a:ext cx="2157840" cy="155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федр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305.85pt" coordorigin="0,0" coordsize="15299,6117">
                <v:rect id="shape_0" stroked="f" o:allowincell="f" style="position:absolute;left:0;top:0;width:15298;height:6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4" stroked="t" o:allowincell="f" style="position:absolute;left:7648;top:2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7648;top:2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7648;top:2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7648;top:2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6" fillcolor="#bbe0e3" stroked="t" o:allowincell="f" style="position:absolute;left:5948;top:0;width:3399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0;top:3670;width:3399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ая служб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3966;top:3670;width:3399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 – психологическая служба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7933;top:3670;width:3399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11900;top:3670;width:3397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федр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ЕДАГОГИЧЕСКИЙ СОВЕТ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9027795" cy="537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7720" cy="5372280"/>
                          <a:chOff x="0" y="0"/>
                          <a:chExt cx="9027720" cy="537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2772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7200" y="305280"/>
                            <a:ext cx="902880" cy="491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7200" y="305640"/>
                            <a:ext cx="902880" cy="4452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7200" y="305280"/>
                            <a:ext cx="902880" cy="399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7200" y="305280"/>
                            <a:ext cx="902880" cy="3531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7200" y="304920"/>
                            <a:ext cx="902880" cy="307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7200" y="305280"/>
                            <a:ext cx="902880" cy="2610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7200" y="304920"/>
                            <a:ext cx="902880" cy="215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7200" y="306000"/>
                            <a:ext cx="902880" cy="1690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7200" y="305640"/>
                            <a:ext cx="902880" cy="1229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7200" y="304920"/>
                            <a:ext cx="902880" cy="768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7200" y="305280"/>
                            <a:ext cx="902880" cy="30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460440"/>
                            <a:ext cx="54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 действующий психолого-педагогический семин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920880"/>
                            <a:ext cx="54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й кабин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1380960"/>
                            <a:ext cx="54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ые консуль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1842120"/>
                            <a:ext cx="54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 молодого дефектоло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2302560"/>
                            <a:ext cx="54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2763000"/>
                            <a:ext cx="54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кур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3223800"/>
                            <a:ext cx="54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е нед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3684240"/>
                            <a:ext cx="541656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месяч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4143960"/>
                            <a:ext cx="54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ая групп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4605120"/>
                            <a:ext cx="541656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е чт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5064840"/>
                            <a:ext cx="54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практическая 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85pt;height:423pt" coordorigin="0,0" coordsize="14217,8460">
                <v:rect id="shape_0" stroked="f" o:allowincell="f" style="position:absolute;left:0;top:0;width:14216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01" stroked="t" o:allowincell="f" style="position:absolute;left:4265;top:482;width:1420;height:773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9" stroked="t" o:allowincell="f" style="position:absolute;left:4265;top:483;width:1420;height:701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7" stroked="t" o:allowincell="f" style="position:absolute;left:4265;top:482;width:1420;height:62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4265;top:482;width:1420;height:555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4265;top:482;width:1420;height:483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1" stroked="t" o:allowincell="f" style="position:absolute;left:4265;top:482;width:1420;height:410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4265;top:482;width:1420;height:33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4265;top:483;width:1420;height:266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4265;top:484;width:1420;height:193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4265;top:482;width:1420;height:120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4265;top:482;width:1420;height:48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79" fillcolor="#bbe0e3" stroked="t" o:allowincell="f" style="position:absolute;left:0;top:0;width:852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0" fillcolor="#bbe0e3" stroked="t" o:allowincell="f" style="position:absolute;left:5686;top:725;width:852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 действующий психолого-педагогический семин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1" fillcolor="#bbe0e3" stroked="t" o:allowincell="f" style="position:absolute;left:5686;top:1450;width:852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й кабин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2" fillcolor="#bbe0e3" stroked="t" o:allowincell="f" style="position:absolute;left:5686;top:2175;width:852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ые консульт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5686;top:2901;width:852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 молодого дефектолог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bbe0e3" stroked="t" o:allowincell="f" style="position:absolute;left:5686;top:3626;width:852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клас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0" fillcolor="#bbe0e3" stroked="t" o:allowincell="f" style="position:absolute;left:5686;top:4351;width:852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курс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2" fillcolor="#bbe0e3" stroked="t" o:allowincell="f" style="position:absolute;left:5686;top:5077;width:852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е неде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4" fillcolor="#bbe0e3" stroked="t" o:allowincell="f" style="position:absolute;left:5686;top:5802;width:8529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месяч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6" fillcolor="#bbe0e3" stroked="t" o:allowincell="f" style="position:absolute;left:5686;top:6526;width:852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ая групп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8" fillcolor="#bbe0e3" stroked="t" o:allowincell="f" style="position:absolute;left:5686;top:7252;width:8529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е чт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0" fillcolor="#bbe0e3" stroked="t" o:allowincell="f" style="position:absolute;left:5686;top:7976;width:852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практическая 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Работа педагогического коллектива над единой методической темой «Здоровьесберегающие и здоровье формирующие технологии в УВП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000080"/>
          <w:sz w:val="40"/>
          <w:szCs w:val="40"/>
          <w:u w:val="single"/>
          <w:lang w:val="en-US"/>
        </w:rPr>
        <w:t>I</w:t>
      </w:r>
      <w:r>
        <w:rPr>
          <w:b/>
          <w:color w:val="000080"/>
          <w:sz w:val="40"/>
          <w:szCs w:val="40"/>
          <w:u w:val="single"/>
        </w:rPr>
        <w:t xml:space="preserve"> этап – </w:t>
      </w:r>
      <w:r>
        <w:rPr>
          <w:color w:val="000080"/>
          <w:sz w:val="40"/>
          <w:szCs w:val="40"/>
          <w:u w:val="single"/>
        </w:rPr>
        <w:t>2012 -2013 учебный год: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Организационная работа: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изучение документации, методической литературы по проблеме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определение тематики педсоветов, теоретических семинаров, психологических практикумов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формулировка методических тем школьных методобъединений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разработка индивидуальных тем самообразования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составление плана-графика контроля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40"/>
          <w:szCs w:val="40"/>
          <w:u w:val="single"/>
          <w:lang w:val="en-US"/>
        </w:rPr>
        <w:t>II</w:t>
      </w:r>
      <w:r>
        <w:rPr>
          <w:b/>
          <w:color w:val="000080"/>
          <w:sz w:val="40"/>
          <w:szCs w:val="40"/>
          <w:u w:val="single"/>
        </w:rPr>
        <w:t xml:space="preserve"> этап – </w:t>
      </w:r>
      <w:r>
        <w:rPr>
          <w:color w:val="000080"/>
          <w:sz w:val="40"/>
          <w:szCs w:val="40"/>
          <w:u w:val="single"/>
        </w:rPr>
        <w:t>2013 -2014 учебный год: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Оказание помощи по внедрению новых идей: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практическое обучение учителей, воспитателей, педагогов ДО по вопросам единой методической темы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апробация новых методов и приёмов4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организация внутришкольной модели повышения квалификации по вопросам единой методической темы (круглые столы, семинары)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реализация плана-графика контроля (изучение уровня внедрения новых подходов и путей реализации темы в практической деятельности)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40"/>
          <w:szCs w:val="40"/>
          <w:u w:val="single"/>
          <w:lang w:val="en-US"/>
        </w:rPr>
        <w:t>III</w:t>
      </w:r>
      <w:r>
        <w:rPr>
          <w:b/>
          <w:color w:val="000080"/>
          <w:sz w:val="40"/>
          <w:szCs w:val="40"/>
          <w:u w:val="single"/>
        </w:rPr>
        <w:t xml:space="preserve"> этап –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бор и обработка полученной информации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сбор и обработка полученной информации о результатах работы над единой методической темой руководителей методобъединений;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обработка информации для дальнейшего управления»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принятие конкретных решений, разработка рекомендаций, корректировка планов работы над единой методической темой с учётом полученных результатов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  <w:t xml:space="preserve"> </w:t>
      </w:r>
      <w:r>
        <w:rPr>
          <w:b/>
          <w:color w:val="000080"/>
          <w:sz w:val="40"/>
          <w:szCs w:val="40"/>
          <w:u w:val="single"/>
          <w:lang w:val="en-US"/>
        </w:rPr>
        <w:t>IV</w:t>
      </w:r>
      <w:r>
        <w:rPr>
          <w:b/>
          <w:color w:val="000080"/>
          <w:sz w:val="40"/>
          <w:szCs w:val="40"/>
          <w:u w:val="single"/>
        </w:rPr>
        <w:t xml:space="preserve"> этап –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Обобщение результатов деятельности: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обобщение опыта работы педагогов ОУ по выбранной теме в форме открытых уроков, самообобщения и презентации опыта, мастер-класса, выставки и т.д.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активное внедрение опыта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40"/>
          <w:szCs w:val="40"/>
          <w:u w:val="single"/>
          <w:lang w:val="en-US"/>
        </w:rPr>
        <w:t>V</w:t>
      </w:r>
      <w:r>
        <w:rPr>
          <w:b/>
          <w:color w:val="000080"/>
          <w:sz w:val="40"/>
          <w:szCs w:val="40"/>
          <w:u w:val="single"/>
        </w:rPr>
        <w:t xml:space="preserve"> этап – </w:t>
      </w:r>
      <w:r>
        <w:rPr>
          <w:color w:val="000080"/>
          <w:sz w:val="40"/>
          <w:szCs w:val="40"/>
          <w:u w:val="single"/>
        </w:rPr>
        <w:t>Завершающий: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анализ работы педагогического коллектива над единой методической темой (заседания методобъединений, методического совета, педчтения, конференции)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сбор и систематизация материалов по вопросам единой методической темы (хранятся в методическом кабинете)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определение  перспектив дальнейшего развития.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Цель методической службы – 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создание условий для целенаправленного, непрерывного,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личностно-ориентированного повышения компетентности педагога.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Задачи методической службы:  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- создаёт единое информационное пространство, концентрирует ценный опыт достижений в образовательной практике;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- обеспечивает эффективную и оперативную информацию о новых методиках, технологиях; организации и диагностике воспитательно-образовательного процесса;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- организует работу по созданию нормативно-правовой базы функционирования и развития ОУ;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- обеспечивает проведение диагностических и аттестационных процессов для объективного анализа процесса развития и достигнутых результатов, стимулирования педагогического труда;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- осуществляет контроль за выполнением образовательных программ, уровнем обученности и воспитанности учащихся; 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- управляет процессами повышения квалификации и непрерывного образования педагогических работников, способствует саморазвитию педагогов.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4860" cy="6162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2135" cy="6164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8:00Z</dcterms:created>
  <dc:creator>Библиотека</dc:creator>
  <dc:description/>
  <cp:keywords/>
  <dc:language>en-US</dc:language>
  <cp:lastModifiedBy>Библиотека</cp:lastModifiedBy>
  <cp:lastPrinted>2002-01-01T05:36:00Z</cp:lastPrinted>
  <dcterms:modified xsi:type="dcterms:W3CDTF">2013-09-20T08:00:00Z</dcterms:modified>
  <cp:revision>9</cp:revision>
  <dc:subject/>
  <dc:title>Модель методической службы ГКОУ СО «Красногорская СКШИ»</dc:title>
</cp:coreProperties>
</file>