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СО «Красногор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Heading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Heading"/>
              <w:tabs>
                <w:tab w:val="clear" w:pos="708"/>
                <w:tab w:val="left" w:pos="66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Heading"/>
              <w:tabs>
                <w:tab w:val="clear" w:pos="708"/>
                <w:tab w:val="left" w:pos="6600" w:leader="none"/>
              </w:tabs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протокол № __ от «___» ___ 20 ___ г.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tabs>
                <w:tab w:val="clear" w:pos="708"/>
                <w:tab w:val="left" w:pos="660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: __________ С.П. Цой</w:t>
            </w:r>
          </w:p>
          <w:p>
            <w:pPr>
              <w:pStyle w:val="Heading"/>
              <w:tabs>
                <w:tab w:val="clear" w:pos="708"/>
                <w:tab w:val="left" w:pos="660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Директор ГКОУ СО «Красногорская школа-интернат»</w:t>
            </w:r>
          </w:p>
          <w:p>
            <w:pPr>
              <w:pStyle w:val="Heading"/>
              <w:tabs>
                <w:tab w:val="clear" w:pos="708"/>
                <w:tab w:val="left" w:pos="660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№ ___ -ОД от «___» _______ 20 ___ г.</w:t>
            </w:r>
          </w:p>
          <w:p>
            <w:pPr>
              <w:pStyle w:val="Heading"/>
              <w:tabs>
                <w:tab w:val="clear" w:pos="708"/>
                <w:tab w:val="left" w:pos="66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Государственного казенного образовательного учреждения Свердловской области  «Красногорская школа-интернат, реализующая адаптированные основные общеобразовательные программы»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 </w:t>
      </w:r>
      <w:r>
        <w:rPr>
          <w:sz w:val="52"/>
          <w:szCs w:val="52"/>
        </w:rPr>
        <w:t>на 2016 – 2020 г.г.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разработали: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>С.П. Цой – директор</w:t>
      </w:r>
    </w:p>
    <w:p>
      <w:pPr>
        <w:pStyle w:val="Normal"/>
        <w:ind w:firstLine="5040"/>
        <w:jc w:val="both"/>
        <w:rPr/>
      </w:pPr>
      <w:r>
        <w:rPr/>
        <w:t>Л.М. Полякова – заместитель директора</w:t>
      </w:r>
    </w:p>
    <w:p>
      <w:pPr>
        <w:pStyle w:val="Normal"/>
        <w:ind w:firstLine="5040"/>
        <w:jc w:val="both"/>
        <w:rPr/>
      </w:pPr>
      <w:r>
        <w:rPr/>
        <w:t xml:space="preserve">                              </w:t>
      </w:r>
      <w:r>
        <w:rPr/>
        <w:t>по учебной работе</w:t>
      </w:r>
    </w:p>
    <w:p>
      <w:pPr>
        <w:pStyle w:val="Normal"/>
        <w:ind w:firstLine="5040"/>
        <w:jc w:val="both"/>
        <w:rPr/>
      </w:pPr>
      <w:r>
        <w:rPr/>
        <w:t>Н.А. Персидская – заместитель директора</w:t>
      </w:r>
    </w:p>
    <w:p>
      <w:pPr>
        <w:pStyle w:val="Normal"/>
        <w:ind w:firstLine="5040"/>
        <w:jc w:val="both"/>
        <w:rPr/>
      </w:pPr>
      <w:r>
        <w:rPr/>
        <w:t xml:space="preserve">                           </w:t>
      </w:r>
      <w:r>
        <w:rPr/>
        <w:t>по воспитательной работе</w:t>
      </w:r>
    </w:p>
    <w:p>
      <w:pPr>
        <w:pStyle w:val="Normal"/>
        <w:ind w:firstLine="5040"/>
        <w:jc w:val="both"/>
        <w:rPr/>
      </w:pPr>
      <w:r>
        <w:rPr/>
        <w:t>В.И. Хомутинникова – метод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. Каменск - Уральски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Введение.</w:t>
      </w:r>
    </w:p>
    <w:p>
      <w:pPr>
        <w:pStyle w:val="Style13"/>
        <w:rPr/>
      </w:pPr>
      <w:r>
        <w:rPr/>
        <w:t>Раздел I. Концепция « Программы развития - 5».</w:t>
      </w:r>
    </w:p>
    <w:p>
      <w:pPr>
        <w:pStyle w:val="Style13"/>
        <w:rPr/>
      </w:pPr>
      <w:r>
        <w:rPr/>
        <w:t>1.1. Основание для разработки «Программы развития – 5».</w:t>
      </w:r>
    </w:p>
    <w:p>
      <w:pPr>
        <w:pStyle w:val="Style13"/>
        <w:rPr/>
      </w:pPr>
      <w:r>
        <w:rPr/>
        <w:t>1.2. Направления работы.</w:t>
      </w:r>
    </w:p>
    <w:p>
      <w:pPr>
        <w:pStyle w:val="Style13"/>
        <w:rPr/>
      </w:pPr>
      <w:r>
        <w:rPr/>
        <w:t>1.3. Приоритетные (стратегические) цели реализации «Программы развития - 5»,  ожидаемые результат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дел II. Содержание «Программы развития - 5».</w:t>
      </w:r>
    </w:p>
    <w:p>
      <w:pPr>
        <w:pStyle w:val="Style13"/>
        <w:rPr/>
      </w:pPr>
      <w:r>
        <w:rPr/>
        <w:t>2.1. Анализ исходного состояния.</w:t>
      </w:r>
    </w:p>
    <w:p>
      <w:pPr>
        <w:pStyle w:val="Style13"/>
        <w:rPr/>
      </w:pPr>
      <w:r>
        <w:rPr/>
        <w:t>2.2. Стратегия реализации концепции.</w:t>
      </w:r>
    </w:p>
    <w:p>
      <w:pPr>
        <w:pStyle w:val="Style13"/>
        <w:rPr>
          <w:bCs/>
        </w:rPr>
      </w:pPr>
      <w:r>
        <w:rPr/>
        <w:t xml:space="preserve">2.2.1. </w:t>
      </w:r>
      <w:r>
        <w:rPr>
          <w:bCs/>
        </w:rPr>
        <w:t>Оптимизация организации учебного процесса.</w:t>
      </w:r>
    </w:p>
    <w:p>
      <w:pPr>
        <w:pStyle w:val="Style13"/>
        <w:rPr>
          <w:bCs/>
        </w:rPr>
      </w:pPr>
      <w:r>
        <w:rPr>
          <w:bCs/>
        </w:rPr>
        <w:t>2.2.2. Совершенствование системы воспитательной  работы.</w:t>
      </w:r>
    </w:p>
    <w:p>
      <w:pPr>
        <w:pStyle w:val="Normal"/>
        <w:rPr/>
      </w:pPr>
      <w:r>
        <w:rPr>
          <w:bCs/>
        </w:rPr>
        <w:t xml:space="preserve">2.2.3. </w:t>
      </w:r>
      <w:r>
        <w:rPr/>
        <w:t>Создание условий доступности для маломобильной категории   обучающихся.    Программа «Доступная среда».</w:t>
      </w:r>
    </w:p>
    <w:p>
      <w:pPr>
        <w:pStyle w:val="Style13"/>
        <w:rPr/>
      </w:pPr>
      <w:r>
        <w:rPr/>
        <w:t xml:space="preserve">2.2.4. </w:t>
      </w:r>
      <w:r>
        <w:rPr>
          <w:bCs/>
        </w:rPr>
        <w:t>Система взаимодействия и сотрудничества с семьей обучающихся.</w:t>
      </w:r>
    </w:p>
    <w:p>
      <w:pPr>
        <w:pStyle w:val="Style13"/>
        <w:rPr>
          <w:bCs/>
        </w:rPr>
      </w:pPr>
      <w:r>
        <w:rPr>
          <w:bCs/>
        </w:rPr>
        <w:t>2.2.5. Совершенствование системы управления школой.</w:t>
      </w:r>
    </w:p>
    <w:p>
      <w:pPr>
        <w:pStyle w:val="Style13"/>
        <w:rPr>
          <w:bCs/>
        </w:rPr>
      </w:pPr>
      <w:r>
        <w:rPr>
          <w:bCs/>
        </w:rPr>
        <w:t>2.2.6. Совершенствование кадровой политики.</w:t>
      </w:r>
    </w:p>
    <w:p>
      <w:pPr>
        <w:pStyle w:val="Style13"/>
        <w:rPr/>
      </w:pPr>
      <w:r>
        <w:rPr/>
        <w:t>2.3. Экспертиза достижений, полученных в результате реализации «Программы развития».</w:t>
      </w:r>
    </w:p>
    <w:p>
      <w:pPr>
        <w:pStyle w:val="Style13"/>
        <w:rPr/>
      </w:pPr>
      <w:r>
        <w:rPr/>
        <w:t>2.4. Риски и минимизация их влияния.</w:t>
      </w:r>
    </w:p>
    <w:p>
      <w:pPr>
        <w:pStyle w:val="Style13"/>
        <w:rPr/>
      </w:pPr>
      <w:r>
        <w:rPr/>
        <w:t>2.5. Финансовый план реализации программ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> </w:t>
      </w:r>
      <w:r>
        <w:rPr>
          <w:b/>
          <w:bCs/>
        </w:rPr>
        <w:t>ВВЕДЕНИЕ</w:t>
      </w:r>
    </w:p>
    <w:p>
      <w:pPr>
        <w:pStyle w:val="Style13"/>
        <w:spacing w:lineRule="auto" w:line="360" w:before="0" w:after="0"/>
        <w:jc w:val="both"/>
        <w:rPr/>
      </w:pPr>
      <w:r>
        <w:rPr/>
        <w:t>           </w:t>
      </w:r>
      <w:r>
        <w:rPr/>
        <w:t>В XXI веке на фоне социально-экономических преобразований продолжается развитие процессов гуманизации системы образования. Ключевым моментом модернизации современной системы образования является положение о том, что в системе образования должны быть созданы условия для развития и самореализации любого ребенка, независимо от его способностей.</w:t>
      </w:r>
    </w:p>
    <w:p>
      <w:pPr>
        <w:pStyle w:val="Style13"/>
        <w:spacing w:lineRule="auto" w:line="360" w:before="0" w:after="0"/>
        <w:jc w:val="both"/>
        <w:rPr/>
      </w:pPr>
      <w:r>
        <w:rPr/>
        <w:t>           </w:t>
      </w:r>
      <w:r>
        <w:rPr/>
        <w:t>В последние годы, в Российской Федерации наблюдается тенденция изменения качественного состава учащихся в специальной (коррекционной) школе VIII вида от легких нарушений интеллектуального развития (F 70  по МКБ-10) до тяжелых и сложных нарушений (F 71-72). Анализ сложивщейся практики деятельности учреждения позволяет говорить о том, что в реальном педагогическом процессе в школе участвуют дети разных интеллектуальных, психических, физических и социальных возможностей, так называемых различных «стартовых» возможностей детей, ранее считавшимися «необучаемыми». </w:t>
      </w:r>
    </w:p>
    <w:p>
      <w:pPr>
        <w:pStyle w:val="Style13"/>
        <w:spacing w:lineRule="auto" w:line="360" w:before="0" w:after="0"/>
        <w:jc w:val="both"/>
        <w:rPr/>
      </w:pPr>
      <w:r>
        <w:rPr/>
        <w:t>          </w:t>
      </w:r>
      <w:r>
        <w:rPr/>
        <w:t>Программа развития государственного казенного образовательного учреждения ГКОУ СО «Красногорская школа-интернат» на 2016 – 2020 годы представляет собой долгосрочный нормативно – управленческий  документ, характеризующий имеющиеся достижения, проблемы, главные цели, задачи и направления деятельности учреждения в образовании учащихся различных групп нарушения интеллекта (от F 70 до F 72). Реализация программы развития позволит определить действенные многоуровневые подходы к образованию детей данной категории на основе реализации компетентностного подхода в содержании образования. 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        </w:t>
      </w:r>
      <w:r>
        <w:rPr/>
        <w:t xml:space="preserve">Определение действенной модели школы, ориентированной на разноуровневые возможности учащихся с нарушением интеллекта, многополярность компетентностного подхода к социальной адаптации является чрезвычайно актуальной.  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  </w:t>
      </w:r>
      <w:r>
        <w:rPr/>
        <w:t>Целью деятельности учреждения является формирование жизненно важных компетенций у обучающихся. Деятельность  образовательной организации позволит максимально целостно создать условия для формирования жизненно-важных компетенций у обучающихся с умственной отсталостью (интеллектуальными нарушениями).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 xml:space="preserve">Цель программы развития – </w:t>
      </w:r>
    </w:p>
    <w:p>
      <w:pPr>
        <w:pStyle w:val="Style13"/>
        <w:spacing w:lineRule="auto" w:line="360" w:before="0" w:after="0"/>
        <w:rPr/>
      </w:pPr>
      <w:r>
        <w:rPr/>
        <w:t>Обеспечение условий для удовлетворения образовательных потребностей всех субъектов образовательного процесса с целью успешной социализации обучающихся, независимо от глубины интеллектуального дефекта. </w:t>
      </w:r>
    </w:p>
    <w:p>
      <w:pPr>
        <w:pStyle w:val="Style13"/>
        <w:spacing w:lineRule="auto" w:line="360" w:before="0" w:after="0"/>
        <w:rPr>
          <w:rStyle w:val="Appletabspan"/>
        </w:rPr>
      </w:pPr>
      <w:r>
        <w:rPr/>
        <w:t>В разработке программы использованы следующие нормативно – правовые документы</w:t>
      </w:r>
    </w:p>
    <w:p>
      <w:pPr>
        <w:pStyle w:val="Style13"/>
        <w:spacing w:lineRule="auto" w:line="360" w:before="0" w:after="0"/>
        <w:rPr/>
      </w:pPr>
      <w:r>
        <w:rPr>
          <w:rStyle w:val="Appletabspan"/>
        </w:rPr>
        <w:t xml:space="preserve">- </w:t>
      </w:r>
      <w:r>
        <w:rPr/>
        <w:t>Всеобщая Декларация прав человека;</w:t>
      </w:r>
    </w:p>
    <w:p>
      <w:pPr>
        <w:pStyle w:val="Style13"/>
        <w:spacing w:lineRule="auto" w:line="360" w:before="0" w:after="0"/>
        <w:rPr/>
      </w:pPr>
      <w:r>
        <w:rPr>
          <w:rStyle w:val="Appletabspan"/>
        </w:rPr>
        <w:t xml:space="preserve">- </w:t>
      </w:r>
      <w:r>
        <w:rPr/>
        <w:t>Конвенция «О правах ребенка»; </w:t>
      </w:r>
    </w:p>
    <w:p>
      <w:pPr>
        <w:pStyle w:val="Style13"/>
        <w:spacing w:lineRule="auto" w:line="360" w:before="0" w:after="0"/>
        <w:rPr/>
      </w:pPr>
      <w:r>
        <w:rPr>
          <w:rStyle w:val="Appletabspan"/>
        </w:rPr>
        <w:t xml:space="preserve">- </w:t>
      </w:r>
      <w:r>
        <w:rPr/>
        <w:t>Конституция Российской Федерации;</w:t>
      </w:r>
    </w:p>
    <w:p>
      <w:pPr>
        <w:pStyle w:val="Style13"/>
        <w:spacing w:lineRule="auto" w:line="360" w:before="0" w:after="0"/>
        <w:rPr/>
      </w:pPr>
      <w:r>
        <w:rPr/>
        <w:t xml:space="preserve">- Федеральный закон от 29.12.2012 № 273-ФЗ «Об образовании в Российской Федерации»;  </w:t>
      </w:r>
    </w:p>
    <w:p>
      <w:pPr>
        <w:pStyle w:val="Style13"/>
        <w:spacing w:lineRule="auto" w:line="360" w:before="0" w:after="0"/>
        <w:rPr/>
      </w:pPr>
      <w:r>
        <w:rPr/>
        <w:t xml:space="preserve">- Федеральный закон от 24.07.98. № 124-ФЗ «Об основных гарантиях прав ребенка в    Российской Федерации»;  </w:t>
      </w:r>
    </w:p>
    <w:p>
      <w:pPr>
        <w:pStyle w:val="Style13"/>
        <w:spacing w:lineRule="auto" w:line="360" w:before="0" w:after="0"/>
        <w:rPr/>
      </w:pPr>
      <w:r>
        <w:rPr/>
        <w:t xml:space="preserve">- Концепция специального федерального государственного стандарта для детей с  ОВЗ; </w:t>
      </w:r>
    </w:p>
    <w:p>
      <w:pPr>
        <w:pStyle w:val="Style13"/>
        <w:spacing w:lineRule="auto" w:line="360" w:before="0" w:after="0"/>
        <w:rPr/>
      </w:pPr>
      <w:r>
        <w:rPr/>
        <w:t>- Основные положения концепция специального федерального государственного стандарта для детей с аутизмом.</w:t>
      </w:r>
    </w:p>
    <w:p>
      <w:pPr>
        <w:pStyle w:val="Style13"/>
        <w:spacing w:lineRule="auto" w:line="360" w:before="0" w:after="0"/>
        <w:rPr/>
      </w:pPr>
      <w:r>
        <w:rPr>
          <w:rStyle w:val="Appletabspan"/>
        </w:rPr>
        <w:t xml:space="preserve">- </w:t>
      </w:r>
      <w:r>
        <w:rPr/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 № 1599;  </w:t>
      </w:r>
    </w:p>
    <w:p>
      <w:pPr>
        <w:pStyle w:val="Style13"/>
        <w:spacing w:lineRule="auto" w:line="360" w:before="0" w:after="0"/>
        <w:rPr/>
      </w:pPr>
      <w:r>
        <w:rPr/>
        <w:t>- Комплексный проект модернизации образования;</w:t>
      </w:r>
    </w:p>
    <w:p>
      <w:pPr>
        <w:pStyle w:val="Style13"/>
        <w:spacing w:lineRule="auto" w:line="360" w:before="0" w:after="0"/>
        <w:rPr/>
      </w:pPr>
      <w:r>
        <w:rPr/>
        <w:t>- Профессиональный стандарт педагога (приказ Мин.Труда и Соц.защиты РФ от 18.10.2013 г.);</w:t>
      </w:r>
    </w:p>
    <w:p>
      <w:pPr>
        <w:pStyle w:val="Style13"/>
        <w:spacing w:lineRule="auto" w:line="360" w:before="0" w:after="0"/>
        <w:rPr/>
      </w:pPr>
      <w:r>
        <w:rPr/>
        <w:t>- Устав ГКОУ СО «Красногорская школа-интернат» .  </w:t>
      </w:r>
    </w:p>
    <w:p>
      <w:pPr>
        <w:pStyle w:val="Style13"/>
        <w:spacing w:lineRule="auto" w:line="360" w:before="0" w:after="0"/>
        <w:rPr>
          <w:b/>
          <w:b/>
          <w:sz w:val="40"/>
          <w:szCs w:val="40"/>
        </w:rPr>
      </w:pPr>
      <w:r>
        <w:rPr/>
        <w:t xml:space="preserve">       </w:t>
      </w:r>
      <w:r>
        <w:rPr/>
        <w:t>В  основу  программы развития заложены основные положения Концепции государственного образовательного стандарта для обучающихся с ОВЗ, как условие доступности образования для детей с тяжелыми и множественными нарушениями развития (Приложение 1).</w:t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I Раздел.</w:t>
      </w:r>
    </w:p>
    <w:p>
      <w:pPr>
        <w:pStyle w:val="Style13"/>
        <w:jc w:val="center"/>
        <w:rPr/>
      </w:pPr>
      <w:r>
        <w:rPr>
          <w:b/>
          <w:bCs/>
        </w:rPr>
        <w:t>КОНЦЕПЦИЯ ПРОГРАММЫ РАЗВИТИЯ - 5</w:t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bCs/>
          <w:i/>
          <w:iCs/>
        </w:rPr>
        <w:t>1.1. Основание для разработки программы развития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 </w:t>
      </w:r>
      <w:r>
        <w:rPr/>
        <w:t>В настоящее время растет осознание того факта, что сложившаяся система специального (коррекционного) образования, характеризующаяся преобладанием формируемых общеобразовательных знаний, умений и навыков не может обеспечить целостного личностного развития детей с интеллектуальными нарушениями и их подготовки к возможно самостоятельной жизни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Являясь гражданами государства, дети, подростки, взрослые лица с тяжёлыми и множественными нарушениями имеют право на образование. Эти права закреплены в Конституции РФ, законе РФ «Об образовании в РФ». Впервые в школе, класс для детей со сложным дефектом развития был открыт в 1993 г. (5 человек). В 2010-2011 учебном году функционировало 5 классов для детей со сложным дефектом развития – 19 человек. В 2015-2016 учебном году 6 классов для детей со сложным дефектом развития – 31 человек. 46 детей с тяжелой умственной отсталостью и 7 детей с глубокой степенью – обучаются на дому по индивидуальным учебным планам и индивидуальным программам, которые составляются с учетом возможностей каждого ребенка к овладению программа учебных предметов. Основная трудность организации обучения данной категории детей заключается в отсутствии  современных программно-методических материалов, раскрывающих содержание коррекционно-педагогического процесса, а также слабой материальной базой, которая бы соответствовала потребностям этой категории детей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</w:t>
      </w:r>
      <w:r>
        <w:rPr/>
        <w:t>Особенности познавательной сферы, трудности, а зачастую и невозможность осуществления переноса полученных знаний в жизнь приводит к неспособности устанавливать отношения и зависимости в понимании действий окружающих, выстраивать конструктивную линию собственного поведения. Следствием этого является невозможность к  адаптации в социуме. Становится все более очевидной необходимость переосмысления соотношения образовательных достижений ребенка и достижений в области усвоения ведущих жизненных компетенций. Таким образом, выделив вопросы адаптации и социализации учащихся приоритетными в образовательно-воспитательной деятельности школы, мы можем определить цель программы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Главная идея программы – «Каждый ребенок, в том числе и с проблемами в развитии,  имеет право на достойную жизнь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Цель: воспитание и обучение личности ребенка с умственной отсталостью,  владеющей необходимыми жизненными компетенциями, знаниями, умениями, навыками необходимыми для дальнейшей жизнедеятельности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В школе должна быть создана многоуровневая доступная среда, позволяющая эффективно решать задачи становления и развития личности ребенка, имеющего не только интеллектуальные нарушения различного онтогенеза, но и тяжелые и множественные нарушения развития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</w:t>
      </w:r>
      <w:r>
        <w:rPr/>
        <w:t>Предполагаемая организационно-педагогическая модель школы позволяет через организацию деятельности всех структурных элементов решать следующие задачи:</w:t>
      </w:r>
    </w:p>
    <w:p>
      <w:pPr>
        <w:pStyle w:val="Style13"/>
        <w:spacing w:lineRule="auto" w:line="360" w:before="0" w:after="0"/>
        <w:jc w:val="both"/>
        <w:rPr/>
      </w:pPr>
      <w:r>
        <w:rPr/>
        <w:t>-        Создание условий для приобретения практико-ориентированных компетенций необходимых для последующей жизни учащихся;</w:t>
      </w:r>
    </w:p>
    <w:p>
      <w:pPr>
        <w:pStyle w:val="Style13"/>
        <w:spacing w:lineRule="auto" w:line="360" w:before="0" w:after="0"/>
        <w:jc w:val="both"/>
        <w:rPr/>
      </w:pPr>
      <w:r>
        <w:rPr/>
        <w:t>-       Обеспечение права каждого ученика на обучение в соответствии с индивидуальными возможностями (многоуровневое обучение), в том числе детей с аутизмом и с тяжелыми и множественными нарушениями развития;</w:t>
      </w:r>
    </w:p>
    <w:p>
      <w:pPr>
        <w:pStyle w:val="Style13"/>
        <w:spacing w:lineRule="auto" w:line="360" w:before="0" w:after="0"/>
        <w:jc w:val="both"/>
        <w:rPr/>
      </w:pPr>
      <w:r>
        <w:rPr/>
        <w:t>-       Удовлетворение социального заказа в сфере доступного образования для каждого ребенка;</w:t>
      </w:r>
    </w:p>
    <w:p>
      <w:pPr>
        <w:pStyle w:val="Style13"/>
        <w:spacing w:lineRule="auto" w:line="360" w:before="0" w:after="0"/>
        <w:jc w:val="both"/>
        <w:rPr/>
      </w:pPr>
      <w:r>
        <w:rPr/>
        <w:t>-      Организация учебно-воспитательного процесса, способствующего формированию жизненных компетенций у обучающихся.</w:t>
      </w:r>
    </w:p>
    <w:p>
      <w:pPr>
        <w:pStyle w:val="Style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Направления работы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В соответствии с поставленной целью выделяются следующие приоритетные </w:t>
      </w:r>
      <w:r>
        <w:rPr>
          <w:b/>
          <w:bCs/>
        </w:rPr>
        <w:t>направления</w:t>
      </w:r>
      <w:r>
        <w:rPr/>
        <w:t xml:space="preserve"> работы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.     организация образовательного процесса в школе должна быть направлена на реализацию АООП образования обучающихся с умственной отсталостью (интеллектуальными нарушениями) и  создание доступной среды, позволяющих максимально и эффективно адаптировать ребенка; </w:t>
      </w:r>
    </w:p>
    <w:p>
      <w:pPr>
        <w:pStyle w:val="Style13"/>
        <w:spacing w:lineRule="auto" w:line="360" w:before="0" w:after="0"/>
        <w:jc w:val="both"/>
        <w:rPr/>
      </w:pPr>
      <w:r>
        <w:rPr/>
        <w:t>2.     отбор содержания образования и воспитания, образовательных и воспитательных технологий, обеспечивающих наиболее эффективные результаты в работе с группами детей и подростков, обладающими различными стартовыми возможностями, особенностями , нарушениями в развитии и удовлетворяющих их особые образовательные потребности;</w:t>
      </w:r>
    </w:p>
    <w:p>
      <w:pPr>
        <w:pStyle w:val="Style13"/>
        <w:spacing w:lineRule="auto" w:line="360" w:before="0" w:after="0"/>
        <w:jc w:val="both"/>
        <w:rPr/>
      </w:pPr>
      <w:r>
        <w:rPr/>
        <w:t>3. обеспечение равных возможностей получения качественного образования обучающимися с умственной отсталостью вне зависимости от социального статуса, степени выражения ограничений здоровья, психофизиологических и других особенностей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4. духовно-нравственное развитие обучающихся с умственной отсталостью, формирование основ их гражданской идентичности. </w:t>
      </w:r>
    </w:p>
    <w:p>
      <w:pPr>
        <w:pStyle w:val="Style13"/>
        <w:spacing w:lineRule="auto" w:line="360" w:before="0" w:after="0"/>
        <w:jc w:val="both"/>
        <w:rPr/>
      </w:pPr>
      <w:r>
        <w:rPr/>
        <w:t>          </w:t>
      </w:r>
      <w:r>
        <w:rPr/>
        <w:t xml:space="preserve">Ключевая идея базируется на концепции о целостном и комплексном подходе к образованию детей (В.А. Сластенин, И.Ф. Исаев, Т.И.Шамова),  использованы основные положения научных исследований Института корреционной педагогики РАО РФ “Дети с отклонениями в развитии и инвалиды: реабилитация через образование”, а также основные положения Концепции специального Федерального государственного стандарта общего образования детей с ОВЗ и ФГОС образования обучающихся  с умственной отсталостью (интеллектуальными нарушениями) 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</w:t>
      </w:r>
      <w:r>
        <w:rPr/>
        <w:t>Теоретической основой концепции программы развития школы послужили идеи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Л.С. Выготского «О сложной структуре нарушенного развития»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.И. Кузьмицкой «О коррекционной направленности обучения и воспитания»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.С. Певзнер, Т.А. Власовой «О детях с отклонениями в развитии»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.В. Лебединского, А.Р. Лурия «О нарушении психического развития у детей; умственно отсталый ребенок»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.Р. Малера, Г.В. Цикота «Воспитание и обучение детей с тяжелой интеллектуальной недостаточностью»; «Социально-трудовая адаптация глубоко умственно-отсталых детей»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.М. Бгажнокова «Воспитание и обучение детей и подростков с тяжелыми и множественными нарушениями развития».</w:t>
      </w:r>
    </w:p>
    <w:p>
      <w:pPr>
        <w:pStyle w:val="Style13"/>
        <w:jc w:val="center"/>
        <w:rPr/>
      </w:pPr>
      <w:r>
        <w:rPr>
          <w:b/>
          <w:bCs/>
          <w:i/>
          <w:iCs/>
        </w:rPr>
        <w:t>1.3.Приоритетные (стратегические) цели, направления изменений, ожидаемые результаты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</w:t>
      </w:r>
      <w:r>
        <w:rPr/>
        <w:t>Учитывая основные ожидания, были определены приоритетные цели и направления реализации программы развития 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</w:rPr>
        <w:t xml:space="preserve">ЦЕЛЬ образовательно-методическая:  </w:t>
      </w:r>
      <w:r>
        <w:rPr/>
        <w:t xml:space="preserve">разработка практически-ориентированного многоуровневого содержания образования, способствующего социальной адаптации детей с интеллектуальными нарушениями </w:t>
      </w:r>
    </w:p>
    <w:p>
      <w:pPr>
        <w:pStyle w:val="Style13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Направления изменений: </w:t>
      </w:r>
    </w:p>
    <w:p>
      <w:pPr>
        <w:pStyle w:val="Style13"/>
        <w:spacing w:lineRule="auto" w:line="360" w:before="0" w:after="0"/>
        <w:jc w:val="both"/>
        <w:rPr/>
      </w:pPr>
      <w:r>
        <w:rPr/>
        <w:t>·        подбор практически-ориентированного содержания образования, адаптация существующих образовательных, внедрение в практику деятельности учреждения современных программ трудового обучения;</w:t>
      </w:r>
    </w:p>
    <w:p>
      <w:pPr>
        <w:pStyle w:val="Style13"/>
        <w:spacing w:lineRule="auto" w:line="360" w:before="0" w:after="0"/>
        <w:jc w:val="both"/>
        <w:rPr/>
      </w:pPr>
      <w:r>
        <w:rPr/>
        <w:t>·        подготовка и апробация новых образовательных программ  коррекционно-развивающих курсов, трудового обучения (по востребованным на рынке труда современным профессиям);</w:t>
      </w:r>
    </w:p>
    <w:p>
      <w:pPr>
        <w:pStyle w:val="Style13"/>
        <w:spacing w:lineRule="auto" w:line="360" w:before="0" w:after="0"/>
        <w:jc w:val="both"/>
        <w:rPr/>
      </w:pPr>
      <w:r>
        <w:rPr/>
        <w:t>·        внедрение новых современных технологий (мультимедийных, тестовых, проектных) в обучение, в том числе и трудовое, с целью повышения уровня конкурентоспособности выпускников специального (коррекционного) образовательного учреждения.</w:t>
      </w:r>
    </w:p>
    <w:p>
      <w:pPr>
        <w:pStyle w:val="Style13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Ожидаемые результаты:</w:t>
      </w:r>
    </w:p>
    <w:p>
      <w:pPr>
        <w:pStyle w:val="Style13"/>
        <w:spacing w:lineRule="auto" w:line="360" w:before="0" w:after="0"/>
        <w:jc w:val="both"/>
        <w:rPr/>
      </w:pPr>
      <w:r>
        <w:rPr/>
        <w:t>- качественное программно-методическое обеспечение ОП, позволяющее удовлетворять особые образовательные потребности различных категорий детей с ОВЗ,</w:t>
      </w:r>
    </w:p>
    <w:p>
      <w:pPr>
        <w:pStyle w:val="Style13"/>
        <w:spacing w:lineRule="auto" w:line="360" w:before="0" w:after="0"/>
        <w:jc w:val="both"/>
        <w:rPr/>
      </w:pPr>
      <w:r>
        <w:rPr/>
        <w:t>- формирование действительно компетентного подхода с последующим профессиональным самоопределением и социально – трудовой адаптацией учащихся с нарушением интеллекта;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изменение, дополнение содержания и технологий образования, трудовой подготовки; </w:t>
      </w:r>
    </w:p>
    <w:p>
      <w:pPr>
        <w:pStyle w:val="Style13"/>
        <w:spacing w:lineRule="auto" w:line="360" w:before="0" w:after="0"/>
        <w:jc w:val="both"/>
        <w:rPr/>
      </w:pPr>
      <w:r>
        <w:rPr/>
        <w:t>- изменение уровня компетентности учителей и воспитателей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  <w:bCs/>
        </w:rPr>
        <w:t xml:space="preserve">ЦЕЛЬ учебно-воспитательная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Создание единого учебно-воспитательного пространства, позволяющего максимально эффективно социально адаптировать учащихся с нарушением интеллекта</w:t>
      </w:r>
      <w:r>
        <w:rPr>
          <w:b/>
          <w:bCs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</w:rPr>
      </w:pPr>
      <w:r>
        <w:rPr>
          <w:b/>
          <w:i/>
          <w:iCs/>
        </w:rPr>
        <w:t xml:space="preserve">Направления изменений: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      </w:t>
      </w:r>
      <w:r>
        <w:rPr/>
        <w:t xml:space="preserve">Достижение максимально возможного уровня социальной компетенции для каждой группы учащихся – от нарушений интеллекта легкой степени до умеренных и тяжелых - на основе развития адаптивных навыков, организацию проектной деятельности, в урочное и внеурочное время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      </w:t>
      </w:r>
      <w:r>
        <w:rPr/>
        <w:t>Включение в содержание учебно-воспитательного процесса социально – ориентированных заданий; (например: математика – расчет бюджета семьи; русский язык – овладение навыками делового письма, география – краеведение, литература, история – изучение культурных традиций своего народа), включение в содержание программ по трудовому обучению прикладных видов труд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      </w:t>
      </w:r>
      <w:r>
        <w:rPr/>
        <w:t>Создание и реализация программ обучения низко квалифицированным видам труд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     </w:t>
      </w:r>
      <w:r>
        <w:rPr/>
        <w:t>Оказание психолого – педагогической помощи семье, воспитывающей ребенка с ОВЗ в рамках деятельности родительского клуба, что в свою очередь будет способствать успешной социальной адаптации и дальнейшему жизненному самоопределению детей.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  <w:i/>
          <w:iCs/>
        </w:rPr>
        <w:t>Ожидаемые результаты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     </w:t>
      </w:r>
      <w:r>
        <w:rPr/>
        <w:t>Повышение уровня социальной адаптации, сознательно-ценностного отношения к жизни, развитие навыков поведения в соответствии с принятыми  в обществе нормами и правилами, развитие умения адекватно оценивать свои поступки и поступки окружающих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     </w:t>
      </w:r>
      <w:r>
        <w:rPr/>
        <w:t xml:space="preserve">Создание позитивного поля взаимоотношений, обеспечивающего уважение к личности ребенка;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     </w:t>
      </w:r>
      <w:r>
        <w:rPr/>
        <w:t>Введение в учебно – воспитательный процесс новых технологий воспитания и обучения учащихся, имеющих отклонения в интеллектуальном развитии, направленных на развитие их способностей;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720" w:hanging="720"/>
        <w:jc w:val="both"/>
        <w:rPr/>
      </w:pPr>
      <w:r>
        <w:rPr/>
        <w:t>Включение в образовательный процесс учащихся с расстройствами аутистического спектра, с синдромом Дауна, с тяжелыми и множественными  нарушениями интеллекта), создание наиболее благоприятных условий для их обучения и воспитания.</w:t>
      </w:r>
    </w:p>
    <w:p>
      <w:pPr>
        <w:pStyle w:val="Style13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20" w:hanging="720"/>
        <w:jc w:val="both"/>
        <w:rPr/>
      </w:pPr>
      <w:r>
        <w:rPr/>
        <w:t xml:space="preserve">Активизация  роли, ответственности родителей (лиц их заменяющих) в сопричастности к процессу образования детей с ОВЗ. </w:t>
      </w:r>
      <w:r>
        <w:rPr>
          <w:i/>
          <w:iCs/>
        </w:rPr>
        <w:t> </w:t>
      </w:r>
      <w:r>
        <w:rPr/>
        <w:t> 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>
          <w:b/>
          <w:bCs/>
        </w:rPr>
        <w:t>ЦЕЛЬ коррекционно-развивающей образовательной среды.</w:t>
      </w:r>
    </w:p>
    <w:p>
      <w:pPr>
        <w:pStyle w:val="Style13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20" w:hanging="720"/>
        <w:jc w:val="both"/>
        <w:rPr/>
      </w:pPr>
      <w:r>
        <w:rPr/>
        <w:t xml:space="preserve">Создание системы комплексной помощи обучающимся школы в зависимости от степени их мобильности, повышающей эффективность их реабилитации за счет доступности образовательной среды. </w:t>
      </w:r>
      <w:r>
        <w:rPr>
          <w:i/>
          <w:iCs/>
        </w:rPr>
        <w:t> </w:t>
      </w:r>
      <w:r>
        <w:rPr/>
        <w:t> </w:t>
      </w:r>
    </w:p>
    <w:p>
      <w:pPr>
        <w:pStyle w:val="Style13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  <w:i/>
          <w:iCs/>
        </w:rPr>
        <w:t xml:space="preserve">Направления изменений: </w:t>
      </w:r>
    </w:p>
    <w:p>
      <w:pPr>
        <w:pStyle w:val="Style13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20" w:hanging="720"/>
        <w:jc w:val="both"/>
        <w:rPr/>
      </w:pPr>
      <w:r>
        <w:rPr/>
        <w:t>Преодоление изоляции категории обучающихся, имеющих нарушения опорно-двигательного аппарата;</w:t>
      </w:r>
    </w:p>
    <w:p>
      <w:pPr>
        <w:pStyle w:val="Style13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20" w:hanging="720"/>
        <w:jc w:val="both"/>
        <w:rPr/>
      </w:pPr>
      <w:r>
        <w:rPr/>
        <w:t>Повышение доступности и качества реабилитационных услуг для детей-инвалидов в образовательной организации;</w:t>
      </w:r>
    </w:p>
    <w:p>
      <w:pPr>
        <w:pStyle w:val="Style13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20" w:hanging="720"/>
        <w:jc w:val="both"/>
        <w:rPr/>
      </w:pPr>
      <w:r>
        <w:rPr/>
        <w:t xml:space="preserve">Создание эффективно действующей системы коррекционного, информационного, консультативного обеспечения для обучающихся и детей-инвалидов на основе современных информационно - коммуникативных технологий с учетом их потребностей. </w:t>
      </w:r>
      <w:r>
        <w:rPr>
          <w:i/>
          <w:iCs/>
        </w:rPr>
        <w:t> </w:t>
      </w:r>
      <w:r>
        <w:rPr/>
        <w:t> </w:t>
      </w:r>
    </w:p>
    <w:p>
      <w:pPr>
        <w:pStyle w:val="Style13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  <w:i/>
          <w:iCs/>
        </w:rPr>
        <w:t>Ожидаемые результаты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     </w:t>
      </w:r>
      <w:r>
        <w:rPr/>
        <w:t xml:space="preserve">Создание позитивного поля взаимоотношений, обеспечивающего уважение к личности маломобильного ребенка - инвалида;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      </w:t>
      </w:r>
      <w:r>
        <w:rPr/>
        <w:t>Введение в образовательный процесс новых иформационно-коммуникативных технологий воспитания и обучения обучающихся, имеющих отклонения в интеллектуальном развитии, направленных на развитие их способностей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    </w:t>
      </w:r>
      <w:r>
        <w:rPr/>
        <w:t>Реабилитация, абилитация и сохранение физического и психического здоровья  детей – инвалидов.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Ожидаемые результаты важны для следующих субъектов образовательного процесса: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       </w:t>
      </w:r>
      <w:r>
        <w:rPr>
          <w:b/>
        </w:rPr>
        <w:t>об</w:t>
      </w:r>
      <w:r>
        <w:rPr>
          <w:b/>
          <w:bCs/>
        </w:rPr>
        <w:t xml:space="preserve">учающихся – </w:t>
      </w:r>
      <w:r>
        <w:rPr/>
        <w:t> которые, получают образование, способное  обеспечить им успешную адаптацию к условиям современной жизни, посредством приобщения детей данной категории к посильному труду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      </w:t>
      </w:r>
      <w:r>
        <w:rPr>
          <w:b/>
        </w:rPr>
        <w:t xml:space="preserve">обучающихся из числа маломобильных детей- инвалидов – </w:t>
      </w:r>
      <w:r>
        <w:rPr/>
        <w:t>расширение возможностей  образовательной среды , и как следствие ,преодоление социальной изоляции и снижение уровня зависимости от ближайшего окружения ребенка-инвалид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       </w:t>
      </w:r>
      <w:r>
        <w:rPr>
          <w:b/>
          <w:bCs/>
        </w:rPr>
        <w:t xml:space="preserve">родителей (лиц их заменяющих) – </w:t>
      </w:r>
      <w:r>
        <w:rPr/>
        <w:t> школа предоставляет возможность повысить уровень родительской компетентности, реализуя особые образовательные потребности ребенк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>      </w:t>
      </w:r>
      <w:r>
        <w:rPr>
          <w:b/>
          <w:bCs/>
        </w:rPr>
        <w:t xml:space="preserve">педагогический коллектив – </w:t>
      </w:r>
      <w:r>
        <w:rPr/>
        <w:t xml:space="preserve">создание йнформационно-методического обеспечения, повышения квалификации педагогов и специалистов, занятых в системе коррекционно-развивающего обучения, реабилитации и социальной интеграции детей-инвалидов. 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АЗДЕЛ II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ДЕРЖАТЕЛЬНАЯ ЧАСТЬ ПРОГРАММЫ 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Анализ исходного состояния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</w:t>
      </w:r>
      <w:r>
        <w:rPr/>
        <w:t>Стратегия модернизации образования, одобренная Правительством Российской Федерации, ставит для образования новые ориентиры в определении образовательных целях. Эта стратегия напрямую затрагивает и специальную (коррекционную) школу. Существующие традиционные модели организации образовательного процесса нуждаются в уточнении и изменении, поскольку обеспечивают получение обучающимися знаний, умений, навыков фрагментарно адекватных современным условиям жизни, что не соответствует на сегодняшний день требованиям ФГОС образования обучающихся с умственной отсталостью (интеллектуальными нарушениями).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iCs/>
        </w:rPr>
        <w:t xml:space="preserve">Позитивные результаты организации образовательного процесса, полученные в результате реализации программы развития- 5: </w:t>
      </w:r>
    </w:p>
    <w:p>
      <w:pPr>
        <w:pStyle w:val="Style13"/>
        <w:spacing w:lineRule="auto" w:line="360" w:before="0" w:after="0"/>
        <w:jc w:val="both"/>
        <w:rPr/>
      </w:pPr>
      <w:r>
        <w:rPr/>
        <w:t>1. Работа ГКОУ СО «Красногорская школа-интернат»  была сконцентрирована на подготовке учащихся к самостоятельной жизни в соответствии с идеей формирования социально-адаптированной личности.</w:t>
      </w:r>
    </w:p>
    <w:p>
      <w:pPr>
        <w:pStyle w:val="Style13"/>
        <w:spacing w:lineRule="auto" w:line="360" w:before="0" w:after="0"/>
        <w:jc w:val="both"/>
        <w:rPr/>
      </w:pPr>
      <w:r>
        <w:rPr/>
        <w:t>2. Были введены инновационные профили трудового обучения: цветоводство, санитарное дело, ремесло, подготовка младшего обслуживающего персонала, которые  являются доступными для учащихся с интеллектуальным нарушением.</w:t>
      </w:r>
    </w:p>
    <w:p>
      <w:pPr>
        <w:pStyle w:val="Style13"/>
        <w:spacing w:lineRule="auto" w:line="360" w:before="0" w:after="0"/>
        <w:jc w:val="both"/>
        <w:rPr/>
      </w:pPr>
      <w:r>
        <w:rPr/>
        <w:t>3. Организована производственная практика обучающихся. Закрепление знаний, умений и навыков по профилю «Цветоводство» проходит в Городском эколого-биологическом центре, тепличном хозяйстве ФГУП «П/О «Октябрь», городской больнице №3 по профилю санитарное дело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4. Анализ результатов программы развития 5 позволяет сделать вывод о том, что в школе создана новая система трудового обучения и воспитания. Разработаны прикладные виды труда, программы низко квалифицированных видов труда (приложение). Работа по расширению социально – адаптивных навыков у  школьников с нарушением интеллекта осуществляется педагогическим коллективом, службой сопровождения.  На основе диагностических исследований ведется изучение состояния классных коллективов, определяется уровень и место каждого обучающегося в иерархии межличностных отношений. С учетом этих показателей планируется работа со всем классом и каждым учащимся. Используются методы развития социального интеллекта, адаптированные к  работе с учащимися, имеющими отклонения в интеллектуальном развитии. </w:t>
      </w:r>
    </w:p>
    <w:p>
      <w:pPr>
        <w:pStyle w:val="Style13"/>
        <w:spacing w:lineRule="auto" w:line="360" w:before="0" w:after="0"/>
        <w:jc w:val="both"/>
        <w:rPr/>
      </w:pPr>
      <w:r>
        <w:rPr/>
        <w:t>5. Созданы новые кабинеты специалистов (кабинет логопеда, кабинет психолога, сенсорная комната, кабинет ХБТ для обучающихся с ТМНР), обеспеченные современным оборудованием и мебелью.</w:t>
      </w:r>
    </w:p>
    <w:p>
      <w:pPr>
        <w:pStyle w:val="Style13"/>
        <w:spacing w:lineRule="auto" w:line="360" w:before="0" w:after="0"/>
        <w:jc w:val="both"/>
        <w:rPr/>
      </w:pPr>
      <w:r>
        <w:rPr/>
        <w:t>6. Проведена реконструкция учебных классов с целью создания на их базе учебных мастерских, оборудованных современным станочным оборудованием.</w:t>
      </w:r>
    </w:p>
    <w:p>
      <w:pPr>
        <w:pStyle w:val="Style13"/>
        <w:spacing w:lineRule="auto" w:line="360" w:before="0" w:after="0"/>
        <w:jc w:val="both"/>
        <w:rPr/>
      </w:pPr>
      <w:r>
        <w:rPr/>
        <w:t>7. В каждом учебном кабинете рабочее место учителя оборудовано современными информационно-коммуникативными системами, состоящих из интерактивной доски, короткофокусного мультимедийного проектора, ноутбука, документ-камеры и принтера.</w:t>
      </w:r>
    </w:p>
    <w:p>
      <w:pPr>
        <w:pStyle w:val="Style13"/>
        <w:spacing w:lineRule="auto" w:line="360" w:before="0" w:after="0"/>
        <w:jc w:val="both"/>
        <w:rPr/>
      </w:pPr>
      <w:r>
        <w:rPr/>
        <w:t>8. С целью обеспечения безопасных условий обучения и воспитания детей по периметру зданий школы установлены видеокамеры, которые позволяют обеспечивать контроль за территорией в режиме реального времени.</w:t>
      </w:r>
    </w:p>
    <w:p>
      <w:pPr>
        <w:pStyle w:val="Style13"/>
        <w:spacing w:lineRule="auto" w:line="360" w:before="0" w:after="0"/>
        <w:jc w:val="both"/>
        <w:rPr/>
      </w:pPr>
      <w:r>
        <w:rPr/>
        <w:t>9. Приобретены современные дидактические пособия и оборудование для работы с детьми, имеющими ТМНР.</w:t>
      </w:r>
    </w:p>
    <w:p>
      <w:pPr>
        <w:pStyle w:val="Style13"/>
        <w:spacing w:lineRule="auto" w:line="360" w:before="0" w:after="0"/>
        <w:jc w:val="both"/>
        <w:rPr/>
      </w:pPr>
      <w:r>
        <w:rPr/>
        <w:t>10.  Помимо этих факторов, положительными в работе школы можно признать следующее:</w:t>
      </w:r>
    </w:p>
    <w:p>
      <w:pPr>
        <w:pStyle w:val="Style13"/>
        <w:spacing w:lineRule="auto" w:line="360" w:before="0" w:after="0"/>
        <w:jc w:val="both"/>
        <w:rPr/>
      </w:pPr>
      <w:r>
        <w:rPr/>
        <w:t>-      достаточно стабильный кадровый потенциал, высокий уровень аттестации основного педагогического состава. Благодаря профессианолизму педагогического коллектива образовательная организация получила в 2014 году статус пилотной площадки Министерства образования и науки РФ по апробации ФГОС образования обучающихся с умственной отсталостью (интеллектуальными нарушениями). В2015 году школа получила статус стажировочной площадки по внедрению ФГОС образования обучающихся с умственной отсталостью (интеллектуальными нарушениями). На сегодня школа является базовой площадкой по внедрению ФГОС образования обучающихся с умственной отсталостью (интеллектуальными нарушениями) для муниципальных школ города и района.</w:t>
      </w:r>
    </w:p>
    <w:p>
      <w:pPr>
        <w:pStyle w:val="Style13"/>
        <w:spacing w:lineRule="auto" w:line="360" w:before="0" w:after="0"/>
        <w:rPr/>
      </w:pPr>
      <w:r>
        <w:rPr/>
        <w:t>-     система взаимодействия с родителями, поддержка ими инновационных процессов в школе;</w:t>
      </w:r>
    </w:p>
    <w:p>
      <w:pPr>
        <w:pStyle w:val="Style13"/>
        <w:spacing w:lineRule="auto" w:line="360" w:before="0" w:after="0"/>
        <w:rPr/>
      </w:pPr>
      <w:r>
        <w:rPr/>
        <w:t xml:space="preserve">-        управление и координация деятельности всех структур коллектива администрацией    </w:t>
      </w:r>
    </w:p>
    <w:p>
      <w:pPr>
        <w:pStyle w:val="Style13"/>
        <w:spacing w:lineRule="auto" w:line="360" w:before="0" w:after="0"/>
        <w:rPr/>
      </w:pPr>
      <w:r>
        <w:rPr/>
        <w:t xml:space="preserve">         </w:t>
      </w:r>
      <w:r>
        <w:rPr/>
        <w:t>школы;</w:t>
      </w:r>
    </w:p>
    <w:p>
      <w:pPr>
        <w:pStyle w:val="Style13"/>
        <w:spacing w:lineRule="auto" w:line="360" w:before="0" w:after="0"/>
        <w:rPr/>
      </w:pPr>
      <w:r>
        <w:rPr/>
        <w:t>-        соблюдение прав и свобод участников образовательного процесса;</w:t>
      </w:r>
    </w:p>
    <w:p>
      <w:pPr>
        <w:pStyle w:val="Style13"/>
        <w:spacing w:lineRule="auto" w:line="360" w:before="0" w:after="0"/>
        <w:rPr/>
      </w:pPr>
      <w:r>
        <w:rPr/>
        <w:t>-        развитая система сотрудничества образовательного учреждения с субъектами социума;</w:t>
      </w:r>
    </w:p>
    <w:p>
      <w:pPr>
        <w:pStyle w:val="Style13"/>
        <w:spacing w:lineRule="auto" w:line="360" w:before="0" w:after="0"/>
        <w:rPr/>
      </w:pPr>
      <w:r>
        <w:rPr/>
        <w:t>-        духовно– нравственная направленность системы воспитательной работы,  .</w:t>
      </w:r>
    </w:p>
    <w:p>
      <w:pPr>
        <w:pStyle w:val="Style13"/>
        <w:spacing w:lineRule="auto" w:line="360" w:before="0" w:after="0"/>
        <w:rPr/>
      </w:pPr>
      <w:r>
        <w:rPr/>
        <w:t xml:space="preserve">       </w:t>
      </w:r>
      <w:r>
        <w:rPr/>
        <w:t>Вместе с тем анализ внутренних факторов позволяет выявить  и недостатки в работе учреждения, определить  их причины:</w:t>
      </w:r>
    </w:p>
    <w:p>
      <w:pPr>
        <w:pStyle w:val="Style13"/>
        <w:numPr>
          <w:ilvl w:val="0"/>
          <w:numId w:val="13"/>
        </w:numPr>
        <w:spacing w:lineRule="auto" w:line="360" w:before="0" w:after="0"/>
        <w:rPr/>
      </w:pPr>
      <w:r>
        <w:rPr/>
        <w:t>недостаточная площадь учебных кабинетов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rPr/>
      </w:pPr>
      <w:r>
        <w:rPr/>
        <w:t>трудность в разработке специальных индивидуальных программ развития детей-инвалидов.</w:t>
      </w:r>
    </w:p>
    <w:p>
      <w:pPr>
        <w:pStyle w:val="Style13"/>
        <w:numPr>
          <w:ilvl w:val="0"/>
          <w:numId w:val="16"/>
        </w:numPr>
        <w:spacing w:lineRule="auto" w:line="360" w:before="0" w:after="0"/>
        <w:rPr/>
      </w:pPr>
      <w:r>
        <w:rPr/>
        <w:t>низкая мотивация учащихся к обучению, нежелание учиться, что чаще связано с их негативным предыдущим опытом, если они обучались в общеобразовательной школе, где находились в числе «неуспевающих и отвергнутых» детей, или связано с психо–физическими особенностями данного ребенка;</w:t>
      </w:r>
    </w:p>
    <w:p>
      <w:pPr>
        <w:pStyle w:val="Style13"/>
        <w:numPr>
          <w:ilvl w:val="0"/>
          <w:numId w:val="16"/>
        </w:numPr>
        <w:spacing w:lineRule="auto" w:line="360" w:before="0" w:after="0"/>
        <w:rPr/>
      </w:pPr>
      <w:r>
        <w:rPr/>
        <w:t>самоустранение многих родителей от воспитания своих детей, нежелание прислушиваться к рекомендациям педагогов и врачей в вопросах воспитания и обучения, их низкий интеллектуальный уровень.</w:t>
      </w:r>
    </w:p>
    <w:p>
      <w:pPr>
        <w:pStyle w:val="Style13"/>
        <w:numPr>
          <w:ilvl w:val="0"/>
          <w:numId w:val="16"/>
        </w:numPr>
        <w:spacing w:lineRule="auto" w:line="360" w:before="0" w:after="0"/>
        <w:rPr/>
      </w:pPr>
      <w:r>
        <w:rPr/>
        <w:t>отсутствие условий доступности в образовательном учреждении для маломобильной категории обучающихся.</w:t>
      </w:r>
    </w:p>
    <w:p>
      <w:pPr>
        <w:pStyle w:val="Style13"/>
        <w:numPr>
          <w:ilvl w:val="0"/>
          <w:numId w:val="16"/>
        </w:numPr>
        <w:spacing w:lineRule="auto" w:line="360" w:before="0" w:after="0"/>
        <w:rPr/>
      </w:pPr>
      <w:r>
        <w:rPr/>
        <w:t>отсутствие возможности предоставления детям-инвалидам комплекса образовательных услуг (реализация коррекционно-развивающего направления, включение детей-инвалидов во внеурочную деятельность).</w:t>
      </w:r>
    </w:p>
    <w:p>
      <w:pPr>
        <w:pStyle w:val="Style13"/>
        <w:jc w:val="both"/>
        <w:rPr>
          <w:i/>
          <w:i/>
          <w:iCs/>
        </w:rPr>
      </w:pPr>
      <w:r>
        <w:rPr>
          <w:i/>
          <w:iCs/>
        </w:rPr>
        <w:t>Для решения указанных проблем необходимо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·        организовать учебно – воспитательный процесс на основе изменения содержания в сторону расширения компетенций, индивидуального и дифференцированного подхода, </w:t>
      </w:r>
      <w:r>
        <w:rPr>
          <w:i/>
          <w:iCs/>
        </w:rPr>
        <w:t xml:space="preserve">многоуровневого </w:t>
      </w:r>
      <w:r>
        <w:rPr/>
        <w:t>подхода, что предполагает создание для каждого учащегося условий для формирования знаний, умений, навыков на доступном,  актуальном  уровне;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·        организовать целостную психолого-педагогическую систему сопровождения ребенка с нарушением интеллекта, где значимая роль отводится родителям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повышение конкурентности образовательного учреждения на рынке образовательных услуг города.</w:t>
      </w:r>
    </w:p>
    <w:p>
      <w:pPr>
        <w:pStyle w:val="Style13"/>
        <w:numPr>
          <w:ilvl w:val="0"/>
          <w:numId w:val="16"/>
        </w:numPr>
        <w:spacing w:lineRule="auto" w:line="360" w:before="0" w:after="0"/>
        <w:rPr/>
      </w:pPr>
      <w:r>
        <w:rPr/>
        <w:t>создание необходимых  условий доступности для маломобильной категории обучающихся из числа детей-инвалидоа.</w:t>
      </w:r>
    </w:p>
    <w:p>
      <w:pPr>
        <w:pStyle w:val="Style13"/>
        <w:jc w:val="center"/>
        <w:rPr/>
      </w:pPr>
      <w:r>
        <w:rPr>
          <w:b/>
          <w:bCs/>
          <w:i/>
          <w:iCs/>
        </w:rPr>
        <w:t>2.2. Стратегия реализации программы развития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ая модель реализации концепци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2.1. Оптимизация организации учебного процесса.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815"/>
        <w:gridCol w:w="1560"/>
        <w:gridCol w:w="198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держания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ход на ФГОС образования обучающихся с умственной отсталостью (интеллектуальными нарушениями) вариант 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С 01.09.20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образовательного уровня в соответствии с требованиями, определенными ФГОС, с учетом психофизических параметров личности обучающихс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     действ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Администрация,</w:t>
            </w:r>
          </w:p>
          <w:p>
            <w:pPr>
              <w:pStyle w:val="Style13"/>
              <w:rPr/>
            </w:pPr>
            <w:r>
              <w:rPr/>
              <w:t>педколлекти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ка критериев оценки результативности образования обучающихся на разных ступенях обучения с целью повышения качества образования: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етодические объединения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ффективное использование информационно- коммуникативных технологий с целью формирования практических умений и навыков анализа информации, самообучению;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     действ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ершенствование системы психолого-педагогического сопровождения образовательного процесса: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     действ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МПК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явление эффективных условий для формирования жизненных компетенций у детей с ТМНР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     действия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учителя, воспитатели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2.2. Совершенствование системы воспитательной  работы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основных условий и результатов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и внеурочной деятельности и воспитательного процесс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На основе анализа основных условий  и результатов деятельности педагогов  по организации внеурочной деятельности и воспитательного процесса можно обозначить следующие проблемы, противоречия и достижения за предшествующий период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Times New Roman"/>
          <w:i/>
          <w:u w:val="single"/>
          <w:lang w:eastAsia="en-US"/>
        </w:rPr>
        <w:t xml:space="preserve">  </w:t>
      </w:r>
      <w:r>
        <w:rPr>
          <w:rFonts w:eastAsia="Calibri"/>
          <w:i/>
          <w:u w:val="single"/>
          <w:lang w:eastAsia="en-US"/>
        </w:rPr>
        <w:t>Достижения в деятельности коллектива образовательного учреждения в рамках  организации внеурочной деятельност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стабильная и достаточно высокая доля обучающихся, продолжающих обучение по адаптированным образовательным программам внеурочной деятельности (2014-2015 уч.г. – 15 групп продленного дня, 2015-2016 уч.г. – 18 групп продленного дня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лексный подход к процессу организации  внеурочной деятельнос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реализация разнообразных направлений организации внеурочной деятельнос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ение обучающихся со множественными нарушениями в развитии в общешкольные мероприят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 образовательном учреждении достаточной сети детских объединений по интересам для организации  внеурочной деятельности по развитию способностей и коррекции отклонений в развити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ное участие обучающихся с ОВЗ в творческих конкурсах и спортивных соревнованиях различного уровня за пределами образовательного учреждения, что позволяет им интегрироваться в широкое социальное пространств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i/>
          <w:u w:val="single"/>
          <w:lang w:eastAsia="en-US"/>
        </w:rPr>
        <w:t>Проблемы в деятельности коллектива образовательного учреждения в рамках организации внеурочной деятельност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е использование педагогами современных здоровьесберегающих технологий при организации внеурочной деятельнос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е использование педагогами  современных информационно-коммуникационных  технологий, показавших свою эффективность в работе с данной категорией обучающихс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ст численности обучающихся, имеющих сложные дефекты, а также серьезные отклонения в психическом развитии, что требует от  педагогов разработки новых программ  внеурочной деятельности и применения новых технологий в психолого-педагогической работе с такими обучающимис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Анализ основных результатов  достижений и проблем в деятельности коллектива образовательного учреждения в рамках  организации внеурочной деятельности позволил выделить ряд противоречий в предшествующий период, требующих разрешения в ближайшей перспектив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 xml:space="preserve">на уровне организационных условий  деятельности образовательного учреждения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речие между потребностью  и необходимостью  организации внеурочной деятельности в  режиме обновления содержания и технологий образования обучающихся с умственной отсталостью (в контексте ФГОС, Концепции духовно-нравственного развития и воспитания личности и гражданина России)  и недостаточным  уровнем владения педагогами коррекционно-компенсирующими  формами и методами работы с воспитанниками в контексте ФГОС, Концепции духовно-нравственного развития и воспитания личности и гражданина Росс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речие между потребностью  и необходимостью  организации внеурочной деятельности в  режиме обновления содержания и технологий образования обучающихся с умственной отсталостью (в контексте ФГОС, Концепции духовно-нравственного развития и воспитания личности и гражданина России)  и недостаточным опытом управления процессом внеурочной деятельности;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на уровне субъектов образовательного процесса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иворечие между ежегодным увеличением контингента обучающихся со множественными нарушениями в развитии и трудностями их включения в реализацию  программ внеурочной деятельности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речие между ежегодным увеличением контингента обучающихся со множественными нарушениями в развитии и трудностями получения качественного результата  работы с ними по причине частых случаев заболевания данной категории обучающихс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необходимостью включения родителей, воспитывающих детей со множественными нарушениями в развитии  в образовательный процесс в качестве активных его участников, что будет способствовать реабилитационной и коррекционно-компенсирующей направленности организации внеурочной деятельности  и наличием у родителей иждивенческих установок, пассивно-потребительской позиции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Цели и задачи развития внеурочной деятельности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роанализировав  основные  результаты  достижений и проблемы  в деятельности коллектива образовательного учреждения в рамках  организации внеурочной деятельности определяем основную </w:t>
      </w:r>
      <w:r>
        <w:rPr>
          <w:rFonts w:eastAsia="Calibri"/>
          <w:b/>
          <w:i/>
          <w:lang w:eastAsia="en-US"/>
        </w:rPr>
        <w:t xml:space="preserve">цель развития внеурочной деятельности 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i/>
          <w:lang w:eastAsia="en-US"/>
        </w:rPr>
        <w:t>обеспечение условий для удовлетворения субъектов образовательного процесса качественной организацией внеурочной деятельности, обусловленной интересами и потребностями воспитанников,  включением родителей в реабилитационное  и коррекционно-компенсаторное пространство образовательного учрежде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повышения мотивационной готовности  педагогов (воспитателей, педагогов системы дополнительного образования) для включения в процесс непрерывного повышения профессиональной компетентнос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истемы методической работы по организации внеурочной деятельности в соответствии с современными требованиями к качеству образования детей с ограниченными возможностями здоровья через обобщение опыта работы,  как отправной точки перехода на новый уровень развит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новление содержания воспитательной системы образовательного учреждения на основе Концепции духовно-нравственного развития и воспитания личности и гражданина Росси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новление содержания внеурочной деятельности обучающихся  с ограниченными возможностями  через адаптацию идеологии и методологических оснований федеральных государственных образовательных стандартов общего образова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ологическая модернизация внеурочной деятельности на основе внедрения информационно-коммуникационных технологий, здоровьесберегающих технолог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новление и разработка программно-методического обеспечения  по организации внеурочной деятельности с учетом современных требований к качеству образования детей с ограниченными возможностями здоровь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азвития внеурочной деятельност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ланируемые результаты развития внеурочной деятельности целесообразно определять  с учетом их </w:t>
      </w:r>
      <w:r>
        <w:rPr>
          <w:rFonts w:eastAsia="Calibri"/>
          <w:i/>
          <w:lang w:eastAsia="en-US"/>
        </w:rPr>
        <w:t>качественных и количественных показател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</w:t>
      </w:r>
      <w:r>
        <w:rPr>
          <w:rFonts w:eastAsia="Calibri"/>
          <w:i/>
          <w:lang w:eastAsia="en-US"/>
        </w:rPr>
        <w:t>Качественные показатели развития внеурочной деятельност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качественного программно-методического обеспечения  образовательного процесса внеурочной деятельности с учетом современных требований к качеству образования детей с ограниченными возможностями здоровья, а  также позволяющее удовлетворять особые образовательные потребности различных  категорий детей с ОВЗ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енное решение задач духовно-нравственного развития и воспитания детей, формирование у обучающихся экологической культуры, культуры здорового и безопасного образа жизни через приобщение обучающихся к базовым национальным ценностям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воспитательного потенциала образовательного учреждения на основе приобщения  родителей обучающихся (законных представителей) к базовым национальным ценностям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изация использованиями педагогами реабилитационного потенциала семь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ительная динамика уровня воспитанности обучающихся средствами реализации адаптированных  программ внеурочной деятельности, направленных на физическое, нравственное, трудовое, социальное развит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сообразная кооперация  ресурсов внеурочной деятельности образовательного учреждения  с  ресурсами учреждений города с целью обогащения общего кругозора обучающихся с ограниченными возможностями здоровья, а также формирования умения  у обучающихся планировать и организовывать свой досуг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системы взаимодействия с учреждениями дополнительного образования города.</w:t>
      </w:r>
    </w:p>
    <w:p>
      <w:pPr>
        <w:pStyle w:val="Normal"/>
        <w:spacing w:lineRule="auto" w:line="276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rFonts w:eastAsia="Calibri"/>
          <w:i/>
          <w:lang w:eastAsia="en-US"/>
        </w:rPr>
        <w:t>Количественные показатели развития внеурочной деятельност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абильная и достаточно высокая доля обучающихся, продолжающих обучение по адаптированным образовательным программам внеурочной деятельнос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доли обучающихся, занятых в работе кружков и  секц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доли педагогов (воспитателей, педагогов системы дополнительного образования)  в систему непрерывного повышения квалификации и профессионального рост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ст количества внеклассных занятий  с использованием современных информационно-коммуникационных технолог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программы внеуроч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276"/>
        <w:gridCol w:w="13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я внеурочной деятельности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</w:tr>
      <w:tr>
        <w:trPr>
          <w:trHeight w:val="13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механизмов управления  внеурочной деятель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хождение курсов повышения квалификации с целью оптимизации практики управления процессами организации учебно-воспитательного процес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контрольно-аналитических условий отслеживания результатов реализации программ внеуроч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вязей взаимодействия с другими образовательными организаци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внутришкольного контро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звитие кадрового потенциа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повышения профессиональной компетентности педагогов (воспитател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овление программно-методического обеспечения внеуроч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обобщения педагогическими работниками  (педагоги-стажисты) опыта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организационно-содержательных и методических условий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системы внеурочной  деятельности и дополнительного образова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новление программно-методического обеспечения внеурочной деятельности в контексте ФГОС и Концепции духовно-нравственного развития и воспитания личности и гражданина Росс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дрение в организацию и содержание внеурочной деятельности современных педагогических технологий (информационно-коммуникационны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тенциальных возможностей воспитанников средствами внеурочной деятельности через включение воспитанников в спортивно-оздоровительное направл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образовательной программы здоровьесбережения обучающихся «Паруса здоровь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разработка инновационных проектов  образовательной организации с целью воспитания законопослушного гражданина, способного к  проявлениям инициативы, ответственности, переносу и применению социально приемлемых моделей поведения в практику жиз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создание системы традиционных и творческих заданий, направленных  на контроль динамики развития коммуникативных навыков и умений у воспитанник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совершенствование мониторинга и диагностики результатов реализации программ внеуроч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разработка системы измерительных инструментов для оценки качества сформированности социально значимых качеств у воспитан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включение в содержание воспитания методов самоконтроля и самооцени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ятель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Критерии оценки результативности реализации программы развития внеурочной деятельности включают следующие показатели:</w:t>
      </w:r>
    </w:p>
    <w:p>
      <w:pPr>
        <w:pStyle w:val="Normal"/>
        <w:rPr/>
      </w:pPr>
      <w:r>
        <w:rPr/>
        <w:t>- качество;</w:t>
      </w:r>
    </w:p>
    <w:p>
      <w:pPr>
        <w:pStyle w:val="Normal"/>
        <w:rPr/>
      </w:pPr>
      <w:r>
        <w:rPr/>
        <w:t>- доступность;</w:t>
      </w:r>
    </w:p>
    <w:p>
      <w:pPr>
        <w:pStyle w:val="Normal"/>
        <w:rPr/>
      </w:pPr>
      <w:r>
        <w:rPr/>
        <w:t>-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2.3. Создание условий доступности для маломобильной категории   обучающихся. Программа «Доступная среда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1937"/>
        <w:gridCol w:w="1937"/>
        <w:gridCol w:w="1559"/>
        <w:gridCol w:w="1926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правления работы по созданию доступной среды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 по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овые затраты</w:t>
            </w:r>
          </w:p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(в рублях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исполнени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3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корпу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кола-интерн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дготовка входных групп для создания условий передвижения маломобильных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Реконструкция крыльца с установкой пандуса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. Установка кнопки вызова для детей-инвалидов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Реконструкция входных дверей с целью расширения дверных проемов. 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4. Монтаж специального покрытия на крыльц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 Установка кнопки вызова для детей-инвалидов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.Реконструкция входных дверей с целью расширения дверных про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300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50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00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50 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ind w:left="-5" w:firstLine="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Создание условий доступности на территории образовательной организации для детей-инвали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Реконструкция входных калиток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. Установка на дверную калитку кнопки вызова для детей-инвалидов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3. Оборудование спортивных площадок специальными тренажерами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Реконструкция входных калиток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. Установка на дверную калитку кнопки вызова для детей-инвалидов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3. Оборудование спортивных площадок специальными тренажерами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5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50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6 000 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Создание условий доступности для детей-инвалидов в здании шко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 Монтаж пандус-платформы для передвижения по лестничным маршам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.Реконструкция детских туалетов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3.Реконструкция дверных проемов с целью их расширения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4. Устранение неровностей на путях перехода в зда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 Монтаж пандус-платформы для передвижения по лестничным маршам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.Реконструкция детских туалетов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3.Реконструкция дверных проемов с целью их расширения.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4. Устранение неровностей на путях перехода в зд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00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300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600 000,0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00 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Развитие материально-технической базы для занятий с детьми-инвалид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 Приобретение специального спортивного оборудования и тренажеров для работы с детьми-инвалид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1. Приобретение специального спортивного оборудования и тренажеров для работы с детьми-инвали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2 000 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3" w:before="0" w:after="0"/>
              <w:rPr>
                <w:color w:val="333333"/>
              </w:rPr>
            </w:pPr>
            <w:r>
              <w:rPr>
                <w:color w:val="333333"/>
              </w:rPr>
              <w:t>По мере финансирования</w:t>
            </w:r>
          </w:p>
        </w:tc>
      </w:tr>
    </w:tbl>
    <w:p>
      <w:pPr>
        <w:pStyle w:val="Style13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Cs/>
        </w:rPr>
        <w:t>2.2.4 Система взаимодействия и сотрудничества с семьей обучающихс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65"/>
        <w:gridCol w:w="4783"/>
      </w:tblGrid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Возможные 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сихологическая поддержка семь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енин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сихокоррекционные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 психологических занятий  на формирование  детско-родительских отношени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или воспитания в семь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иды помощи ребенку в семь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ак преодолеть  упрямство и негативизм у ребенка. </w:t>
            </w:r>
          </w:p>
        </w:tc>
      </w:tr>
      <w:tr>
        <w:trPr>
          <w:trHeight w:val="40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стречи родительского клуб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дивидуальные консультации с психолог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176" w:hanging="2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дивидуальные особенности обучающегося»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60"/>
              <w:ind w:left="176" w:hanging="219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произвольной саморегуляции поведения в игровой деятельности»</w:t>
            </w:r>
          </w:p>
        </w:tc>
      </w:tr>
      <w:tr>
        <w:trPr>
          <w:trHeight w:val="69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дивидуальные консультации родителей со специалист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– логопед: </w:t>
            </w:r>
          </w:p>
          <w:p>
            <w:pPr>
              <w:pStyle w:val="ListParagraph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ртикуляционная гимнастика» </w:t>
            </w:r>
          </w:p>
          <w:p>
            <w:pPr>
              <w:pStyle w:val="ListParagraph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лкой моторики»</w:t>
            </w:r>
          </w:p>
          <w:p>
            <w:pPr>
              <w:pStyle w:val="ListParagraph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втоматизации поставленных звуков»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: 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   </w:t>
            </w:r>
            <w:r>
              <w:rPr/>
              <w:t>«Формирование умения организовать своё рабочее мест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Коррекция и компенсация физического недоразвития ребёнка      с ДЦ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Развитие координации движений и мелкой моторики»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ый врач, врач психиатр. Лечебно-профилактическая работа: состояние психического и физического здоровья ребён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: </w:t>
            </w:r>
          </w:p>
          <w:p>
            <w:pPr>
              <w:pStyle w:val="ListParagraph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комство со  специальными приёмам обучения ребёнка с ТМНР» 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Особенности поведения ребёнка с ТМНР (одобряемые и   неодобряемые модели поведения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ормирование в семье навыков самообслуживания» </w:t>
            </w:r>
          </w:p>
        </w:tc>
      </w:tr>
      <w:tr>
        <w:trPr>
          <w:trHeight w:val="4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обучения детей с ТМНР» (учитель)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лияние стилей семейного воспитания на формирование личности ребёнка с ТМНР»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Ваш ребёнок познаёт мир речью» (совместно с логопедом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60"/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 «Гимнастика для пальцев и развитие речи» (логопед)</w:t>
            </w:r>
          </w:p>
        </w:tc>
      </w:tr>
      <w:tr>
        <w:trPr>
          <w:trHeight w:val="11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беспечение участия семьи в разработке и реализации СИП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Договор о сотрудничестве (образовании) между родителями и образовательной организаци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Заключение договора о сотрудничестве (образовании) между родителями обучающегося и образовательной организацией. Разъяснение  родителям  содержания договора. </w:t>
            </w:r>
          </w:p>
        </w:tc>
      </w:tr>
      <w:tr>
        <w:trPr>
          <w:trHeight w:val="11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Убеждение родителей в необходимости их участия в разработке СИПР в интересах ребен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40" w:hanging="140"/>
              <w:jc w:val="both"/>
              <w:rPr/>
            </w:pPr>
            <w:r>
              <w:rPr>
                <w:rFonts w:cs="Times New Roman" w:ascii="Times New Roman" w:hAnsi="Times New Roman"/>
              </w:rPr>
              <w:t>Сбор сведений о семье обучающегося (состав семьи, сфера занятости родителей, образовательный уровень, социальный статус)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0" w:hanging="14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потребностей родителей в образовательных услугах школы (анкетирование)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пределении основных направлений коррекционно-развивающей работы с обучающимся в образовательном процессе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беседования, на классных собраниях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ind w:left="14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сотрудничества</w:t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сещение родителями уроков/занятий в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оведение открытых уроков, внеклассных мероприятий для родителей с целью получения достоверной информации об уровне развития обучающегося</w:t>
            </w:r>
          </w:p>
        </w:tc>
      </w:tr>
      <w:tr>
        <w:trPr>
          <w:trHeight w:val="46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Домашнее визитир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илищными условиями обучающегося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160"/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Беседы с родителями дома (н-р, «Совместная работа семьи и школы по воспитанию и обучению ребёнка»)</w:t>
            </w:r>
          </w:p>
        </w:tc>
      </w:tr>
      <w:tr>
        <w:trPr>
          <w:trHeight w:val="122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беспечение единства требований к обучающемуся в семье и в образовательной орган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Договор о сотрудничестве (образовании) между родителями и образовательной организаци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Заключение договора о сотрудничестве (образовании) между родителями обучающегося и образовательной организацией</w:t>
            </w:r>
          </w:p>
        </w:tc>
      </w:tr>
      <w:tr>
        <w:trPr>
          <w:trHeight w:val="40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й мотивации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е взаимодействие в системе семейного и школьного воспитания и обучения ребёнка с ТМНР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6"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жизненно необходимых навыков </w:t>
            </w:r>
          </w:p>
        </w:tc>
      </w:tr>
      <w:tr>
        <w:trPr>
          <w:trHeight w:val="68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сещение родителями уроков/занятий в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оведение открытых уроков,  внеклассных мероприятий для родителей с целью ознакомления с методикой работы с детьми с ТМНР, требованиями учителя</w:t>
            </w:r>
          </w:p>
        </w:tc>
      </w:tr>
      <w:tr>
        <w:trPr>
          <w:trHeight w:val="4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Домашнее визитир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Индивидуальные собеседования, беседы с родителями  дома (н-р, «Методы семейного воспитания», «Воспитание навыков личной гигиены, самообслуживания») </w:t>
            </w:r>
          </w:p>
        </w:tc>
      </w:tr>
      <w:tr>
        <w:trPr>
          <w:trHeight w:val="56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рганизация регулярного обмена информацией о ребенке, о ходе реализации СИПР и результатах ее осво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едение дневника наблюдений (краткие запис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сихолого-педагогические наблюдения, планирование коррекционной работы, ведение мониторинг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особенности общения в среде сверстник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jc w:val="both"/>
              <w:rPr/>
            </w:pPr>
            <w:r>
              <w:rPr/>
              <w:t>- особенности двигательного развит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jc w:val="both"/>
              <w:rPr/>
            </w:pPr>
            <w:r>
              <w:rPr/>
              <w:t>-  развитие навыков самообслужи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jc w:val="both"/>
              <w:rPr/>
            </w:pPr>
            <w:r>
              <w:rPr/>
              <w:t>-  особенности развития сенсорной сфер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jc w:val="both"/>
              <w:rPr/>
            </w:pPr>
            <w:r>
              <w:rPr/>
              <w:t>- особенности развития эмоционально-волевой сфер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jc w:val="both"/>
              <w:rPr/>
            </w:pPr>
            <w:r>
              <w:rPr/>
              <w:t xml:space="preserve">- т.д. </w:t>
            </w:r>
          </w:p>
        </w:tc>
      </w:tr>
      <w:tr>
        <w:trPr>
          <w:trHeight w:val="7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формирование электронными средств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Личные встречи, бесе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дивидуальные собеседования, беседы с родителями по вопросам воспитания и обучения обучающегося</w:t>
            </w:r>
          </w:p>
        </w:tc>
      </w:tr>
      <w:tr>
        <w:trPr>
          <w:trHeight w:val="6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осмотр и обсуждение видеозаписей с ребенк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/>
            </w:pPr>
            <w:r>
              <w:rPr/>
              <w:t>Индивидуальные собесед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Уточнение программы сотрудничества с семьё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/>
            </w:pPr>
            <w:r>
              <w:rPr/>
              <w:t xml:space="preserve">Анализ достижений и проблем </w:t>
            </w:r>
          </w:p>
        </w:tc>
      </w:tr>
      <w:tr>
        <w:trPr>
          <w:trHeight w:val="7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оведение открытых уроков/заня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оведение открытых уроков, внеурочных, внеклассных мероприятий для родителей с целью получения информации о личностных достижениях ребёнка, а также результатах освоения программ учебных предметов и коррекционных курсов</w:t>
            </w:r>
          </w:p>
        </w:tc>
      </w:tr>
      <w:tr>
        <w:trPr>
          <w:trHeight w:val="62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рганизация участия родителей во внеурочных мероприяти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ивлечение родителей к планированию мероприя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4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участие в конкурсах, мероприятиях, концертах, выставках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14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тематических классных часов</w:t>
            </w:r>
          </w:p>
        </w:tc>
      </w:tr>
      <w:tr>
        <w:trPr>
          <w:trHeight w:val="68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нонсы запланированных внеурочных мероприят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ощрение активных родителе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ощрительных призов, грамот обучающимся и родителям по итогам конкурсов, праздников общешкольного и класс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</w:rPr>
        <w:t>2.2.5 Совершенствование системы управления школой.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076"/>
        <w:gridCol w:w="1791"/>
        <w:gridCol w:w="2431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орядочить нормативно – правовую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азу деятельности школы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новить действующую систему контроля, диагностики, анализа и регулирования учебно – воспитательного процесса. 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6 – 202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ормирование банка данных о передовом педагогическом опыте, научно – методического материала о реализации Концепции Программы развития.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6 – 202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ы, методический совет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банка методических материалов, позволяющих обеспечить качественное обучение, разработка рекомендаций по технологии индивидуального обучения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16 – 202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Заместитель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информирования учителей, родителей, учащихся о характере преобразований в школе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утверждение документов, регламентирующих формы стимулирования и поощрения результативной деятельности учителей и воспитателей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 школ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ение целей совместно с педагогическим советом по деятельности коллектива, направленной на реализацию Программы, прогнозирование деятельности коллектива, планирование содержания и организации деятельности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 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</w:rPr>
        <w:t>2.2.6 Совершенствование кадровой политики.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076"/>
        <w:gridCol w:w="1791"/>
        <w:gridCol w:w="2431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вать условия для творческой работы, роста профессионального мастерства, комфортные психологические условия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 школ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еспечить социально – правовые гарантии для педагогов, соблюдение охраны труда и техники безопасности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 школ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план повышения квалификации и аттестации педагогов, обеспечить его выполнение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 школ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систему стимулирования результативной деятельности учителей через формы морального и материального поощрения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 школы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и реализовать систему самообразования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 школы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/>
        <w:t>Создание условий для формирования личности обучающегося, способного успешно адаптироваться в современном обществе.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Создание условий для максимально возможной социализации детей с умеренной умственной отсталостью для последующего профессионального обучения или индивидуальной трудовой подготовки.</w:t>
      </w:r>
    </w:p>
    <w:p>
      <w:pPr>
        <w:pStyle w:val="Style13"/>
        <w:numPr>
          <w:ilvl w:val="0"/>
          <w:numId w:val="9"/>
        </w:numPr>
        <w:spacing w:before="280" w:after="280"/>
        <w:rPr/>
      </w:pPr>
      <w:r>
        <w:rPr/>
        <w:t>Создание условий для формирования социального поведения, коммуникативных умений, навыков самообслуживания и личной гигиены для достижения возможной степени независимос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  <w:i/>
          <w:iCs/>
        </w:rPr>
        <w:t>2.3. Экспертиза достижения полученного результат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мерные критерии оценки состояния компетентностно-адаптивных знаний, умений,  навыков у детей с нарушением интеллекта.</w:t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5670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ная, письменная речь, понимание и выражение информации, умение вступать в общение, развитие продуктивных форм взаимодействия с окружающими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уживан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блюдение личной гигиены, опрятность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выки, связанные с обучением, имеющие отношение к жизни: письмо, чтение, базовые математические понятия, естествоведческие знания об окружающем мире, география, общественные науки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жить в домашних условиях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ние вести хозяйство, готовить, планировать и вести бюджет, соблюдать правила безопасности в доме, возможность ориентироваться в доме и ближайших окрестностях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навык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ние вступить в беседу, провести и закончить ее, адекватно реагировать на замечания в контексте ситуации, чувствовать настроение собеседника, регулировать свое поведение. Искать и находить помощь, оказывать помощь окружающим, справляться с требованиями окружающих. Иметь понятие о честности, справедливости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жить в микросред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ние передвигаться, делать покупки, пользоваться услугами различных служб, пользоваться общественным транспортом и местами общественного пользования: парки, библиотеки, театры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направлен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личност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ть планировать свои действия, завершать необходимые или требуемые задания, решать проблемы, возникающие в знакомой и новой ситуациях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и безопасност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ние правильно питаться, распознавать наступление болезни, соблюдать правила безопасности при переходе улицы, при встрече с незнакомыми людьми, воспитывать положительные привычки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осуг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бирать досуг по возрасту, соблюдать культурные нормы, умение проводить досуг дома и в обществе, вступать в социальное взаимодействие с окружающими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ние применять специфические рабочие навыки, демонстрировать адекватное социальное поведение, последовательно выполнять и завершать работу, готовить к работе рабочее место, общаться и взаимодействовать с коллегами, адекватно реагировать на замечания, распоряжаться деньгами и уметь их распределять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Риски и минимизация их влияния</w:t>
      </w:r>
    </w:p>
    <w:tbl>
      <w:tblPr>
        <w:tblW w:w="7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835"/>
        <w:gridCol w:w="283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данного состоя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инимизации рисков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ти – сироты, воспитанники детского дома, обучающиеся в школ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ыдущий жизненный опыт, сформировавший ложные нравственные понятия; патохарактерологичес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е формирование лич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в тесном контакте с      воспитателями детского дома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ти, находящиеся под чрезмерной опекой родител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иперопека со стороны родителей, которые предупреждают любое проявление самостоятельности со стороны ребенка, не позволяют ему приобрести самостоятельные навыки жизни в социум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енаправленная работа с данной группой родителей, разъяснение им необходимости социальной адаптации ребенка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 СКО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зость педагогического арсенала, используемого в работ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квалификации на курсах по смежным специальностям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>2.5. Финансовый план реализации «Программы развития»</w:t>
      </w:r>
    </w:p>
    <w:p>
      <w:pPr>
        <w:pStyle w:val="Style13"/>
        <w:rPr/>
      </w:pPr>
      <w:r>
        <w:rPr/>
        <w:t>- увеличение финансирования через бюджетное поступление;</w:t>
      </w:r>
    </w:p>
    <w:p>
      <w:pPr>
        <w:pStyle w:val="Style13"/>
        <w:rPr/>
      </w:pPr>
      <w:r>
        <w:rPr/>
        <w:t>- обеспечение выполнения сметы расходов школы;</w:t>
      </w:r>
    </w:p>
    <w:p>
      <w:pPr>
        <w:pStyle w:val="Style13"/>
        <w:rPr/>
      </w:pPr>
      <w:r>
        <w:rPr/>
        <w:t>- укрепление материальной базы школы за счет привлечения различных источников финансирования;</w:t>
      </w:r>
    </w:p>
    <w:p>
      <w:pPr>
        <w:pStyle w:val="Style13"/>
        <w:rPr/>
      </w:pPr>
      <w:r>
        <w:rPr/>
        <w:t>- привлечение всех субъектов образовательного процесса к работе по укреплению материально-технической базы школы;</w:t>
      </w:r>
    </w:p>
    <w:p>
      <w:pPr>
        <w:pStyle w:val="Style13"/>
        <w:rPr/>
      </w:pPr>
      <w:r>
        <w:rPr/>
        <w:t>- расширение системы общественной поддержки школ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3">
    <w:name w:val=" Знак Знак3"/>
    <w:basedOn w:val="Style12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7:00Z</dcterms:created>
  <dc:creator>Библиотека</dc:creator>
  <dc:description/>
  <cp:keywords/>
  <dc:language>en-US</dc:language>
  <cp:lastModifiedBy>Larpol</cp:lastModifiedBy>
  <cp:lastPrinted>2016-04-27T11:51:00Z</cp:lastPrinted>
  <dcterms:modified xsi:type="dcterms:W3CDTF">2016-04-27T07:03:00Z</dcterms:modified>
  <cp:revision>57</cp:revision>
  <dc:subject/>
  <dc:title>Программа развития</dc:title>
</cp:coreProperties>
</file>