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КОУ СО «Красногорская СКШ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/>
      </w:pPr>
      <w:r>
        <w:rPr>
          <w:sz w:val="28"/>
          <w:szCs w:val="28"/>
        </w:rPr>
        <w:t>Принята м/о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/>
      </w:pPr>
      <w:r>
        <w:rPr>
          <w:sz w:val="28"/>
          <w:szCs w:val="28"/>
        </w:rPr>
        <w:t>«___»_______2014 г.                                                            «___»_______2014 г.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/>
      </w:pPr>
      <w:r>
        <w:rPr>
          <w:sz w:val="28"/>
          <w:szCs w:val="28"/>
        </w:rPr>
        <w:t>Рук-ль м/о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right" w:pos="10490" w:leader="none"/>
        </w:tabs>
        <w:spacing w:lineRule="auto" w:line="276"/>
        <w:rPr/>
      </w:pPr>
      <w:r>
        <w:rPr>
          <w:sz w:val="28"/>
          <w:szCs w:val="28"/>
        </w:rPr>
        <w:t>______/__________/                                                             _________/С.П. Цой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 коррекционно - развивающей области: психологический практикум по адаптации обучающихся 1 клас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Зинуров А.Н.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ind w:left="5954" w:hanging="0"/>
        <w:rPr/>
      </w:pPr>
      <w:r>
        <w:rPr>
          <w:sz w:val="28"/>
          <w:szCs w:val="28"/>
        </w:rPr>
        <w:t>«___»_______2014 г.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Зам. дир. по У.Р.</w:t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/Л.М. Поля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Heading2"/>
        <w:spacing w:lineRule="auto" w:line="276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нятие умственно отсталый ребенок включает в себя разнородную массу детей, которых объединяет наличие повреждений мозга, имеющего диффузный, т.е. широко распространенный («разлитый» характер). Морфологические изменения, хотя и с неодинаковой интенсивностью, захватывают многие участки коры головного мозга, нарушая их строение и функции. Таким образом, обучающиеся имеющие умственную отсталость, характеризуются стойкими нарушениями всей психической деятельности, особенно отчетливо обнаруживающимися в сфере познавательных процессов.</w:t>
      </w:r>
    </w:p>
    <w:p>
      <w:pPr>
        <w:pStyle w:val="Heading2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Адаптация - это не только приспособление к успешному функционированию в данной среде, но и способность к дальнейшему психологическому, личностному, социальному развитию. Адаптированный ребенок - это ребенок, приспособленный к полноценному развитию своего личностного, физического, интеллектуального и других потенциалов в данной  среде. </w:t>
      </w:r>
    </w:p>
    <w:p>
      <w:pPr>
        <w:pStyle w:val="Heading2"/>
        <w:spacing w:lineRule="auto" w:line="276" w:before="0" w:after="0"/>
        <w:ind w:firstLine="72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Особого внимания заслуживает как адаптация первоклассников к условиям школы-интерната, так и развитие познавательных процессов. </w:t>
      </w:r>
      <w:r>
        <w:rPr>
          <w:rFonts w:cs="Times New Roman" w:ascii="Times New Roman" w:hAnsi="Times New Roman"/>
          <w:b w:val="false"/>
          <w:i w:val="false"/>
          <w:color w:val="000000"/>
        </w:rPr>
        <w:t>Таким образом данная программа является инструментом решения проблемы адаптации первоклассников в школе, и коррекционной работы направленной на развитие мышления, сенсорного развития, развитие общей и мелкой моторики, развитие свойств памяти и вним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Цель программы: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оздание условий, позволяющих ребенку успешно </w:t>
      </w:r>
      <w:r>
        <w:rPr>
          <w:color w:val="000000"/>
          <w:spacing w:val="-2"/>
          <w:sz w:val="28"/>
          <w:szCs w:val="28"/>
        </w:rPr>
        <w:t>адаптироваться к школе, а также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комплексное развитие восприятия, внимания, памяти, логического мышления, общей координации, координации тонких движени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Основные задач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ть учебную мотивацию у дете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ствовать снижению тревожности у детей в период адаптации в школе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ить способам регуляции эмоционального состоя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сприятие, внимание, память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глядно-образное, наглядно-действенное мышление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коммуникативные умения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питывать ощущение собственной ценности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ые принципы работы с детьми на занятии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/>
        <w:ind w:left="357" w:firstLine="357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инцип приоритетности интересов обучающегося предполагает </w:t>
      </w:r>
      <w:r>
        <w:rPr>
          <w:color w:val="000000"/>
          <w:spacing w:val="-1"/>
          <w:sz w:val="28"/>
          <w:szCs w:val="28"/>
        </w:rPr>
        <w:t xml:space="preserve">создание атмосферы </w:t>
      </w:r>
      <w:r>
        <w:rPr>
          <w:color w:val="000000"/>
          <w:spacing w:val="-2"/>
          <w:sz w:val="28"/>
          <w:szCs w:val="28"/>
        </w:rPr>
        <w:t>уважительного   и   доброжелательного   отношения   к   каждому   ребенку.</w:t>
      </w:r>
      <w:r>
        <w:rPr>
          <w:color w:val="000000"/>
          <w:spacing w:val="2"/>
          <w:sz w:val="28"/>
          <w:szCs w:val="28"/>
        </w:rPr>
        <w:t xml:space="preserve"> Проявление </w:t>
      </w:r>
      <w:r>
        <w:rPr>
          <w:color w:val="000000"/>
          <w:spacing w:val="-5"/>
          <w:sz w:val="28"/>
          <w:szCs w:val="28"/>
        </w:rPr>
        <w:t>эмпатии и веры в ребенка.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/>
        <w:ind w:left="357" w:firstLine="357"/>
        <w:rPr/>
      </w:pPr>
      <w:r>
        <w:rPr>
          <w:sz w:val="28"/>
          <w:szCs w:val="28"/>
        </w:rPr>
        <w:t xml:space="preserve">Принцип    системности предполагает обеспечение единства всех элементов коррекционно-воспитательной  работы: цели  и  задач,  направлений  осуществления и содержания, форм, методов и приемов организации, взаимодействия участников.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/>
        <w:ind w:left="357" w:firstLine="357"/>
        <w:rPr/>
      </w:pPr>
      <w:r>
        <w:rPr>
          <w:sz w:val="28"/>
          <w:szCs w:val="28"/>
        </w:rPr>
        <w:t xml:space="preserve">Принцип  непрерывности  предполагает  проведение  коррекционной  работы  на  всем протяжении обучения школьника с учетом изменений в их личности.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/>
        <w:ind w:left="357" w:firstLine="357"/>
        <w:rPr/>
      </w:pPr>
      <w:r>
        <w:rPr>
          <w:sz w:val="28"/>
          <w:szCs w:val="28"/>
        </w:rPr>
        <w:t xml:space="preserve">Принцип вариативности предполагает </w:t>
      </w:r>
      <w:r>
        <w:rPr>
          <w:color w:val="000000"/>
          <w:spacing w:val="-1"/>
          <w:sz w:val="28"/>
          <w:szCs w:val="28"/>
        </w:rPr>
        <w:t xml:space="preserve">обеспечение максимального </w:t>
      </w:r>
      <w:r>
        <w:rPr>
          <w:color w:val="000000"/>
          <w:spacing w:val="-5"/>
          <w:sz w:val="28"/>
          <w:szCs w:val="28"/>
        </w:rPr>
        <w:t>проявления возможностей каждого ребенка.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57" w:firstLine="35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цип самоценности каждого возраста, предполагающий, полноту реализации возможностей проживаемого ребенком возраста, а также </w:t>
      </w:r>
      <w:r>
        <w:rPr>
          <w:color w:val="000000"/>
          <w:spacing w:val="-3"/>
          <w:sz w:val="28"/>
          <w:szCs w:val="28"/>
        </w:rPr>
        <w:t xml:space="preserve">опору на достижение предыдущего этапа развития, создающее предпосылки для  успешного   перехода  ребенка   на   следующую   социальную   ступень </w:t>
      </w:r>
      <w:r>
        <w:rPr>
          <w:color w:val="000000"/>
          <w:spacing w:val="-7"/>
          <w:sz w:val="28"/>
          <w:szCs w:val="28"/>
        </w:rPr>
        <w:t>развития.</w:t>
      </w:r>
    </w:p>
    <w:p>
      <w:pPr>
        <w:pStyle w:val="Style14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иагностического периода.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6"/>
        <w:gridCol w:w="1956"/>
        <w:gridCol w:w="1900"/>
        <w:gridCol w:w="2012"/>
        <w:gridCol w:w="19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г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ующие модели п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Кс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моженность, двигательное беспокойство, утомляем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ляется со школьной програм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а Оль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моженность, двигательное беспоко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ивное пове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ймин Савел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утомляемость, снижение работоспособности, слабость. Обгрызание ручек, ласт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ляется со школьной програм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лександ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утомляемость, снижение работоспособ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чкин Александ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моженность, двигательное беспоко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восприят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ет смена настро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изность, завышенная самооцен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ые формы поведения, импульсивное пове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гина Анаста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утомляемость, снижение работоспособности, слаб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ляется со школьной программ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ь в себ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, низкая речевая актив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ивное поведение</w:t>
            </w:r>
          </w:p>
        </w:tc>
      </w:tr>
    </w:tbl>
    <w:p>
      <w:pPr>
        <w:pStyle w:val="Normal"/>
        <w:spacing w:lineRule="auto" w:line="276" w:before="0" w:after="0"/>
        <w:ind w:left="567" w:firstLine="709"/>
        <w:contextualSpacing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По результатам диагностического периода с обучающимися первого класса необходимо спланировать коррекционно–развивающую работу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знавательной сферы средством включения в игровую ситуацию дидактической игры, направленной на развитие познавательных процессов (высших психических функций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 волевой сферы средством включения в занятия упражнений, направленных на развитие базовых эмоций и чувств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с обучающимся Яничкиным Сашей по коррекции эмоционально-поведенческих нарушений посредством дидактических игр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значимых навыков и умений в социально-психологическом аспекте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учителя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адекватно воспринимать помощь педагога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и, требования педагогов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 сверстников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Яргина Настя по преодолению замкнутости, неуверен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ведения средством включения в занятия групповых и индивидуальных форм обсуждения негативных моделей поведения сверстников, персонажей; включение ритуала приветствия, прощания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Яничкин Саша – коррекция межличностных отношений в системе «ученик – ученик», «ученик – учитель»</w:t>
      </w:r>
    </w:p>
    <w:p>
      <w:pPr>
        <w:pStyle w:val="Normal"/>
        <w:widowControl/>
        <w:autoSpaceDE w:val="true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b/>
          <w:sz w:val="28"/>
          <w:szCs w:val="28"/>
        </w:rPr>
        <w:t>Основные этапы работы:</w:t>
      </w:r>
    </w:p>
    <w:p>
      <w:pPr>
        <w:pStyle w:val="Normal"/>
        <w:shd w:fill="FFFFFF" w:val="clear"/>
        <w:spacing w:lineRule="auto" w:line="276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1 этап:  Психодиагностическое обследование учащихся. </w:t>
      </w:r>
      <w:r>
        <w:rPr>
          <w:sz w:val="28"/>
          <w:szCs w:val="28"/>
        </w:rPr>
        <w:t>Проводится с целью определения готовности к школьному обучению, уровня тревожности и общей самооценки, уровня развития восприятия, внимания, памяти.</w:t>
      </w:r>
    </w:p>
    <w:p>
      <w:pPr>
        <w:pStyle w:val="Normal"/>
        <w:shd w:fill="FFFFFF" w:val="clear"/>
        <w:spacing w:lineRule="auto" w:line="276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2 этап: Групповая и индивидуальная работа. На этом этапе </w:t>
      </w:r>
      <w:r>
        <w:rPr>
          <w:sz w:val="28"/>
          <w:szCs w:val="28"/>
        </w:rPr>
        <w:t>осуществляется реализация намеченной программ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3 этап: Аналитический этап. </w:t>
      </w:r>
      <w:r>
        <w:rPr>
          <w:sz w:val="28"/>
          <w:szCs w:val="28"/>
        </w:rPr>
        <w:t>На данном этапе оценивается результативность занят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методы работы с младшими школьникам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Игровой метод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 - не только удовольствие и радость для ребенка, что уже само по себе </w:t>
      </w:r>
      <w:r>
        <w:rPr>
          <w:color w:val="000000"/>
          <w:spacing w:val="3"/>
          <w:sz w:val="28"/>
          <w:szCs w:val="28"/>
        </w:rPr>
        <w:t xml:space="preserve">важно. В игре реализуются важные жизненные потребности в познании, </w:t>
      </w:r>
      <w:r>
        <w:rPr>
          <w:color w:val="000000"/>
          <w:spacing w:val="-4"/>
          <w:sz w:val="28"/>
          <w:szCs w:val="28"/>
        </w:rPr>
        <w:t xml:space="preserve">общении, преобразовании окружающей среды. Ребенок учится действовать в реальной и в воображаемой ситуации, учиться опираться как на действия, так и </w:t>
      </w:r>
      <w:r>
        <w:rPr>
          <w:color w:val="000000"/>
          <w:spacing w:val="-5"/>
          <w:sz w:val="28"/>
          <w:szCs w:val="28"/>
        </w:rPr>
        <w:t xml:space="preserve">на внутренние мотивы. В игре он усваивает новые социальные роли, формирует </w:t>
      </w:r>
      <w:r>
        <w:rPr>
          <w:color w:val="000000"/>
          <w:spacing w:val="-4"/>
          <w:sz w:val="28"/>
          <w:szCs w:val="28"/>
        </w:rPr>
        <w:t>морально-нравственные ценности, осознает смысл своих и чужих действий, переживаний, проблем. В целом игра - это способ подготовки детей к жизни, психолого-педагогическое средство их развития и воспит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Психогимнастик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ще всего используется как разминка, подготовка к работе. Психогимнастика помогает ребенку освободится от эмоциональной напряженности, скованности, стеснительности и перейти к следующему этапу занят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Релаксационные метод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уется как снятие психомышечного напряжения, через чередование сильного напряжения и быстрого расслабления основных мышц тела, а также использование дыхательных техник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Эмоционально-символические мет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овое обсуждение различных чувств: радости, обиды, гнева, страха,</w:t>
        <w:br/>
      </w:r>
      <w:r>
        <w:rPr>
          <w:color w:val="000000"/>
          <w:spacing w:val="-2"/>
          <w:sz w:val="28"/>
          <w:szCs w:val="28"/>
        </w:rPr>
        <w:t>печали, интереса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рисования на определенные тем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благоприятное течение социально-психологической адаптации обучающихся 1 класса к школе,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, психического и социального здоровья детей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бенка процессом обучения. Ребенку нравится в школе, он не испытывает неуверенности и страхов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нтакта с обучающимися, с учителем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межличностными отношениями – с одноклассниками и учителем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иятия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мяти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й деятельности;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</w:t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сная методика психомоторной коррекции / Под ред А.В. Семенович. – М.:МГПУ,1998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ка определения свойств нервной системы по психомоторным показателям (Теппинг-тест)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поминание 10 слов по А.Р. Лурия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следование зрительной памяти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ректурная проба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блицы Шульте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навание реалистических изображений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навание перечеркнутых изображений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навание наложенных изображений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навание недорисованных изображений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южетное изображение нелепицы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бор парных аналогий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простых аналоги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нимание сюжетной картины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ладывание разрезных картинок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мание временных последовательностей и интервалов времени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 технические средства обучения (персональный компьютер, интерактивная доска, магнитофон);</w:t>
      </w:r>
    </w:p>
    <w:p>
      <w:pPr>
        <w:pStyle w:val="Style14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 xml:space="preserve">Программа курса коррекционных занятий «Развитие  психомоторных и сенсорных процессов» для уч-ся 1-4 кл.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Авт.: Э.А. Удалова, Л.А. Метиева</w:t>
      </w:r>
    </w:p>
    <w:p>
      <w:pPr>
        <w:pStyle w:val="Style14"/>
        <w:numPr>
          <w:ilvl w:val="0"/>
          <w:numId w:val="12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.В. Коноваленко Как научиться думать  быстрее и запоминать лучше. Практикум по развитию познавательной  деятельности (для детей олигофренов). – М.: «Изд. ГНОМ и Д», 2002 – 64 с.- (В помощь психологу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делы программы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 Раздел. «</w:t>
      </w:r>
      <w:r>
        <w:rPr>
          <w:b/>
          <w:color w:val="000000"/>
          <w:spacing w:val="10"/>
          <w:sz w:val="28"/>
          <w:szCs w:val="28"/>
        </w:rPr>
        <w:t>Это гордое слово - первоклассник</w:t>
      </w:r>
      <w:r>
        <w:rPr>
          <w:b/>
          <w:bCs/>
          <w:color w:val="000000"/>
          <w:spacing w:val="-5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ощь детям в осознании позиции уче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комство детей со школьными правилами и их практическим</w:t>
        <w:br/>
      </w:r>
      <w:r>
        <w:rPr>
          <w:color w:val="000000"/>
          <w:spacing w:val="-8"/>
          <w:sz w:val="28"/>
          <w:szCs w:val="28"/>
        </w:rPr>
        <w:t>примен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276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у детей интереса к общению друг с друг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auto" w:line="276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высших психических функций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Раздел. «</w:t>
      </w:r>
      <w:r>
        <w:rPr>
          <w:b/>
          <w:color w:val="000000"/>
          <w:spacing w:val="9"/>
          <w:sz w:val="28"/>
          <w:szCs w:val="28"/>
        </w:rPr>
        <w:t>Я и люди вокруг меня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знание ценности, уникальности собственного «Я» и «Я» каждого</w:t>
        <w:br/>
      </w:r>
      <w:r>
        <w:rPr>
          <w:color w:val="000000"/>
          <w:spacing w:val="-8"/>
          <w:sz w:val="28"/>
          <w:szCs w:val="28"/>
        </w:rPr>
        <w:t>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чувства принадлежности к группе, групповой сплоч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навыков позитивного поведения и отношения к сверст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восприятия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 Раздел. «Мои первые трудности 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Це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е адекватной установки в отношении преодоления трудностей, с </w:t>
      </w:r>
      <w:r>
        <w:rPr>
          <w:color w:val="000000"/>
          <w:spacing w:val="-5"/>
          <w:sz w:val="28"/>
          <w:szCs w:val="28"/>
        </w:rPr>
        <w:t>которыми ребенок встречается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волевых усилий для преодоления трудностей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 Раздел. «</w:t>
      </w:r>
      <w:r>
        <w:rPr>
          <w:b/>
          <w:color w:val="000000"/>
          <w:spacing w:val="13"/>
          <w:sz w:val="28"/>
          <w:szCs w:val="28"/>
        </w:rPr>
        <w:t>Мой мир эмоций и чувств</w:t>
      </w:r>
      <w:r>
        <w:rPr>
          <w:b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Це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комство детей с основными базовыми эмоциями и чувст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учение умению распознавать и описывать свои чувства и чувства других</w:t>
        <w:br/>
      </w:r>
      <w:r>
        <w:rPr>
          <w:color w:val="000000"/>
          <w:spacing w:val="-10"/>
          <w:sz w:val="28"/>
          <w:szCs w:val="28"/>
        </w:rPr>
        <w:t>люд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умения сдерживать негативные эмо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Ход работы занят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pacing w:val="2"/>
          <w:sz w:val="28"/>
          <w:szCs w:val="28"/>
        </w:rPr>
        <w:t xml:space="preserve"> Приветствие - </w:t>
      </w:r>
      <w:r>
        <w:rPr>
          <w:color w:val="000000"/>
          <w:spacing w:val="-6"/>
          <w:sz w:val="28"/>
          <w:szCs w:val="28"/>
        </w:rPr>
        <w:t xml:space="preserve">способствует выяснению психологического самочувствия детей и </w:t>
      </w:r>
      <w:r>
        <w:rPr>
          <w:color w:val="000000"/>
          <w:spacing w:val="-4"/>
          <w:sz w:val="28"/>
          <w:szCs w:val="28"/>
        </w:rPr>
        <w:t>установлению эмоционально-позитивного контакта общ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азминка - </w:t>
      </w:r>
      <w:r>
        <w:rPr>
          <w:color w:val="000000"/>
          <w:spacing w:val="-6"/>
          <w:sz w:val="28"/>
          <w:szCs w:val="28"/>
        </w:rPr>
        <w:t xml:space="preserve">включает упражнения, которые помогают детям настроиться на работу, </w:t>
      </w:r>
      <w:r>
        <w:rPr>
          <w:color w:val="000000"/>
          <w:spacing w:val="-4"/>
          <w:sz w:val="28"/>
          <w:szCs w:val="28"/>
        </w:rPr>
        <w:t>повышает уровень активности в процессе занят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ой - </w:t>
      </w:r>
      <w:r>
        <w:rPr>
          <w:color w:val="000000"/>
          <w:spacing w:val="-6"/>
          <w:sz w:val="28"/>
          <w:szCs w:val="28"/>
        </w:rPr>
        <w:t xml:space="preserve">включает в себя психотехнические упражнения, игры и приемы, </w:t>
      </w:r>
      <w:r>
        <w:rPr>
          <w:color w:val="000000"/>
          <w:spacing w:val="-5"/>
          <w:sz w:val="28"/>
          <w:szCs w:val="28"/>
        </w:rPr>
        <w:t>направленные на решение основных задач программы.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</w:rPr>
        <w:t xml:space="preserve"> «Ритуал прощания» - </w:t>
      </w:r>
      <w:r>
        <w:rPr>
          <w:color w:val="000000"/>
          <w:spacing w:val="-4"/>
          <w:sz w:val="28"/>
          <w:szCs w:val="28"/>
        </w:rPr>
        <w:t>способствует отрефлексированию состояния и чувства «здесь и сейчас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Тематический пла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417"/>
      </w:tblGrid>
      <w:tr>
        <w:trPr>
          <w:trHeight w:val="605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ол-во</w:t>
            </w:r>
          </w:p>
        </w:tc>
      </w:tr>
      <w:tr>
        <w:trPr>
          <w:trHeight w:val="230" w:hRule="exac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1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 Раздел. «Это гордое слово - первоклассни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Я и моя шко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Я в школ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Школьные прави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ебный день школьни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9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 Раздел. "Я и люди вокруг меня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Я и мои друзь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мею ли я дружить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мение договаривать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 Раздел. "Мои первые трудности"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Школьные трудности и рад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ое домашнее зад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13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Раздел. "Мой мир эмоций и чувств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3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я радуюсь? Почему я злюсь? Почему я</w:t>
            </w:r>
            <w:r>
              <w:rPr>
                <w:sz w:val="28"/>
                <w:szCs w:val="28"/>
              </w:rPr>
              <w:t xml:space="preserve"> удивляюсь? Почему я боюсь?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дуга эмоций и чувст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Эти разные эмоции и чув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накомство с чувством страх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ак справиться со страх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рькое чувство - оби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 каким чувством дружит гнев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иятное чувство - рад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елись радостью с другим, и она к тебе не раз ещ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ернет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8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Чувствовед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48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3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.М.Безруких «Ребенок идет в школу», Москва. 1996г. - 23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5"/>
          <w:sz w:val="28"/>
          <w:szCs w:val="28"/>
        </w:rPr>
      </w:pP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smallCaps/>
          <w:color w:val="000000"/>
          <w:spacing w:val="-5"/>
          <w:sz w:val="28"/>
          <w:szCs w:val="28"/>
        </w:rPr>
        <w:t xml:space="preserve">Л.И.Божович </w:t>
      </w:r>
      <w:r>
        <w:rPr>
          <w:color w:val="000000"/>
          <w:spacing w:val="-5"/>
          <w:sz w:val="28"/>
          <w:szCs w:val="28"/>
        </w:rPr>
        <w:t>«Проблемы формирования личности», Москва - Воронеж,</w:t>
        <w:br/>
      </w:r>
      <w:r>
        <w:rPr>
          <w:color w:val="000000"/>
          <w:spacing w:val="2"/>
          <w:sz w:val="28"/>
          <w:szCs w:val="28"/>
        </w:rPr>
        <w:t>1995г.-35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.В.Ветрова «Уроки психологического здоровья», Москва, 2000г. – 190 </w:t>
      </w:r>
      <w:r>
        <w:rPr>
          <w:color w:val="000000"/>
          <w:spacing w:val="-19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.В.Дубровина «Психология», Москва, 1999г. — 4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Дорис Вольф, Рольф Меркле «Как понимать чувства и справляться с </w:t>
      </w:r>
      <w:r>
        <w:rPr>
          <w:color w:val="000000"/>
          <w:spacing w:val="-5"/>
          <w:sz w:val="28"/>
          <w:szCs w:val="28"/>
        </w:rPr>
        <w:t>проблемами», Новосибирск, 2000г. - 13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.В.Клюева,   Ю.В.Касаткина   «Учим   детей   общению»,   Ярославль, </w:t>
      </w:r>
      <w:r>
        <w:rPr>
          <w:color w:val="000000"/>
          <w:spacing w:val="1"/>
          <w:sz w:val="28"/>
          <w:szCs w:val="28"/>
        </w:rPr>
        <w:t>1997г.-233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С.В. Коноваленко. «Как научиться думать быстрее и запоминать лучше. Практикум по развитию познавательной деятельности (для детей – олигофренов). –М. «Издательство ГНОМ и Д». 2002 – 64 с. – (в помощь психолог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Ю.Кулагина «Возрастная психология», Москва, 1998г. - 17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И.Никольская, Г.Бардиев  «Уроки психологии  в начальной  школе»,</w:t>
        <w:br/>
      </w:r>
      <w:r>
        <w:rPr>
          <w:color w:val="000000"/>
          <w:spacing w:val="-5"/>
          <w:sz w:val="28"/>
          <w:szCs w:val="28"/>
        </w:rPr>
        <w:t>Петербург, 1998г. - 75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.Ф.Обухова   «Детская   психология:    теории,    факты,    проблемы», </w:t>
      </w:r>
      <w:r>
        <w:rPr>
          <w:color w:val="000000"/>
          <w:sz w:val="28"/>
          <w:szCs w:val="28"/>
        </w:rPr>
        <w:t>Москва, 1995г.-34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рактическая психология образования» (под ред. И.В.Дубровиной, </w:t>
      </w:r>
      <w:r>
        <w:rPr>
          <w:color w:val="000000"/>
          <w:spacing w:val="-5"/>
          <w:sz w:val="28"/>
          <w:szCs w:val="28"/>
        </w:rPr>
        <w:t>Москва, 2000г. - 530с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Психическое здоровье детей и подростков» (под ред. И.В.Дубровиной, </w:t>
      </w:r>
      <w:r>
        <w:rPr>
          <w:color w:val="000000"/>
          <w:spacing w:val="-5"/>
          <w:sz w:val="28"/>
          <w:szCs w:val="28"/>
        </w:rPr>
        <w:t>Екатеринбург, 2000г. - 170с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рода ребенка в зеркале автобиографии» (под ред. Б.М.Бим - Бада, О.Е. Клшелевой, Москва, 1998г. - 425с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.Н.Рожина «Развитие эмоционального мира личности», Минск, 1999г. </w:t>
      </w:r>
      <w:r>
        <w:rPr>
          <w:color w:val="000000"/>
          <w:spacing w:val="17"/>
          <w:sz w:val="28"/>
          <w:szCs w:val="28"/>
        </w:rPr>
        <w:t>-25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.К.Рахлевская «Педагогическая антропология»  (человековедение в </w:t>
      </w:r>
      <w:r>
        <w:rPr>
          <w:color w:val="000000"/>
          <w:spacing w:val="-5"/>
          <w:sz w:val="28"/>
          <w:szCs w:val="28"/>
        </w:rPr>
        <w:t>системе непрерывного образования), Томск, 1997г. - 15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В.Хухлаева «Тропинка к своему я», Москва, 2001г. - 179с.</w:t>
      </w:r>
    </w:p>
    <w:p>
      <w:pPr>
        <w:pStyle w:val="Normal"/>
        <w:shd w:fill="FFFFFF" w:val="clear"/>
        <w:spacing w:lineRule="auto" w:line="276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2:00Z</dcterms:created>
  <dc:creator>пользователь</dc:creator>
  <dc:description/>
  <dc:language>en-US</dc:language>
  <cp:lastModifiedBy>User</cp:lastModifiedBy>
  <cp:lastPrinted>2015-09-23T11:51:00Z</cp:lastPrinted>
  <dcterms:modified xsi:type="dcterms:W3CDTF">2015-09-23T06:52:00Z</dcterms:modified>
  <cp:revision>2</cp:revision>
  <dc:subject/>
  <dc:title/>
</cp:coreProperties>
</file>