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горская специальная (коррекционная) школа - 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а МО: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"____"    ________ 2014 г.                                                                                               "____"    ________ 2014</w:t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МО                                                                                     Директор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  / Викулова Е.В. /                                                                     ________  / Цой С.  П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 образовательная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 программ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обучающихся 1 «А» класс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4 – 2015 учебный год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Составил учитель: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артюшева О. В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tabs>
          <w:tab w:val="clear" w:pos="708"/>
          <w:tab w:val="left" w:pos="4035" w:leader="none"/>
          <w:tab w:val="center" w:pos="5457" w:leader="none"/>
          <w:tab w:val="left" w:pos="7965" w:leader="none"/>
          <w:tab w:val="left" w:pos="100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″____" ________</w:t>
      </w:r>
      <w:r>
        <w:rPr>
          <w:rFonts w:cs="Times New Roman" w:ascii="Times New Roman" w:hAnsi="Times New Roman"/>
          <w:sz w:val="20"/>
        </w:rPr>
        <w:t>2014 г.</w:t>
      </w:r>
    </w:p>
    <w:p>
      <w:pPr>
        <w:pStyle w:val="Normal"/>
        <w:tabs>
          <w:tab w:val="clear" w:pos="708"/>
          <w:tab w:val="left" w:pos="7965" w:leader="none"/>
          <w:tab w:val="left" w:pos="100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м. директора по УР</w:t>
      </w:r>
    </w:p>
    <w:p>
      <w:pPr>
        <w:pStyle w:val="Normal"/>
        <w:tabs>
          <w:tab w:val="clear" w:pos="708"/>
          <w:tab w:val="left" w:pos="7965" w:leader="none"/>
          <w:tab w:val="left" w:pos="1005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 / Полякова Л. М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Каменск-Уральск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бразовательная программа обучающихся с умственной отсталостью — это учебно-методическая документация, определяющая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В структуру примерной адаптированной основной образовательной программы включаются:</w:t>
        <w:tab/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, которая включает характеристику класса, основные направления коррекционной работы, психолого-педагогические принципы коррекционной работы, место учебных предметов в учебном плане; система оценки и образовательные программы на каждый предмет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образовательная программа обучающихся с умственной отсталостью разрабатывается на основе федерального государственного образовательного стандарта.</w:t>
      </w:r>
    </w:p>
    <w:p>
      <w:pPr>
        <w:pStyle w:val="C4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> </w:t>
      </w:r>
      <w:r>
        <w:rPr>
          <w:rStyle w:val="C0"/>
          <w:sz w:val="28"/>
          <w:szCs w:val="28"/>
        </w:rPr>
        <w:t>Каждый ребёнок имеет право на получение качественного образования. Школой создаются все  условия для обучения и воспитания детей с ограниченными возможностями здоровья с целью их более полноценной социализации средствами образования и для последующей интеграции в общество.</w:t>
      </w:r>
    </w:p>
    <w:p>
      <w:pPr>
        <w:pStyle w:val="C20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работанная рабочая программа ориентирована на: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здание благоприятных условий обучающимся для обучения, воспитания, социальной адаптации и интеграции, сохранения здоровья обучающихся;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здание условий для удовлетворения особых образовательных потребностей обучающихся;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общей культуры личности обучающихся на основе усвоения программы;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ние полноценной, разносторонней, активной личности на основе интеграции образовательного, воспитательного  процессов;</w:t>
      </w:r>
    </w:p>
    <w:p>
      <w:pPr>
        <w:pStyle w:val="C5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актическую подготовку обучающихся с проблемами в развитии к самостоятельной жизни.</w:t>
      </w:r>
    </w:p>
    <w:p>
      <w:pPr>
        <w:pStyle w:val="C10"/>
        <w:spacing w:lineRule="auto" w:line="276" w:before="0" w:after="0"/>
        <w:ind w:firstLine="28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Поставленные задачи  по обучению ученика определяются особенностями его психических и физических возможностей  здоровья, существенно отличающихся от нормально развивающихся сверстников. Знание особенностей развития такого ребенка необходимо для эффективной работы с ним для понимания причин, обуславливающих успехи и неудачи его обучения и воспитания, для поиска адекватных способов и приемов педагогического воздействия.</w:t>
      </w:r>
    </w:p>
    <w:p>
      <w:pPr>
        <w:pStyle w:val="C10"/>
        <w:spacing w:lineRule="auto" w:line="276" w:before="0" w:after="0"/>
        <w:ind w:firstLine="284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Характеристика класса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В 1 классе обучается 9 учащихся, из них 4 девочки и 5 мальчиков. Все учащиеся были зачислены в класс в 2014 году. Детей, которые воспитываются в семье – 6, четверо детей - воспитанники детских домов. 2 ученика находятся на домашнем обучении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ей – инвалидов: 5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 xml:space="preserve">Состав обучающихся в классе по заключению областной психолого – медико – педагогической комиссии:                         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и с легкой степенью умственной отсталостью - 7 человек (77,7%)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и со сложной структурой дефекта – 1 человек (11,1%)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и с диагнозом ранний детский аутизм – 1 человек (11,1%), (находится на домашнем обучении)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1"/>
          <w:sz w:val="28"/>
        </w:rPr>
        <w:t>Дети с умеренной и тяжелой степенью умственной отсталостью – 1 человек (11,1%), (находится на домашнем обучении)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>Дети с нарушением опорно-двигательного аппарата: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>- дети с ДЦП  - 3 человека (33,3%), (в том числе, 1 человек – на домашнем обучении);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дети с нарушением осанки – 1 человек (11,1%);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плоскостопие у 1 человека (11,1%)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>Дети с нарушением органов слуха: 0%.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>Дети с нарушением зрения: 5 человек (55,5%).</w:t>
      </w:r>
    </w:p>
    <w:p>
      <w:pPr>
        <w:pStyle w:val="C10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Занятия логопеда посещает – 3 человека (33,3%);</w:t>
      </w:r>
    </w:p>
    <w:p>
      <w:pPr>
        <w:pStyle w:val="C10"/>
        <w:spacing w:lineRule="auto" w:line="276" w:before="0" w:after="0"/>
        <w:ind w:firstLine="284"/>
        <w:jc w:val="both"/>
        <w:rPr/>
      </w:pPr>
      <w:r>
        <w:rPr>
          <w:rStyle w:val="C0"/>
          <w:sz w:val="28"/>
          <w:szCs w:val="28"/>
        </w:rPr>
        <w:t>Занятия психолога посещает -  7 человек (77,7%).</w:t>
      </w:r>
    </w:p>
    <w:p>
      <w:pPr>
        <w:pStyle w:val="C10"/>
        <w:spacing w:lineRule="auto" w:line="276" w:before="0" w:after="0"/>
        <w:jc w:val="both"/>
        <w:rPr/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Занятия ЛФК посещает – 7 человек.</w:t>
      </w:r>
    </w:p>
    <w:p>
      <w:pPr>
        <w:pStyle w:val="Normal"/>
        <w:ind w:left="120" w:right="20" w:firstLine="164"/>
        <w:jc w:val="both"/>
        <w:rPr>
          <w:rStyle w:val="C0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д влиянием обучения и воспитания дети развиваются, приобретают определённые знания, умения, навыки по различным школьным дисциплинам. Однако усвоение идёт неравномерно. Это вызвано разными потенциальными возможностями школьников и их индивидуальных особенностей психофизического </w:t>
      </w:r>
      <w:r>
        <w:rPr>
          <w:rFonts w:cs="Times New Roman" w:ascii="Times New Roman" w:hAnsi="Times New Roman"/>
          <w:sz w:val="26"/>
          <w:szCs w:val="26"/>
        </w:rPr>
        <w:t>развития.</w:t>
      </w:r>
    </w:p>
    <w:p>
      <w:pPr>
        <w:pStyle w:val="Normal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возможностям обучения учащиеся делятся на четыре группы (по классификации В. В. Воронково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848"/>
        <w:gridCol w:w="1982"/>
        <w:gridCol w:w="1704"/>
        <w:gridCol w:w="2161"/>
      </w:tblGrid>
      <w:tr>
        <w:trPr>
          <w:trHeight w:val="6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 В.В.Воронковой</w:t>
            </w:r>
          </w:p>
        </w:tc>
      </w:tr>
      <w:tr>
        <w:trPr>
          <w:trHeight w:val="63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95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еника</w:t>
            </w:r>
          </w:p>
          <w:p>
            <w:pPr>
              <w:pStyle w:val="Normal"/>
              <w:spacing w:lineRule="exact" w:line="322" w:before="0" w:after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еника</w:t>
            </w:r>
          </w:p>
          <w:p>
            <w:pPr>
              <w:pStyle w:val="Normal"/>
              <w:spacing w:lineRule="exact" w:line="322" w:before="24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>
          <w:trHeight w:val="77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еника</w:t>
            </w:r>
          </w:p>
          <w:p>
            <w:pPr>
              <w:pStyle w:val="Normal"/>
              <w:spacing w:lineRule="exact" w:line="322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еников</w:t>
            </w:r>
          </w:p>
          <w:p>
            <w:pPr>
              <w:pStyle w:val="Normal"/>
              <w:spacing w:lineRule="exact" w:line="322" w:before="24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>
          <w:trHeight w:val="6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ченика</w:t>
            </w:r>
          </w:p>
          <w:p>
            <w:pPr>
              <w:pStyle w:val="Normal"/>
              <w:spacing w:lineRule="exact" w:line="322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ченика</w:t>
            </w:r>
          </w:p>
          <w:p>
            <w:pPr>
              <w:pStyle w:val="Normal"/>
              <w:spacing w:lineRule="exact" w:line="322" w:before="24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</w:tbl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22"/>
        <w:ind w:left="20" w:right="20" w:hanging="0"/>
        <w:jc w:val="center"/>
        <w:rPr/>
      </w:pPr>
      <w:r>
        <w:rPr/>
        <w:t>Классификация форм олигофрении по Певзнер М. С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820"/>
        <w:gridCol w:w="1701"/>
      </w:tblGrid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гофрения степени дебильности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exact" w:line="27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ложненная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онно- воспитательная работа направлена в основном на преодоление дефекта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нейродинам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целенаправленной деятельности пове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одоление дефектов позна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анализа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чебна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опедическ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ранение дефекта восприятия пространства и пространствен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доразвитием личности в цел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положительных качеств лич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равление дефектов познавательной деятельности</w:t>
            </w:r>
          </w:p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раженными психопатическими формами 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гое требование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ения реж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каментозное ле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exact" w:line="274" w:before="0" w:after="0"/>
              <w:ind w:lef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е интересными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10"/>
        <w:spacing w:lineRule="auto" w:line="276" w:before="0" w:after="0"/>
        <w:ind w:firstLine="284"/>
        <w:jc w:val="both"/>
        <w:rPr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По  результатам полученных данных, на основе индивидуальных и типологических особенностей можно выделить </w:t>
      </w:r>
      <w:r>
        <w:rPr>
          <w:rStyle w:val="C0"/>
          <w:sz w:val="28"/>
          <w:szCs w:val="28"/>
          <w:u w:val="single"/>
        </w:rPr>
        <w:t>о</w:t>
      </w:r>
      <w:r>
        <w:rPr>
          <w:sz w:val="28"/>
          <w:szCs w:val="26"/>
          <w:u w:val="single"/>
        </w:rPr>
        <w:t>сновные направления коррекционной работы:</w:t>
      </w:r>
    </w:p>
    <w:p>
      <w:pPr>
        <w:pStyle w:val="Normal"/>
        <w:numPr>
          <w:ilvl w:val="0"/>
          <w:numId w:val="17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вижений и сенсомоторного развития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мелкой моторики кисти и пальцев рук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выков каллиграфи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артикуляционной моторики.</w:t>
      </w:r>
    </w:p>
    <w:p>
      <w:pPr>
        <w:pStyle w:val="Normal"/>
        <w:numPr>
          <w:ilvl w:val="0"/>
          <w:numId w:val="17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дельных сторон психической деятельности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зрительного восприятия и узнавания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зрительной памяти и внимания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обобщенных представлений о свойствах предметов (цвет, форма, величина)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ространственных представлений ориентаци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представлений о времен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лухового внимания и памяти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фонетико-фонематических представлений, формирование звукового анализа.</w:t>
      </w:r>
    </w:p>
    <w:p>
      <w:pPr>
        <w:pStyle w:val="Normal"/>
        <w:numPr>
          <w:ilvl w:val="0"/>
          <w:numId w:val="17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мыслительных операций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ов соотносительного анализа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выков группировки и классификации (на базе овладения основными родовыми понятиями)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я работать по словесной и письменной инструкции, алгоритму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я планировать деятельность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комбинаторных способностей.</w:t>
      </w:r>
    </w:p>
    <w:p>
      <w:pPr>
        <w:pStyle w:val="Normal"/>
        <w:numPr>
          <w:ilvl w:val="0"/>
          <w:numId w:val="17"/>
        </w:numPr>
        <w:spacing w:before="0" w:after="0"/>
        <w:ind w:left="38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видов мышления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глядно-образного мышления;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ррекция нарушений в развитии эмоционально-личностной сферы(релаксационные упражнения для мимики лица, драматизация, чтение по ролям и т.д.)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витие речи, овладение техникой речи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сширение представлений об окружающем мире и обогащение словаря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ррекция индивидуальных пробелов в знаниях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о-дидактические принципы коррек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одержание обучения разделов, предусматривающих восполнение пробелов предшествующего развития, формирование готовности к восприятию наиболее сложных разделов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ов и приемов обучения с ориентацией на «зону ближайшего развития» ребенка, т.е. создание оптимальных условий для реализации его потенциальн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 направленность учебно-воспитательного процесса, обеспечивающего решение задач общего развития, воспитания и коррекции познавательной деятельности и речи ребенка, преодоление индивидуальных недостатков развития;</w:t>
      </w:r>
    </w:p>
    <w:p>
      <w:pPr>
        <w:pStyle w:val="Normal"/>
        <w:spacing w:before="0" w:after="0"/>
        <w:ind w:left="80" w:right="40" w:firstLine="20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и задач коррекционно-развивающего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ого направления особо выделяются и имеют методическую обеспеч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 (достигается реализацией принципа доступности учебного материала, обеспечением «эффекта новизны» при решении учебных зад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интеллектуальных умений: приемов анализа, сравнения, обобщения, навыков группировки и класс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учебной деятельности, формирование умения ориентироваться в задании, воспитание самоконтроля и само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" w:leader="none"/>
        </w:tabs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, устной монологической речи детей в единстве с обогащением знаниями и представлениями об окружающе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коррекция нарушени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spacing w:before="0" w:after="0"/>
        <w:ind w:left="8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я поведе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" w:leader="none"/>
        </w:tabs>
        <w:spacing w:before="0" w:after="0"/>
        <w:ind w:left="80" w:first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рофилактика, формирование навыков общения, правильного поведения.</w:t>
      </w:r>
    </w:p>
    <w:p>
      <w:pPr>
        <w:pStyle w:val="Normal"/>
        <w:spacing w:before="0" w:after="0"/>
        <w:ind w:left="80" w:firstLine="20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рекционную направленность обучения обеспечивает набор базовых учебных предметов,</w:t>
      </w:r>
      <w:r>
        <w:rPr>
          <w:rFonts w:cs="Times New Roman" w:ascii="Times New Roman" w:hAnsi="Times New Roman"/>
          <w:sz w:val="28"/>
          <w:szCs w:val="28"/>
        </w:rPr>
        <w:t xml:space="preserve"> составляющих часть учебного плана. К их числу кроме математики, чтения  и русского языка относятся предметы такие, как устная речь, живой мир, изобразительная деятельность, музыка, ритмика, логопедия, лечебная физкультура (ЛФК), трудовое обучение.</w:t>
      </w:r>
    </w:p>
    <w:p>
      <w:pPr>
        <w:pStyle w:val="Normal"/>
        <w:spacing w:before="0" w:after="0"/>
        <w:ind w:left="80" w:right="40" w:firstLine="2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тих специально разработанных учебных курсов позволяет обеспечить максимальное погружение ребенка в активную речевую среду, повысить его двигательную деятельность, корригировать его эмоциональный тонус, дает возможность формировать основные этапы учебной деятельности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.ч. ориентировочный этап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самоконтрол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оценки,</w:t>
      </w:r>
      <w:r>
        <w:rPr>
          <w:rFonts w:cs="Times New Roman" w:ascii="Times New Roman" w:hAnsi="Times New Roman"/>
          <w:sz w:val="28"/>
          <w:szCs w:val="28"/>
        </w:rPr>
        <w:t xml:space="preserve"> улучшить мотивацию учебно-познавательной деятельности.</w:t>
      </w:r>
    </w:p>
    <w:p>
      <w:pPr>
        <w:pStyle w:val="Normal"/>
        <w:spacing w:before="0" w:after="0"/>
        <w:ind w:left="80" w:right="4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коррекционная работа, осуществляемая учителем на всех уроках, позволяет обеспечить усвоение учебного материала на уровне требований к знаниям и умениям образовательного стандарта.</w:t>
      </w:r>
    </w:p>
    <w:p>
      <w:pPr>
        <w:pStyle w:val="Normal"/>
        <w:spacing w:before="240" w:after="200"/>
        <w:ind w:left="-142" w:firstLine="122"/>
        <w:jc w:val="center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Место учебных предметов в учебном плане.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952"/>
        <w:gridCol w:w="255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редм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 xml:space="preserve">4 часа в неделю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32 ч.</w:t>
            </w:r>
          </w:p>
        </w:tc>
      </w:tr>
      <w:tr>
        <w:trPr>
          <w:trHeight w:val="4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3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99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ая реч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3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32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3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Живой ми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3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Ручной тру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2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66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2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66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2 часа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66 ч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тми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33 ч.</w:t>
            </w:r>
          </w:p>
        </w:tc>
      </w:tr>
      <w:tr>
        <w:trPr>
          <w:trHeight w:val="29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/>
            </w:pPr>
            <w:r>
              <w:rPr>
                <w:rStyle w:val="C0"/>
                <w:sz w:val="28"/>
                <w:szCs w:val="28"/>
              </w:rPr>
              <w:t>21 час в недел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276" w:before="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693 ч.</w:t>
            </w:r>
          </w:p>
        </w:tc>
      </w:tr>
    </w:tbl>
    <w:p>
      <w:pPr>
        <w:pStyle w:val="Normal"/>
        <w:spacing w:before="240" w:after="20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бу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ервом классе </w:t>
      </w:r>
      <w:r>
        <w:rPr>
          <w:rFonts w:cs="Times New Roman" w:ascii="Times New Roman" w:hAnsi="Times New Roman"/>
          <w:sz w:val="28"/>
          <w:szCs w:val="28"/>
        </w:rPr>
        <w:t>целесообразно всячески поощрять и стимулировать работу учеников, используя только качественную оценку. При этом не является принципиально важным, насколько обучающийся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  Такая оценка деятельности ребенка в 1-м классе дается в словесной форме и должна носит преимущественно характер поощрения, похвалы. Это не исключает возможности отметить те или иные негативные стороны в работе ученика. Однако во всех случаях оценка дается доброжелательным тоном и несет положительные стимулы к дальнейшей работе ученика. Важно, чтобы все замечания и указания учителя были аргументированы на языке, доступном пониманию ребенка.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выполняют коррекционно-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Normal"/>
        <w:spacing w:before="0" w:after="0"/>
        <w:ind w:right="140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эффективности обучения детей ведутся мониторинги, портфолио, дневники наблюдения, индивидуальные карты развития обучающихся, где наглядно показана степень усвоения программного материала, уровень динамики развития каждого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Чтение. </w:t>
      </w:r>
    </w:p>
    <w:p>
      <w:pPr>
        <w:pStyle w:val="Normal"/>
        <w:spacing w:lineRule="exact" w:line="490" w:before="0" w:after="0"/>
        <w:ind w:left="40" w:right="2780" w:firstLine="1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рабочая программа составлена на основании специального Федерального государственного образовательного стандарта для умственно отсталых детей и программы «Русский язык», автор А.К. Аксёнова, С.В. Комарова, Э.В. Якубовская,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 2011 год</w:t>
      </w:r>
    </w:p>
    <w:p>
      <w:pPr>
        <w:pStyle w:val="Normal"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280" w:after="0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7"/>
        </w:rPr>
        <w:t>Чтение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28"/>
        </w:rPr>
        <w:t>Основные задачи добукварного период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готовить учащихся к овладению первоначальными навыками чт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письма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вить интерес к обучению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явить особенности общего и речевого общения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бщеречевых навыков по развитию слухового и зрительного восприятия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равильной артикуляции и дикци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слухового восприятия и речевого слуха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зрительного восприятия и пространственной ориентировки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 задачи  букварного  период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 недостатков  произношения,  слухового,  зрительного  и         </w:t>
      </w:r>
    </w:p>
    <w:p>
      <w:pPr>
        <w:pStyle w:val="Normal"/>
        <w:spacing w:before="0" w:after="0"/>
        <w:ind w:left="36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гательного анализатор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букв  и  звуков,  формирование  навыка орфографически – </w:t>
      </w:r>
    </w:p>
    <w:p>
      <w:pPr>
        <w:pStyle w:val="Normal"/>
        <w:spacing w:before="0" w:after="0"/>
        <w:ind w:left="36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ьных слоговых структур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 первоначального  навыка  письма,  умения  списывать и  писать      под  диктовку  слова  и  предложения(2-3 слова) после   предварительного  звуко-буквенного  анализ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 аппарат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троить простые предложения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первоначальных  навыков  повествовательной  речи.</w:t>
      </w:r>
    </w:p>
    <w:p>
      <w:pPr>
        <w:pStyle w:val="Normal"/>
        <w:spacing w:before="0" w:after="0"/>
        <w:ind w:firstLine="142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Овладение  грамотой – первый  этап  школьного  обучения  детей,  в течении  которого  у  них  должны  быть  сформированы  первоначальные навыки  чтения  и  письма.  Обучение  ведётся  звуковым  аналитико-синтетическим  методом. Материал,  с  которым  работают  первоклассники – это  звуки  и  буквы,  слоги  и  слова,  простейшие  типы  предложений, короткие  тексты.  В  этот  период у детей  формируется  звуко – буквенный анализ  и  синтез,  как  основа  овладения  чтением  и  письмом.</w:t>
      </w:r>
    </w:p>
    <w:p>
      <w:pPr>
        <w:pStyle w:val="Normal"/>
        <w:spacing w:before="0" w:after="0"/>
        <w:ind w:left="-142" w:hanging="0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Место учебного предмета в учебном плане</w:t>
      </w:r>
    </w:p>
    <w:tbl>
      <w:tblPr>
        <w:tblW w:w="6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30"/>
        <w:gridCol w:w="24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аса в неде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 часа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и дифференциации картины мира, ее временно</w:t>
        <w:softHyphen/>
        <w:t>-пространственной организации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13"/>
        <w:numPr>
          <w:ilvl w:val="0"/>
          <w:numId w:val="30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 w:val="28"/>
          <w:szCs w:val="28"/>
        </w:rPr>
        <w:t>эмпатия – умение осознавать и определять эмоции других людей; сочувствовать другим людям, сопереживать;</w:t>
      </w:r>
    </w:p>
    <w:p>
      <w:pPr>
        <w:pStyle w:val="Style13"/>
        <w:numPr>
          <w:ilvl w:val="0"/>
          <w:numId w:val="30"/>
        </w:numPr>
        <w:spacing w:lineRule="auto" w:line="276" w:before="0" w:after="200"/>
        <w:ind w:left="720" w:hanging="360"/>
        <w:contextualSpacing/>
        <w:jc w:val="both"/>
        <w:rPr/>
      </w:pPr>
      <w:r>
        <w:rPr>
          <w:sz w:val="28"/>
          <w:szCs w:val="28"/>
        </w:rPr>
        <w:t>чувство прекрасного – умение воспринимать красоту природы, бережно относиться ко всему живому; чувствовать красоту художественного слова, стремиться к совершенствованию собственной речи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, интереса к чтению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ый и достаточный уровни усвоения предметных результатов по учебному предмету «</w:t>
      </w:r>
      <w:r>
        <w:rPr>
          <w:rFonts w:cs="Times New Roman" w:ascii="Times New Roman" w:hAnsi="Times New Roman"/>
          <w:b/>
          <w:bCs/>
          <w:sz w:val="28"/>
          <w:szCs w:val="26"/>
        </w:rPr>
        <w:t>Чтение, русский язы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нец обучения в 1клас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на слухи в собственном произношении, знать буквы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о слогам отдельные слова, соотносить их с предметами и картинкам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небольшую сказку, рассказ и с помощью учителя отвечать на вопросы по содержанию, опираясь на наглядные сред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на слухи в собственном произношен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о слогам слова, предложения и короткие тексты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содержанию прочитанного и по иллюстрациям к текс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-284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3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себя как ученика, заинтерес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щением школ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осмыслению социального окружения и социальной роли учени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учебных зада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поруче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личной ответственности за свои поступки на основе правил поведения в классе, детском коллективе, образовательном учрежден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мление к безопасному поведению в природе и обществе.</w:t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и выходить из учебного помещения со звонком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класса (зала, учебного помещения)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 мебелью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 и т.д.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и принадлежностям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ами, спортивным инвентарем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по школе, находить свой класс, другие необходимые помещ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свои действ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одноклассников;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делять существенные, общие и отличительные свойства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станавливать видо - родовые отношения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льзоваться знаками, символами, предметами – заместителями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тать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исать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ть принятые ритуалы социального взаимодействия с одноклассниками и учителем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ращаться за помощью и принимать помощь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 инструкцию к учебному заданию в разных видах деятельности и быту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говариваться и изменять свое поведение с учетом поведения других участников спорной ситуации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spacing w:before="0" w:after="0"/>
        <w:ind w:left="40" w:right="2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spacing w:before="0" w:after="0"/>
        <w:ind w:left="40" w:right="30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укварный период</w:t>
      </w:r>
      <w:r>
        <w:rPr>
          <w:rFonts w:cs="Times New Roman" w:ascii="Times New Roman" w:hAnsi="Times New Roman"/>
          <w:sz w:val="28"/>
          <w:szCs w:val="28"/>
        </w:rPr>
        <w:t xml:space="preserve"> составляет примерно один месяц первой четверти. В тех случаях, когда класс скомплектован из детей с более низким уровнем развития, этот срок может быть увеличен до полутора-двух месяцев (соответственно период обучения грамоте заканчивается во 2 классе)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ind w:left="40" w:right="2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чтения значительное место отводится развитию речи. Первоклассники учатся слушать и понимать собеседника, выполнять несложные инструкции (сядь, встань, подойди к доске и др.), отвечать на вопросы. Развитие речи на уроках чтния предусматривает также формирование правильной артикуляции и дикции, соответствующего темпа и ритма речи.</w:t>
      </w:r>
    </w:p>
    <w:p>
      <w:pPr>
        <w:pStyle w:val="Normal"/>
        <w:spacing w:before="0" w:after="0"/>
        <w:ind w:left="40" w:right="2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видами работы</w:t>
      </w:r>
      <w:r>
        <w:rPr>
          <w:rFonts w:cs="Times New Roman" w:ascii="Times New Roman" w:hAnsi="Times New Roman"/>
          <w:sz w:val="28"/>
          <w:szCs w:val="28"/>
        </w:rPr>
        <w:t xml:space="preserve"> в этом направлении являются беседы; заучива</w:t>
        <w:softHyphen/>
        <w:t>ние с голоса учителя коротких стихотворений, загадок, скороговорок; небольшие инсценировки. Совершенствованию произносительной стороны речи способствуют артикуляционные упражнения для губ, языка, нёба, щек и т. д. Дети, у которых обнаруживается грубое нарушение произношения, с первых дней обучения в школе занимаются с логопедом. Развитие слухового восприятия и речевого слуха в добукварный период является основой для усвоения звуков речи. Первоклассники учатся различать звуки окружающей действительности, например: шуршание листьев, голоса животных (р-р-р, ш-ш-ш, з-з-з) и т. д. Учащиеся практически знакомятся с понятиями слово, часть слова (слог), звук. Они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 и пространственной ориентировки в большей степени направлено на подготовку к осознанию образа буквы, ее пространственного расположения, к сочетанию с другими буквами. Эта работа способствует предупреждению неточного восприятия напечатанных или написанных слов.</w:t>
      </w:r>
    </w:p>
    <w:p>
      <w:pPr>
        <w:pStyle w:val="Normal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 учатся различать геометрические фигуры по цвету, размеру, составлять комбинации из полосок, геометрических фигур, располагать их в определенной последовательности и заданном направлении (слева направо, сверху вниз). Упражнения выполняются по предложенному учителем образцу, по памяти, по словесной инструкции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к чтению и письму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0" w:right="1200" w:firstLine="24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лухового внимания, фонематического слуха. Звуковой анализ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звуков окружающей действительности, узнавание их: определение источника звука («Кто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 д. Имитация голосов животных (кто как голос подаёт), узнавание животного по его голосу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неречевых звуков: сходные звуки игрушек, сходные звуки детских музыкальных инструментов и др.</w:t>
      </w:r>
    </w:p>
    <w:p>
      <w:pPr>
        <w:pStyle w:val="Normal"/>
        <w:spacing w:before="0" w:after="0"/>
        <w:ind w:left="40" w:right="2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ение звуков окружающего мира с речевыми звукам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-у-у</w:t>
      </w:r>
      <w:r>
        <w:rPr>
          <w:rFonts w:cs="Times New Roman" w:ascii="Times New Roman" w:hAnsi="Times New Roman"/>
          <w:sz w:val="28"/>
          <w:szCs w:val="28"/>
        </w:rPr>
        <w:t xml:space="preserve"> — воет волк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ш-ш-ш</w:t>
      </w:r>
      <w:r>
        <w:rPr>
          <w:rFonts w:cs="Times New Roman" w:ascii="Times New Roman" w:hAnsi="Times New Roman"/>
          <w:sz w:val="28"/>
          <w:szCs w:val="28"/>
        </w:rPr>
        <w:t xml:space="preserve"> — шипит гус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-р-р</w:t>
      </w:r>
      <w:r>
        <w:rPr>
          <w:rFonts w:cs="Times New Roman" w:ascii="Times New Roman" w:hAnsi="Times New Roman"/>
          <w:sz w:val="28"/>
          <w:szCs w:val="28"/>
        </w:rPr>
        <w:t xml:space="preserve"> — рычит собак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-с-с</w:t>
      </w:r>
      <w:r>
        <w:rPr>
          <w:rFonts w:cs="Times New Roman" w:ascii="Times New Roman" w:hAnsi="Times New Roman"/>
          <w:sz w:val="28"/>
          <w:szCs w:val="28"/>
        </w:rPr>
        <w:t xml:space="preserve"> — свистит свисток и др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о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накомство со словом («Назови предметы», «Повтори все слова, которые сказали»). Фиксация слова условно-графическим изображением. «Чтение» зафиксированных слов, соотнесение их с конкретными предметами («Покажи, где слово и где предмет»). Называние окружающих предметов, предметов, изображённых на картинке, «запись» слов условно-графической схемой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сходных по звучанию сло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 два-три — без ошибок повтори: дом — дым, удочка —уточка, бабушка — бабочка</w:t>
      </w:r>
      <w:r>
        <w:rPr>
          <w:rFonts w:cs="Times New Roman" w:ascii="Times New Roman" w:hAnsi="Times New Roman"/>
          <w:sz w:val="28"/>
          <w:szCs w:val="28"/>
        </w:rPr>
        <w:t xml:space="preserve"> и др. Выделение слова из ряда предложенных на слух (2—3), фиксация каждого слова картинкой и схемой. «Чтение» слов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накомство с предложением на основе демонстрации действ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аря рисует. Юра прыгает.</w:t>
      </w:r>
      <w:r>
        <w:rPr>
          <w:rFonts w:cs="Times New Roman" w:ascii="Times New Roman" w:hAnsi="Times New Roman"/>
          <w:sz w:val="28"/>
          <w:szCs w:val="28"/>
        </w:rPr>
        <w:t xml:space="preserve"> Фиксация предложения условно-графическим изображением. «Чтение» предложения. Составление предложений (из 2, затем из 3 слов) по картинке, запись их условно-графической схемой. «Чтение» каждого предложения. Деление предложений на слова, фиксация их в условно-графической схеме с последующим выделением каждого слова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сходных по звучанию предлож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 полке мишка. На полу мышка;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ры шары. У Иры шар; Это гриб. Это грибок)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выбором соответствующей картинки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г (часть слова).</w:t>
      </w:r>
      <w:r>
        <w:rPr>
          <w:rFonts w:cs="Times New Roman" w:ascii="Times New Roman" w:hAnsi="Times New Roman"/>
          <w:sz w:val="28"/>
          <w:szCs w:val="28"/>
        </w:rPr>
        <w:t xml:space="preserve"> Деление двусложных слов на части (слоги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ра, А-ля, Вася.</w:t>
      </w:r>
      <w:r>
        <w:rPr>
          <w:rFonts w:cs="Times New Roman" w:ascii="Times New Roman" w:hAnsi="Times New Roman"/>
          <w:sz w:val="28"/>
          <w:szCs w:val="28"/>
        </w:rPr>
        <w:t xml:space="preserve"> Фиксация части слова условно-графическим изображением. «Чтение» слов по слогам, соотнесение каждого прочитанного слова с картинкой. Дифференциация оппозиционных слогов в игр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 — на, са — за, да — та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ук.</w:t>
      </w:r>
      <w:r>
        <w:rPr>
          <w:rFonts w:cs="Times New Roman" w:ascii="Times New Roman" w:hAnsi="Times New Roman"/>
          <w:sz w:val="28"/>
          <w:szCs w:val="28"/>
        </w:rPr>
        <w:t xml:space="preserve"> 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ёткого звукопроизношения на материале коротких стихотворений, чистоговорок и т. д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оппозиционных звуков: [м] — [н], [б] — [п], [д] — [т], [с] — [з]  — [ш] и т.д. (с учётом произносительных навыков учащихся). 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предметы или картин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0" w:firstLine="24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зрительных и пространственных восприятий</w:t>
      </w:r>
    </w:p>
    <w:p>
      <w:pPr>
        <w:pStyle w:val="Normal"/>
        <w:spacing w:before="0" w:after="0"/>
        <w:ind w:left="40" w:right="4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и называние шести основных цветов (красный, синий, жёлтый, зелёный, белый, чё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X, Н, И, П, Т, Ш (без называния букв)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</w:t>
        <w:softHyphen/>
        <w:t>ний знакомых предметов (ё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ёлочка — три треугольника, дом — треугольник и квадрат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spacing w:before="0" w:after="0"/>
        <w:ind w:left="40" w:right="2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ние предмета по его части, составление предмета из частей в сопровождении речи. Складывание и раскладывание матрёшки, выкладывание из кубиков (4-6) картинки по образцу, составление картинки из пазлов (2-4). Исключение лишнего предмета из ряда предложенных (2-3) по заданной характеристике — цвету, форме или величине.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кварный период</w:t>
      </w:r>
      <w:bookmarkEnd w:id="1"/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торая — четвёртая четверти)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этап</w:t>
      </w:r>
      <w:bookmarkEnd w:id="2"/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звуков и букв: Аа, Уу, Мм, Оо, Хх, Сс, Нн, ы, Лл, Вв, Ии. Умение правильно и отчётливо произносить изучаемые звуки, слышать их в словах, выделять первый звук в начале слова (в сильной позиции), подбирать слова, начинающиеся с изучаемого звука, с опорой на картинки или задание учителя («Назови имена детей, которые начи</w:t>
        <w:softHyphen/>
        <w:t>наются со звука [а]» и др.). Соотнесение звука и буквы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различение гласных и согласных звуков по мере изучения звуков и букв. Наблюдение в зеркале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м или отсутствием преграды. Обозначение гласных и согласных букв соответствующим цветом. Запоминание слого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чтение слогов, состоящих из одной глас</w:t>
        <w:softHyphen/>
        <w:t xml:space="preserve">ной, в слов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у, у-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ыт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м, ум, ах, о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кры</w:t>
        <w:softHyphen/>
        <w:t xml:space="preserve">т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, му, ха, х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буквенных слогов. Сравнение за</w:t>
        <w:softHyphen/>
        <w:t>крытых и открытых слогов. Чтение слоговых таблиц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сходных звуков изолированно и в сло</w:t>
        <w:softHyphen/>
        <w:t xml:space="preserve">гах: [м] — [н], [с] — [ш]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, 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по слогам слов из двух усвоенных слог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 ма, му-ха, у-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 с последующим их повторением целым словом. Соотнесение прочитанного слова с предметом или с картинкой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и чтение слов, состоящих из закрытого трёхбуквенного слог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х, сом, сы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предложений из 1—2 слов к предметной картин</w:t>
        <w:softHyphen/>
        <w:t>ке. Чтение предложений из 3 слов с последующим их уст</w:t>
        <w:softHyphen/>
        <w:t>ным воспроизведением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чистоговорок, загадок, коротких стихотво</w:t>
        <w:softHyphen/>
        <w:t>рений с голоса учител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этап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ойденных звуков и букв. Изучение новых звуков и букв: Шш, Пп, Тт, Кк, Зз, Рр, й, Жж, Бб, Дд, Гг, ь. Правильное и чёткое произнесение звуко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ышать изучаемый звук в слове, характеризо</w:t>
        <w:softHyphen/>
        <w:t>вать его: гласный или согласный (с опорой на зеркало), звонкий или глухой (с опорой на дрожание гортани). Выделение начального звука в слове. Соотнесение звука с буквой, определение цвета буквы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сходных звуков изолированно, в сло</w:t>
        <w:softHyphen/>
        <w:t>гах, словах ([с] — [з], [х] — [к],</w:t>
        <w:tab/>
        <w:t>[р] — [л],</w:t>
        <w:tab/>
        <w:t>[п] — [б]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, 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а, ко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; слогов с мягкими и твёрдыми согласны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, 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, 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, мы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), а также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й (мо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й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и чтение открытых и закрытых двубуквенных слогов с твёрдыми и мягкими согласными, трёх-четырёх- буквенных слов тип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т, кит, с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 Чтение слого</w:t>
        <w:softHyphen/>
        <w:t>вых структур по подобию, целостное запоминание слого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чтение слов из усвоенных слоговых струк</w:t>
        <w:softHyphen/>
        <w:t>тур. Чёткое проговаривание каждого слога в слове. Чтение слов, обозначающих один и много предметов, большой и маленький предмет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предложений из 2—4 слов с последующим вос</w:t>
        <w:softHyphen/>
        <w:t>произведением прочитанного («Какое предложение ты про</w:t>
        <w:softHyphen/>
        <w:t>читал? Повтори»). Имитация интонации учителя при уст</w:t>
        <w:softHyphen/>
        <w:t>ном повторении предложения учеником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небольших текстов из 2—4 предложений. Ответы на вопросы. Выборочное чтение по заданию учителя («Найди ответ на вопрос или подпись к картинке»). Соотнесение со</w:t>
        <w:softHyphen/>
        <w:t>держания текста с содержанием сюжетной картинк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загадок и стихотворений (из 2 строчек). Разучивание их с голоса учител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-й этап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ойденных звуков и букв, изучение новых: Ее, Яя, Юю, Ёё, Чч, Фф, Цц, Ээ, Щщ, ъ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различение гласных и согласных букв, правильное обозначение их в схеме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оппозиционных звуков: звонких и глу</w:t>
        <w:softHyphen/>
        <w:t xml:space="preserve">хих, твёрдых и мягких согласных, свистящих и шипящих в слогах и словах: [ф] — [в], [с] — [ц], [ч] — [щ]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я, 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ю, 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у, 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а; ц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ет, пл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лащ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чтение без искажения звукового состава усвоенных ранее слоговых структур. Образование и чтение слогов со стечением 2 согласных в начале и в конце слова. Образование и чтение по слогам слов, состоящих из 1—3 слого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предложений из 2—5 слов, их последующее вос</w:t>
        <w:softHyphen/>
        <w:t>произведение с имитацией интонации учителя или самосто</w:t>
        <w:softHyphen/>
        <w:t>ятельно при выполнении задания: «Как сердятся гуси?» и т. д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небольших текстов. Ответы на вопросы. Соотне</w:t>
        <w:softHyphen/>
        <w:t>сение слов, предложений, текста с иллюстративным мате</w:t>
        <w:softHyphen/>
        <w:t>риалом; выбор нужной иллюстрации к тексту из ряда похожих по ситуации. Выборочное чтение слов, предложений по вопросам, картинке, заданию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небольших загадок, стихотворений. Разучивание их с голоса учителя.</w:t>
      </w:r>
    </w:p>
    <w:p>
      <w:pPr>
        <w:pStyle w:val="Normal"/>
        <w:ind w:left="20" w:right="20" w:firstLine="1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208"/>
        <w:gridCol w:w="279"/>
        <w:gridCol w:w="855"/>
        <w:gridCol w:w="141"/>
        <w:gridCol w:w="851"/>
      </w:tblGrid>
      <w:tr>
        <w:trPr>
          <w:trHeight w:val="8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РОГРАММЫ </w:t>
            </w:r>
          </w:p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 в школе. Беседа на тему «Школа, класс», «Учитель и ученики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Школьные вещи», «Порядок в классе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Я и моя семья». Формирование понятия слово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 Игрушки». Понятие слово. Различение звуков окружающей действительно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Режим дня школьника». Формирование понятия «предложение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 Утро школьника», «Перемены в школе их назначение». Составление и анализ предложений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анализ предложений. «Фамилии и имена учеников». Различение звуков окружающей действительно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анализ предложений. Различение звуков окружающей действительности. Дифференциация сходных по звучанию сло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Сад». Понятие слог - часть слова. Деление слов на слог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Огород». Деление слов на слоги и составление слов из отдельных слого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Звук». Выделение звука [ А ] в начале слов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а [ У ] в начале слова. Различение звуков окружающей действительности. Беседа на тему «В лесу»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а [ М ] в начале слова. Составление рассказа на заданную учителем тему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Колобок» по серии картинок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казки «Репка» по серии картинок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анализ предложений. Деление двухсложных слов на слоги. Выделение звука [ а ] в начале слов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анализ предложений. Деление двусложных слов на слоги. Выделение звука [ м ] в начале слов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</w:t>
            </w:r>
          </w:p>
          <w:p>
            <w:pPr>
              <w:pStyle w:val="Normal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</w:t>
            </w:r>
          </w:p>
          <w:p>
            <w:pPr>
              <w:pStyle w:val="Normal"/>
              <w:spacing w:lineRule="exact" w:line="32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вуков и букв А,У,О,М,С,Х.</w:t>
            </w:r>
          </w:p>
        </w:tc>
      </w:tr>
      <w:tr>
        <w:trPr>
          <w:trHeight w:val="9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А. Выделение звука [ а ] и знакомство с буквой А, а. Слова, которые начинаются со звука [а]. Чтение буквы 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У. Выделение звука [ у ] и знакомство с буквой У, у. Слова, которые, начинаются со звука [у]. Чтение буквы 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АУ, У А. Звукобуквенный анализ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М. Выделение звука [ м ] и знакомство с буквой М, м. Слова, которые начинаются со звука [м]. Чтение буквы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и чтение обратных сл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М. Звукобуквенный анализ с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чтение прямого слога МА. Чтение слова МА - 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и чтение прямого слога МУ. Сравнительный звукобуквенный анализ слогов М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МУ-У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О. Выделение звука [ о ] и знакомство с буквой О, о. Слова, которые начинаются со звука [о]. Чтение буквы 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чтение слогов ОМ - МО, их сравн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составлении и чтении сл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М-МУ; ОМ -МО и слов их изученных слог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С. Выделение звука [ с ] и знакомство с буквой С, с. Слова, которые начинаются со звука [с]. Чтение буквы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АС,УС,ОС. Образование и чт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чтение слогов СА,СУ,СО. Составление и чтение слов с изученными бук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и буква X. Выделение звука [ х ] и 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уквой X, х. Слова, которые начинаются со звука [х]. Чтение буквы X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чтение слов со звукам [х]. Звукобуквенный анализ прямых и обратных слогов АХ-ХА,ОХ-Х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6034"/>
        <w:gridCol w:w="1133"/>
        <w:gridCol w:w="1152"/>
      </w:tblGrid>
      <w:tr>
        <w:trPr>
          <w:trHeight w:val="9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ЕМА ПРОГРАММЫ 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</w:t>
            </w:r>
          </w:p>
        </w:tc>
      </w:tr>
      <w:tr>
        <w:trPr>
          <w:trHeight w:val="9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А. Выделение звука [ а ] и знакомство с буквой А, а. Слова, которые начинаются со звука [а]. Чтение буквы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У. Выделение звука [ у ] и знакомство с буквой У, у. Слова, которые начинаются со звука [у]. Чтение буквы 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лова АУ, УА. Звукобуквенный анализ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М. Выделение звука [ м ] и знакомство с буквой М, м. Слова, которые начинаются со звука [м]. Чтение буквы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разование и чтение обратных слогов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, УМ. Звукобуквенный анализ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О. Выделение звука [ о ] и знакомство с буквой О, о. Слова, которые начинаются со звука [о]. Чтение буквы 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слогов ОМ - МО, их сравн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пражнение в составлении и чтении слогов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; УМ-МУ; ОМ -МО и слов их изученных слог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X. Выделение звука [ х ] и знакомство с буквой X, х. Слова, которые начинаются со звука [х]. Чтение буквы 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логи АХ,УХ,ОХ. Образование и чт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слогов ХА,ХУ,ХО. Составление и чтение слов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С. Выделение звука [ с ] и знакомство с буквой С, с. Слова, которые начинаются со звука [с]. Чтение буквы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 со звукам [с]. Звукобуквенный анализ прямых и обратных слогов АС-СА,ОС-С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Н. Выделение звука [ н ] и знакомство с буквой Н, н. Слова, которые начинаются со звука [н]. Чтение буквы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 со звукам [н]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обуквенный анализ прямых и обратных слогов АН-НА,ОН-Н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гов, слов, предложений с буквой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 с изученны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Ы. Обратные и прямые открытые слоги и слова со звуком [ы] и буквой 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Ы. Обратные и прямые открытые слоги и слова со звуком [ы] и буквой 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одного закрытого слога (сын, нос, мал, сам);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 му-ха, о -са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Л. Обратные и прямые открытые слоги и слова со звуком [л] и буквой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Л. Обратные и прямые открытые слоги и слова со звуком [л] и буквой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029"/>
        <w:gridCol w:w="1138"/>
        <w:gridCol w:w="1142"/>
      </w:tblGrid>
      <w:tr>
        <w:trPr>
          <w:trHeight w:val="9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ЕМА ПРОГРАММЫ 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</w:tr>
      <w:tr>
        <w:trPr>
          <w:trHeight w:val="9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В. Выделение звука [ в ] и знакомство с буквой В,в. Слова, которые начинаются со звука [ в ]. Чтение буквы 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пражнение в составлении и чтении слогов во, ва, вы, ла и слов с ни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И. Выделение звука [ и ] и знакомство с буквой И,и . Слова, которые начинаются со звука [ и ]. Чтение буквы и 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пражнение в составлении и чтении слов из изученных слог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прямых открытых слогов. Звукобуквенны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авнительный звукобуквенный анализ слогов с твердыми и мягкими гласными буквами Ы –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вук и буква Ш . Выделение звука [ ш ] и знакомство с буквой Ш,ш. Слова, которые начинаются со звука 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[ ш ]. Чтение буквы Ш 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7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обратных и прямых открытых слогов с буквой ш. Звукобуквенны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фференциация звуков С –Ш. Образование и чтение обратных и прямых открытых слогов с буквой ш- 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слога ШИ. Звукобуквенны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П. Выделение звука [ п ] и знакомство с буквой П,п. Слова, которые начинаются со звука [п ]. Чтение буквы П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обратных слогов и прямых открытых с буквой п. Звукобуквенны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прямых открытых слогов с буквой п, слов и предложений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Т. Выделение звука [т] и знакомство с буквой Т,т . Слова, которые начинаются со звука [ т ]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пражнение в составлении и чтении ТА, ТЫ,ТО и слов из изученных слог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прямых открытых слогов с буквой т. Составление и чтение предлож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авнительный звукобуквенный анализ слогов с твердыми и мягкими гласными буквами Ы –И Чтение предложений и текс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прямых открытых слогов с изученными буквами. Составление и чтение предлож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предложений с изученными слоговыми структур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К . Выделение звука [ к ] и знакомство с буквой . Слова, которые начинаются со звука [ к ]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обратных слогов АК,ОК.УК. Звукобуквенны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К. Обратные и прямые открытые слоги и слова со звуком [ к] и буквой К,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пражнение в составлении и чтении слогов и слов из изученных слоговых структу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предложений. Текс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гов, слов, состоящих из усвоенных слоговых структур. Предложений с этими сло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3. Выделение звука [ з ] и знакомство с буквой 3,з. Слова, которые начинаются со звука [ З ]. Чтение букв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слогов ЗА,ЗУ,ЗИ. Составление и чтение слов с изученными буква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слов. Звукобуквенны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фференциация звуков 3-С. Упражнение в составлении и чтении слогов АС – Са; Ус-СУ; ОС –СО и слов из изученных слог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слов из двух закрытых слогов. Звукобуквенный анализ сл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2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Итого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034"/>
        <w:gridCol w:w="1133"/>
        <w:gridCol w:w="1147"/>
      </w:tblGrid>
      <w:tr>
        <w:trPr>
          <w:trHeight w:val="9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ЕМА ПРОГРАММЫ </w:t>
            </w:r>
          </w:p>
          <w:p>
            <w:pPr>
              <w:pStyle w:val="Normal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</w:tr>
      <w:tr>
        <w:trPr>
          <w:trHeight w:val="6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и. Составление и чтение предложений с букой 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Р. Выделение звука [ р ] и знакомство с буквой Р,р. Слова, которые начинаются со звука [ р ]. Чтение буквы Р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Р. Обратные и прямые открытые слоги и слова со звуком [р] и буквой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прямых открытых слогов с буквой Р и слов с ними. Чтение предложений и 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ифференциация звуков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JI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. Образование и чтение прямых открытых слогов с буквами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JT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7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И . Выделение звука [ й ] и знакомство с буквой И,й. Слова, которые начинаются со звука [ й ]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слов с буквой И. Звукобуквенный анализ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фференциация звуков И-И. Составление и чтение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фференциация звуков И-И. Составление и чтение закрытых слогов и слов с этими бук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уква И в конце и в середине слов. Составление и чтение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вук и буква Ж . Выделение звука [ ж ] и знакомство с буквой Ж,ж. Слова, которые начинаются со звука  </w:t>
            </w:r>
          </w:p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[ ж ]. Чтение буквы Ж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пражнение в составлении и чтении слог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лов из изученных слогов. Составление и чтение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фференциация звуков Ж-Ш. Составление и чтение слогов, слов,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логи ЖИ-ШИ. Составление и дифференциац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тение сказки Лиса и Жур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 Б. Выделение звука [ б ] и знакомство с буквой Б,б. Слова, которые начинаются со звука [Б ]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фференциация звуков Б-П. Составление и чтение слогов, слов и предложений с ни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вук и буква. Выделение звука [ Д ] и знакомство с буквой Д,д. Слова, которые начинаются со звука [Д ]. Чтение буквы д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слов. Звукобуквенный анализ слов. Составление и чтение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ифференциация звуков Д-Т. Составление и чтение слогов, слов и предло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е и чтение слов. Звукобуквенный анализ с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ление и чтение слов, состоящих из усвоенных слоговых структур. Предложений с этими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 за год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3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132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spacing w:before="0" w:after="0"/>
        <w:ind w:left="-142"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кова В.В., Коломыткина И.В. «Букварь», Москва, Просвещение,  2011 г.</w:t>
      </w:r>
    </w:p>
    <w:p>
      <w:pPr>
        <w:pStyle w:val="Normal"/>
        <w:spacing w:lineRule="exact" w:line="322" w:before="0" w:after="0"/>
        <w:ind w:right="2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боте использую методику А. К. Аксёновой. («Методика обучения русскому языку во вспомогательной школе»)</w:t>
      </w:r>
    </w:p>
    <w:p>
      <w:pPr>
        <w:pStyle w:val="Heading2"/>
        <w:shd w:fill="FFFFFF" w:val="clear"/>
        <w:spacing w:lineRule="atLeast" w:line="336" w:before="0" w:after="240"/>
        <w:rPr/>
      </w:pPr>
      <w:r>
        <w:rPr>
          <w:b w:val="false"/>
          <w:bCs w:val="false"/>
          <w:sz w:val="28"/>
          <w:szCs w:val="28"/>
        </w:rPr>
        <w:t>Аксенова А. К., Комарова С. В., Шишкова М. И. (Обучение грамоте. Методические рекомендации по обучению чтению и письму учащихся 1 класса. (VIII вид)</w:t>
      </w:r>
    </w:p>
    <w:p>
      <w:pPr>
        <w:pStyle w:val="Normal"/>
        <w:spacing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Использую элементы технологий: Е.Д. Худенко, А.К.Аксеновой, П.Я.Гальперин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е пособия: наборы картинной азбуки; наборы предметных картинок; наборы сюжетных картинок по отдельным темам; различные виды словар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родукции картин в соответствии с тематикой и видами работ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сюжетных картинок в соответствии с тематикой изучаемых произведений; репродукции картин художников в соответствии с тематикой читаемых произведений; портреты поэтов и писателей; детские книги разного типа из круга детского чтения; технические средства обуч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рактическое оборудовани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ы для обучения грамоте (наборное полотно, разрезная азбука (общеклассная и индивидуальная, образцы начертания рукописных букв); опорные таблицы по отдельным изучаемым темам; схемы; дидактический раздаточный материал (карточки с заданиями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ролевых игр, игрушек по отдельным тема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 – ноутбук, интерактивная доска, телевизор; экранно-звуковые пособия (презентации, мультфильмы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усский язык.</w:t>
      </w:r>
    </w:p>
    <w:p>
      <w:pPr>
        <w:pStyle w:val="Normal"/>
        <w:spacing w:lineRule="exact" w:line="490" w:before="0" w:after="0"/>
        <w:ind w:left="40" w:right="2780" w:firstLine="10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рабочая программа составлена на основании специального Федерального государственного образовательного стандарта для умственно отсталых детей и программы «Русский язык», автор А.К. Аксёнова, С.В. Комарова, Э.В. Якубовская,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 2011 год. </w:t>
      </w:r>
    </w:p>
    <w:p>
      <w:pPr>
        <w:pStyle w:val="Style14"/>
        <w:spacing w:lineRule="auto" w:line="276" w:before="0" w:after="0"/>
        <w:ind w:left="-142" w:firstLine="426"/>
        <w:jc w:val="both"/>
        <w:rPr>
          <w:sz w:val="28"/>
        </w:rPr>
      </w:pPr>
      <w:r>
        <w:rPr>
          <w:sz w:val="28"/>
          <w:szCs w:val="27"/>
        </w:rPr>
        <w:t>Русский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Style14"/>
        <w:spacing w:lineRule="auto" w:line="276" w:before="0" w:after="0"/>
        <w:ind w:left="-142" w:firstLine="426"/>
        <w:jc w:val="both"/>
        <w:rPr>
          <w:sz w:val="28"/>
        </w:rPr>
      </w:pPr>
      <w:r>
        <w:rPr>
          <w:i/>
          <w:iCs/>
          <w:sz w:val="28"/>
          <w:szCs w:val="27"/>
        </w:rPr>
        <w:t>Цель:</w:t>
      </w:r>
      <w:r>
        <w:rPr>
          <w:sz w:val="28"/>
          <w:szCs w:val="27"/>
        </w:rPr>
        <w:t xml:space="preserve"> развитие устной и письменной речи, формирование практически значимых орфографических и пунктуационных навыков, воспитание интереса к родному языку. Элементарный курс русского языка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Style14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В коррекционной школе обучение русскому языку носит элементарно-практический характер и направлено на решение следующих основных задач:</w:t>
      </w:r>
    </w:p>
    <w:p>
      <w:pPr>
        <w:pStyle w:val="Style14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- научить школьников правильно и осмысленно читать доступный их пониманию текст;</w:t>
      </w:r>
    </w:p>
    <w:p>
      <w:pPr>
        <w:pStyle w:val="Style14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- выработать достаточно прочные навыки грамотного письма;</w:t>
      </w:r>
    </w:p>
    <w:p>
      <w:pPr>
        <w:pStyle w:val="Style14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- научить последовательно и правильно излагать свои мысли в устной и письменной форме;</w:t>
      </w:r>
    </w:p>
    <w:p>
      <w:pPr>
        <w:pStyle w:val="Style14"/>
        <w:spacing w:lineRule="auto" w:line="276" w:before="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- повысить уровень общего развития обучающихся;</w:t>
      </w:r>
    </w:p>
    <w:p>
      <w:pPr>
        <w:pStyle w:val="Style14"/>
        <w:spacing w:lineRule="auto" w:line="276" w:before="280" w:after="0"/>
        <w:ind w:left="-142" w:firstLine="142"/>
        <w:jc w:val="center"/>
        <w:rPr>
          <w:sz w:val="28"/>
        </w:rPr>
      </w:pPr>
      <w:r>
        <w:rPr>
          <w:b/>
          <w:bCs/>
          <w:sz w:val="28"/>
          <w:szCs w:val="27"/>
        </w:rPr>
        <w:t>Общая характеристика учебного предмета.</w:t>
      </w:r>
    </w:p>
    <w:p>
      <w:pPr>
        <w:pStyle w:val="Style14"/>
        <w:spacing w:lineRule="auto" w:line="276" w:before="280" w:after="0"/>
        <w:ind w:left="-142" w:firstLine="142"/>
        <w:jc w:val="both"/>
        <w:rPr>
          <w:sz w:val="28"/>
        </w:rPr>
      </w:pPr>
      <w:r>
        <w:rPr>
          <w:sz w:val="28"/>
          <w:szCs w:val="27"/>
        </w:rPr>
        <w:t>Умственно отсталые дети в большинстве случаев начинают говорить значительно позже, чем их нормально развивающиеся сверстники; период их дошкольной речевой практики более короткий. Процесс овладения речью у детей этой категории существенно затруднен вследствие неполноценности их психического развития. В результате к началу школьного обучения они не достигают такого уровня речевого развития, который обеспечивал бы успешное освоение знаний и навыков в области языка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28"/>
        </w:rPr>
        <w:t>Основные задачи добукварного период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дготовить учащихся к овладению первоначальными навыками чт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письма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вить интерес к обучению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явить особенности общего и речевого общения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бщеречевых навыков по развитию слухового и зрительного восприятия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правильной артикуляции и дикци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слухового восприятия и речевого слуха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звитие зрительного восприятия и пространственной ориентировки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 задачи  букварного  период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 недостатков  произношения,  слухового,  зрительного  и         </w:t>
      </w:r>
    </w:p>
    <w:p>
      <w:pPr>
        <w:pStyle w:val="Normal"/>
        <w:spacing w:before="0" w:after="0"/>
        <w:ind w:left="36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гательного анализатор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букв  и  звуков,  формирование  навыка орфографически – </w:t>
      </w:r>
    </w:p>
    <w:p>
      <w:pPr>
        <w:pStyle w:val="Normal"/>
        <w:spacing w:before="0" w:after="0"/>
        <w:ind w:left="36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ьных слоговых структур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 первоначального  навыка  письма,  умения  списывать и  писать      под  диктовку  слова  и  предложения(2-3 слова) после   предварительного  звуко-буквенного  анализ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ционного аппарат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троить простые предложения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первоначальных  навыков  повествовательной  речи.</w:t>
      </w:r>
    </w:p>
    <w:p>
      <w:pPr>
        <w:pStyle w:val="Normal"/>
        <w:spacing w:before="0" w:after="0"/>
        <w:ind w:firstLine="142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Овладение  грамотой – первый  этап  школьного  обучения  детей,  в течении  которого  у  них  должны  быть  сформированы  первоначальные навыки  чтения  и  письма.  Обучение  ведётся  звуковым  аналитико-синтетическим  методом. Материал,  с  которым  работают  первоклассники – это  звуки  и  буквы,  слоги  и  слова,  простейшие  типы  предложений, короткие  тексты.  В  этот  период у детей  формируется  звуко – буквенный анализ  и  синтез,  как  основа  овладения  чтением  и  письмом.</w:t>
      </w:r>
    </w:p>
    <w:p>
      <w:pPr>
        <w:pStyle w:val="Normal"/>
        <w:spacing w:before="0" w:after="0"/>
        <w:ind w:left="-142" w:hanging="0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Место учебного предмета в учебном плане</w:t>
      </w:r>
    </w:p>
    <w:tbl>
      <w:tblPr>
        <w:tblW w:w="6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15"/>
        <w:gridCol w:w="15"/>
        <w:gridCol w:w="24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 -  3 часа в неде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часов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right="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важительного отношения к русскому языку как родному языку русского народа;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тереса к языковой и речевой деятельности;</w:t>
      </w:r>
    </w:p>
    <w:p>
      <w:pPr>
        <w:pStyle w:val="Normal"/>
        <w:numPr>
          <w:ilvl w:val="0"/>
          <w:numId w:val="30"/>
        </w:numPr>
        <w:spacing w:lineRule="atLeast" w:line="330" w:before="0" w:after="0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ый и достаточный уровни усвоения предметных результатов по учебному предмету «</w:t>
      </w:r>
      <w:r>
        <w:rPr>
          <w:rFonts w:cs="Times New Roman" w:ascii="Times New Roman" w:hAnsi="Times New Roman"/>
          <w:b/>
          <w:bCs/>
          <w:sz w:val="28"/>
          <w:szCs w:val="26"/>
        </w:rPr>
        <w:t>Русский язы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нец обучения в 1клас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на слухи в собственном произношении, знать буквы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ть с печатного текста отдельные слоги и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вуки на слухи в собственном произношен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строчные и прописные буквы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 с печатного и рукописного текста прочитанные и разобранные слова и предложен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на слух отдельные буквы, слоги и слова, написание которых не расходится с произношением (последние – после звуко-слогового проговаривания).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200"/>
        <w:ind w:left="-284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3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себя как ученика, заинтерес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щением школ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осмыслению социального окружения и социальной роли учени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учебных зада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поруче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личной ответственности за свои поступки на основе правил поведения в классе, детском коллективе, образовательном учрежден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мление к безопасному поведению в природе и обществе.</w:t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и выходить из учебного помещения со звонком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класса (зала, учебного помещения)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 мебелью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 и т.д.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и принадлежностям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ами, спортивным инвентарем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по школе, находить свой класс, другие необходимые помещ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свои действ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одноклассников;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делять существенные, общие и отличительные свойства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станавливать видо - родовые отношения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льзоваться знаками, символами, предметами – заместителями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тать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исать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ть принятые ритуалы социального взаимодействия с одноклассниками и учителем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ращаться за помощью и принимать помощь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 инструкцию к учебному заданию в разных видах деятельности и быту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говариваться и изменять свое поведение с учетом поведения других участников спорной ситуации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spacing w:before="0" w:after="0"/>
        <w:ind w:left="40" w:right="2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spacing w:before="0" w:after="0"/>
        <w:ind w:left="40" w:right="30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укварный период</w:t>
      </w:r>
      <w:r>
        <w:rPr>
          <w:rFonts w:cs="Times New Roman" w:ascii="Times New Roman" w:hAnsi="Times New Roman"/>
          <w:sz w:val="28"/>
          <w:szCs w:val="28"/>
        </w:rPr>
        <w:t xml:space="preserve"> составляет примерно один месяц первой четверти. В тех случаях, когда класс скомплектован из детей с более низким уровнем развития, этот срок может быть увеличен до полутора-двух месяцев (соответственно период обучения грамоте заканчивается во 2 классе)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Normal"/>
        <w:ind w:left="40" w:right="2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русского языка значительное место отводится развитию речи. Первоклассники учатся слушать и понимать собеседника, выполнять несложные инструкции (сядь, встань, подойди к доске и др.), отвечать на вопросы. Развитие речи на уроках русского языка предусматривает также формирование правильной артикуляции и дикции, соответствующего темпа и ритма речи.</w:t>
      </w:r>
    </w:p>
    <w:p>
      <w:pPr>
        <w:pStyle w:val="Normal"/>
        <w:spacing w:before="0" w:after="0"/>
        <w:ind w:left="40" w:right="2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видами работы</w:t>
      </w:r>
      <w:r>
        <w:rPr>
          <w:rFonts w:cs="Times New Roman" w:ascii="Times New Roman" w:hAnsi="Times New Roman"/>
          <w:sz w:val="28"/>
          <w:szCs w:val="28"/>
        </w:rPr>
        <w:t xml:space="preserve"> в этом направлении являются беседы; заучива</w:t>
        <w:softHyphen/>
        <w:t>ние с голоса учителя коротких стихотворений, загадок, скороговорок; небольшие инсценировки. Совершенствованию произносительной стороны речи способствуют артикуляционные упражнения для губ, языка, нёба, щек и т. Д. Дети, у которых обнаруживается грубое нарушение произношения, с первых дней обучения в школе занимаются с логопедом. Развитие слухового восприятия и речевого слуха в добукварный период является основой для усвоения звуков речи. Первоклассники учатся различать звуки окружающей действительности, например: шуршание листьев, голоса животных (р-р-р, ш-ш-ш, з-з-з) и т. Д. Учащиеся практически знакомятся с понятиями слово, часть слова (слог), звук. Они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 и пространственной ориентировки в большей степени направлено на подготовку к осознанию образа буквы, ее пространственного расположения, к сочетанию с другими буквами. Эта работа способствует предупреждению неточного восприятия напечатанных или написанных слов.</w:t>
      </w:r>
    </w:p>
    <w:p>
      <w:pPr>
        <w:pStyle w:val="Normal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и учатся различать геометрические фигуры по цвету, размеру, составлять комбинации из полосок, геометрических фигур, располагать их в определенной последовательности и заданном направлении (слева направо, сверху вниз). Упражнения выполняются по предложенному учителем образцу, по памяти, по словесной инструкции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чтению и письм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0" w:right="1200" w:firstLine="24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лухового внимания, фонематического слуха. Звуковой анализ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звуков окружающей действительности, узнавание их: определение источника звука («Кто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 Д. Имитация голосов животных (кто как голос подаёт), узнавание животного по его голосу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неречевых звуков: сходные звуки игрушек, сходные звуки детских музыкальных инструментов и др.</w:t>
      </w:r>
    </w:p>
    <w:p>
      <w:pPr>
        <w:pStyle w:val="Normal"/>
        <w:spacing w:before="0" w:after="0"/>
        <w:ind w:left="40" w:right="2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ение звуков окружающего мира с речевыми звукам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-у-у</w:t>
      </w:r>
      <w:r>
        <w:rPr>
          <w:rFonts w:cs="Times New Roman" w:ascii="Times New Roman" w:hAnsi="Times New Roman"/>
          <w:sz w:val="28"/>
          <w:szCs w:val="28"/>
        </w:rPr>
        <w:t xml:space="preserve"> — воет волк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ш-ш-ш</w:t>
      </w:r>
      <w:r>
        <w:rPr>
          <w:rFonts w:cs="Times New Roman" w:ascii="Times New Roman" w:hAnsi="Times New Roman"/>
          <w:sz w:val="28"/>
          <w:szCs w:val="28"/>
        </w:rPr>
        <w:t xml:space="preserve"> — шипит гус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-р-р</w:t>
      </w:r>
      <w:r>
        <w:rPr>
          <w:rFonts w:cs="Times New Roman" w:ascii="Times New Roman" w:hAnsi="Times New Roman"/>
          <w:sz w:val="28"/>
          <w:szCs w:val="28"/>
        </w:rPr>
        <w:t xml:space="preserve"> — рычит собак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-с-с</w:t>
      </w:r>
      <w:r>
        <w:rPr>
          <w:rFonts w:cs="Times New Roman" w:ascii="Times New Roman" w:hAnsi="Times New Roman"/>
          <w:sz w:val="28"/>
          <w:szCs w:val="28"/>
        </w:rPr>
        <w:t xml:space="preserve"> — свистит свисток и др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о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накомство со словом («Назови предметы», «Повтори все слова, которые сказали»). Фиксация слова условно-графическим изображением. «Чтение» зафиксированных слов, соотнесение их с конкретными предметами («Покажи, где слово и где предмет»). Называние окружающих предметов, предметов, изображённых на картинке, «запись» слов условно-графической схемой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сходных по звучанию сло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 два-три — без ошибок повтори: дом — дым, удочка —уточка, бабушка — бабочка</w:t>
      </w:r>
      <w:r>
        <w:rPr>
          <w:rFonts w:cs="Times New Roman" w:ascii="Times New Roman" w:hAnsi="Times New Roman"/>
          <w:sz w:val="28"/>
          <w:szCs w:val="28"/>
        </w:rPr>
        <w:t xml:space="preserve"> и др. Выделение слова из ряда предложенных на слух (2—3), фиксация каждого слова картинкой и схемой. «Чтение» слов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накомство с предложением на основе демонстрации действ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аря рисует. Юра прыгает.</w:t>
      </w:r>
      <w:r>
        <w:rPr>
          <w:rFonts w:cs="Times New Roman" w:ascii="Times New Roman" w:hAnsi="Times New Roman"/>
          <w:sz w:val="28"/>
          <w:szCs w:val="28"/>
        </w:rPr>
        <w:t xml:space="preserve"> Фиксация предложения условно-графическим изображением. «Чтение» предложения. Составление предложений (из 2, затем из 3 слов) по картинке, запись их условно-графической схемой. «Чтение» каждого предложения. Деление предложений на слова, фиксация их в условно-графической схеме с последующим выделением каждого слова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сходных по звучанию предлож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 полке мишка. На полу мышка;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ры шары. У Иры шар; Это гриб. Это грибок)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выбором соответствующей картинки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г (часть слова).</w:t>
      </w:r>
      <w:r>
        <w:rPr>
          <w:rFonts w:cs="Times New Roman" w:ascii="Times New Roman" w:hAnsi="Times New Roman"/>
          <w:sz w:val="28"/>
          <w:szCs w:val="28"/>
        </w:rPr>
        <w:t xml:space="preserve"> Деление двусложных слов на части (слоги)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ра, А-ля, Вася.</w:t>
      </w:r>
      <w:r>
        <w:rPr>
          <w:rFonts w:cs="Times New Roman" w:ascii="Times New Roman" w:hAnsi="Times New Roman"/>
          <w:sz w:val="28"/>
          <w:szCs w:val="28"/>
        </w:rPr>
        <w:t xml:space="preserve"> Фиксация части слова условно-графическим изображением. «Чтение» слов по слогам, соотнесение каждого прочитанного слова с картинкой. Дифференциация оппозиционных слогов в игр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iCs/>
          <w:rFonts w:cs="Times New Roman" w:ascii="Times New Roman" w:hAnsi="Times New Roman"/>
        </w:rPr>
        <w:t>33</w:t>
      </w:r>
      <w:r>
        <w:rPr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— на, </w:t>
      </w:r>
      <w:r>
        <w:rPr>
          <w:rFonts w:cs="Times New Roman" w:ascii="Times New Roman" w:hAnsi="Times New Roman"/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iCs/>
          <w:rFonts w:cs="Times New Roman" w:ascii="Times New Roman" w:hAnsi="Times New Roman"/>
        </w:rPr>
        <w:t>33</w:t>
      </w:r>
      <w:r>
        <w:rPr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— за, да — та </w:t>
      </w:r>
      <w:r>
        <w:rPr>
          <w:rFonts w:cs="Times New Roman" w:ascii="Times New Roman" w:hAnsi="Times New Roman"/>
          <w:sz w:val="28"/>
          <w:szCs w:val="28"/>
        </w:rPr>
        <w:t>и т. Д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вук.</w:t>
      </w:r>
      <w:r>
        <w:rPr>
          <w:rFonts w:cs="Times New Roman" w:ascii="Times New Roman" w:hAnsi="Times New Roman"/>
          <w:sz w:val="28"/>
          <w:szCs w:val="28"/>
        </w:rPr>
        <w:t xml:space="preserve"> 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ёткого звукопроизношения на материале коротких стихотворений, чистоговорок и т. Д.</w:t>
      </w:r>
    </w:p>
    <w:p>
      <w:pPr>
        <w:pStyle w:val="Normal"/>
        <w:spacing w:before="0" w:after="0"/>
        <w:ind w:left="40" w:right="4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я оппозиционных звуков: [м] — [н], [б] — [п], [д] — [т], [с] — [з]  — [ш] и т.д. (с учётом произносительных навыков учащихся). 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предметы или картин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0" w:firstLine="24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зрительных и пространственных восприятий</w:t>
      </w:r>
    </w:p>
    <w:p>
      <w:pPr>
        <w:pStyle w:val="Normal"/>
        <w:spacing w:before="0" w:after="0"/>
        <w:ind w:left="40" w:right="4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и называние шести основных цветов (красный, синий, жёлтый, зелёный, белый, чё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X, Н, И, П, Т, Ш (без называния букв)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</w:t>
        <w:softHyphen/>
        <w:t>ний знакомых предметов (ё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ёлочка — три треугольника, дом — треугольник и квадрат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spacing w:before="0" w:after="0"/>
        <w:ind w:left="40" w:right="20" w:first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вание предмета по его части, составление предмета из частей в сопровождении речи. Складывание и раскладывание матрёшки, выкладывание из кубиков (4-6) картинки по образцу, составление картинки из пазлов (2-4). Исключение лишнего предмета из ряда предложенных (2-3) по заданной характеристике — цвету, форме или величине. 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моторных умений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и координации движений кисти руки: сжимание и разжимание пищащих резиновых игрушек, сжимание пальчико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 пальцев. Игра с мозаикой.</w:t>
      </w:r>
    </w:p>
    <w:p>
      <w:pPr>
        <w:pStyle w:val="Normal"/>
        <w:spacing w:before="0" w:after="0"/>
        <w:ind w:left="40" w:right="20" w:firstLine="24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графических умений.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уру. Умение менять направление карандаша в зависимости от трафарета, шаблона или контура. Соблюдение пределов контура при штриховке фигуры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сунков, сходных по конфигурации с элементами печатных и письменных букв, в пределах строки тетради: вертикальная прямая палочка — заборчик, прямая палочка с закруглением внизу — крючок для вешалки, палочка с закруглением вверху и внизу — уточка, овал — слива, полуовал — месяц и др.</w:t>
      </w:r>
    </w:p>
    <w:p>
      <w:pPr>
        <w:pStyle w:val="Normal"/>
        <w:spacing w:before="0" w:after="0"/>
        <w:ind w:left="40" w:right="20" w:first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ние букв А, У, М, О, Н, С (без обязательного их называния) по трафарету, по образцу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кварный период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торая — четвёртая четверти)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этап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звуков и букв: Аа, Уу, Мм, Оо, Хх, Сс, Нн, ы, Лл, Вв, Ии. Умение правильно и отчётливо произносить изучаемые звуки, слышать их в словах, выделять первый звук в начале слова (в сильной позиции), подбирать слова, начинающиеся с изучаемого звука, с опорой на картинки или задание учителя («Назови имена детей, которые начи</w:t>
        <w:softHyphen/>
        <w:t>наются со звука [а]» и др.). Соотнесение звука и буквы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различение гласных и согласных звуков по мере изучения звуков и букв. Наблюдение в зеркале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м или отсутствием преграды. Обозначение гласных и согласных букв соответствующим цветом. Запоминание слого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чтение слогов, состоящих из одной глас</w:t>
        <w:softHyphen/>
        <w:t xml:space="preserve">ной, в слов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у, у-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ыт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м, ум, ах, о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кры</w:t>
        <w:softHyphen/>
        <w:t xml:space="preserve">т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t>35</w: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, му, ха, х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буквенных слогов. Сравнение за</w:t>
        <w:softHyphen/>
        <w:t>крытых и открытых слогов. Чтение слоговых таблиц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сходных звуков изолированно и в сло</w:t>
        <w:softHyphen/>
        <w:t xml:space="preserve">гах: [м] — [н], [с] — [ш]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t>35</w: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t>35</w: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по слогам слов из двух усвоенных слог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t>35</w: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t>35</w: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, му-ха, у-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 с последующим их повторением целым словом. Соотнесение прочитанного слова с предметом или с картинкой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и чтение слов, состоящих из закрытого трёхбуквенного слог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х, сом, сы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предложений из 1—2 слов к предметной картин</w:t>
        <w:softHyphen/>
        <w:t>ке. Чтение предложений из 3 слов с последующим их уст</w:t>
        <w:softHyphen/>
        <w:t>ным воспроизведением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чистоговорок, загадок, коротких стихотво</w:t>
        <w:softHyphen/>
        <w:t>рений с голоса учител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рукописного начертания всех изучаемых строчных и прописных букв: Аа, Уу, Мм, Оо, Хх, Сс, Нн, ы, Лл, Вв, Ии. Соотнесение графических образов печатных и рукописных букв. Работа с прописям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ывание букв и слогов с печатного и рукописного шрифтов. Списывание слов после предварительного анали</w:t>
        <w:softHyphen/>
        <w:t>за и чёткого протяжного их проговаривания (интонирова</w:t>
        <w:softHyphen/>
        <w:t>ния). Выкладывание звуко-буквенной схемы слов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под диктовку букв и слого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й этап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ойденных звуков и букв. Изучение новых звуков и букв: Шш, Пп, Тт, Кк, Зз, Рр, й, Жж, Бб, Дд, Гг, ь. Правильное и чёткое произнесение звуко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лышать изучаемый звук в слове, характеризо</w:t>
        <w:softHyphen/>
        <w:t>вать его: гласный или согласный (с опорой на зеркало), звонкий или глухой (с опорой на дрожание гортани). Выделение начального звука в слове. Соотнесение звука с буквой, определение цвета буквы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сходных звуков изолированно, в сло</w:t>
        <w:softHyphen/>
        <w:t>гах, словах ([с] — [з], [х] — [к],</w:t>
        <w:tab/>
        <w:t>[р] — [л],</w:t>
        <w:tab/>
        <w:t>[п] — [б]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t>36</w: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, 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а, ко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; слогов с мягкими и твёрдыми согласны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, 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, 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, мы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), а также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й (мо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й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и чтение открытых и закрытых двубуквенных слогов с твёрдыми и мягкими согласными, трёх-четырёх- буквенных слов тип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т, кит, с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 Чтение слого</w:t>
        <w:softHyphen/>
        <w:t>вых структур по подобию, целостное запоминание слогов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 чтение слов из усвоенных слоговых струк</w:t>
        <w:softHyphen/>
        <w:t>тур. Чёткое проговаривание каждого слога в слове. Чтение слов, обозначающих один и много предметов, большой и маленький предмет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рукописного начертания строчных и пропис</w:t>
        <w:softHyphen/>
        <w:t>ных букв. Списывание с печатного и рукописного текстов букв, слогов, слов, состоящих из усвоенных слоговых струк</w:t>
        <w:softHyphen/>
        <w:t>тур. Письмо по образцу предложений, состоящих из 2 слов. Большая буква в начале и точка в конце предложени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на слух букв и слогов. Интонирование каждого звука слова, обозначение звука в схеме или буквой из разрез</w:t>
        <w:softHyphen/>
        <w:t>ной кассы с последующей записью слова в тетрадь. Самостоя</w:t>
        <w:softHyphen/>
        <w:t>тельное составление изученных слогов с последующей запи</w:t>
        <w:softHyphen/>
        <w:t>сью. Вставка пропущенной буквы в словах под картинкам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-й этап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ойденных звуков и букв, изучение новых: Ее, Яя, Юю, Ёё, Чч, Фф, Цц, Ээ, Щщ, ъ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различение гласных и согласных букв, правильное обозначение их в схеме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оппозиционных звуков: звонких и глу</w:t>
        <w:softHyphen/>
        <w:t xml:space="preserve">хих, твёрдых и мягких согласных, свистящих и шипящих в слогах и словах: [ф] — [в], [с] — [ц], [ч] — [щ]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t>37</w:t>
      </w:r>
      <w:r>
        <w:rPr>
          <w:sz w:val="28"/>
          <w:i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я, 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ю, 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у, ш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а; ц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ет, пл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лащ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рукописного начертания строчных и пропис</w:t>
        <w:softHyphen/>
        <w:t>ных букв. Списывание с рукописного и печатного текстов усвоенных букв, слогов, слов и предложений из 3—4 слов. Вставка пропущенной буквы или слога при списывании. Прописная буква в именах людей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на слух букв и слогов, слов, предложений после предварительного анализа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оставление слов из разбросанных букв или слогов с опорой на картинку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.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.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"/>
        <w:gridCol w:w="6484"/>
        <w:gridCol w:w="15"/>
        <w:gridCol w:w="1243"/>
        <w:gridCol w:w="10"/>
        <w:gridCol w:w="926"/>
        <w:gridCol w:w="20"/>
      </w:tblGrid>
      <w:tr>
        <w:trPr>
          <w:trHeight w:val="741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27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58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 и умений учащихся. Рисование и обводка по трафарету. Раскрашивани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7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 обводка по трафарету. Раскрашивание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олее распространёнными цветами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ение полосок бумаги по цвету и 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ю.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о шаблону, закрашивание «овощи», «Фрукты»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комбинаций из цветных полосо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и. Рисование и обводка по трафарету.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комбинаций из прямых линий путём подбора их дубликатов из палочек. Рисование и обводка по трафарету геометрических фигур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знакомых предметов (лесенка,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, оконная рама из палочек)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елом на доске и карандашом на нелинованной бумаге прямых линий в вертикальном, горизонтальном и наклонном направлениях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о трафарету и закрашивание геометрических фигур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о трафарету и штриховка геометрических фигур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ямых палочек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палочек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ямой палочки с закруглением вверху 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букв (палочек с закруглением внизу). Написание полуовал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олуовала и овала. Написание элементов и буквы 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палочек с закруглением внизу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наклонных палочек с закруглением вверху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вух наклонных палочек с закруглением внизу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трёх палочек с закруглением внизу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олуовала , письмо овала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элементов буквы а (овала, палочки с закруглением внизу)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элементов буквы у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ный период письмо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А. Знакомство со строчной и прописной буквой -а- и упражнение в её написани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У. Знакомство со строчной и прописной буквой -у- и упражнение в её написани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М. Знакомство со строчной буквой -м- и упражнение в её написани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М. Знакомство прописной буквой -М- и упражнение в её написани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О,о. Знакомство со строчной и прописной буквой О,о. Правила соединения букв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X. Знакомство со строчной буквой х. Упражнение в её написании. Слоги Ах,Ох,Ух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X. Знакомство с прописной буквой X. Упражнение в её написании. Слоги Ха,Хо,Ху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С. Знакомство со строчной и прописной буквой -С.с- и упражнение в её написани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её написании слогов Са,Со,Су. Письмо слов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Н. Знакомство со строчной буквой -н- и упражнение в её написани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Н. Знакомство со прописной буквой -Н- и упражнение в её написан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прописной буквой -Н- Слогов и слов с изученными буквам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ы. Знакомство со строчной буквой -ы- и упражнение в её написани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трочной буквой -ы- Слогов и слов с изученными буквам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и слов с изученными буквам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и слов с изученными буквами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Л. Знакомство со строчной буквой -л- и упражнение в её написан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Л. Знакомство с прописной буквой -Л- и упражнение в её написан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ч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533"/>
        <w:gridCol w:w="1267"/>
        <w:gridCol w:w="931"/>
      </w:tblGrid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В. Знакомство со строчной буквой -в- и упражнение в её написании. Слоги и слова с букой 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В. Знакомство с прописной буквой -В- и упражнение в её написании. Слоги и слова с буквой 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буквой В,в. Предло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И . Знакомство со строчной буквой - и - и упражнение в её написа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И. Знакомство с прописной буквой -И-. Правила соединения бук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Ы-И. Различение слогов и слов с буквами ы - и. Сравнительный звукобуквенный анализ и написание слогов и с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Ш. Знакомство со строчной буквой ш. Правила соединения бук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Ш. Знакомство с прописной буквой - Ш - и упражнение в её написа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гов и слов с буквами Ш -С. Сравнительный звукобуквенный анализ и написание слогов и с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её написании слога ЩИ. Письмо с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П. Знакомство со строчной буквой -п- и упражнение в её написа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П. Знакомство с прописной буквой -П- и упражнение в её напис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прописной буквой -П- Слогов и слов с изученными бук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Т. Знакомство со строчной буквой -т- и упражнение в её напис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Т. Знакомство с прописной буквой - Т - и упражнение в её написа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изученных букв. Слоги и слова с буквой -т-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К. Знакомство со строчной буквой -к- и упражнение в её напис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К. Знакомство с прописной буквой -К- и упражнение в её напис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З. Знакомство со строчной буквой з. Правила соединения бук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З. Знакомство с прописной буквой -З- и упражнение в её написа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гов и слов с буквами З -С. Сравнительный звукобуквенный анализ и написание слогов и с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гов и слов с буквами З -С. Сравнительный звукобуквенный анализ и написание слогов и с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й, слов с изученными бук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6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538"/>
        <w:gridCol w:w="1258"/>
        <w:gridCol w:w="936"/>
      </w:tblGrid>
      <w:tr>
        <w:trPr>
          <w:trHeight w:val="6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Р. Знакомство со строчной буквой -р- и упражнение в её написании. Слоги и слова с букой 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Р. Знакомство с прописной буквой -Р- и упражнение в её написании. Слоги и слова с буквой 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буквой Р, р. Предлож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Й. Знакомство со строчной буквой - и - и упражнение в её написа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И. Знакомство со строчной буквой -й-. Правила соединения бук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Й. Знакомство с прописной буквой -Й - и упражнение в её написа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гов и слов с буквами и -й. Сравнительный звукобуквенный анализ и написание слогов и сл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Ж . Знакомство со строчной буквой Ж . Правила соединения бук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Ж . Знакомство с прописной буквой - ж - и упражнение в её написа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гов и слов с буквами Ж-Ш. Сравнительный звукобуквенный анализ и написание слогов и сл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 Жи- Ши 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 . Знакомство со строчной буквой -б- и упражнение в её написа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. Знакомство с прописной буквой -Б- и упражнение в её написа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прописной буквой -Б- Слогов и слов с изученными букв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буквами Б-П. Сравнительный звукобуквенный анализ слогов и сл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Д. Знакомство со строчной буквой -д- и упражнение в её написа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Д. Знакомство с прописной буквой - Д - и упражнение в её написа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изученных букв. Слоги и слова с буквой -д-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слогов и слов с изученными букв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exact" w:line="32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spacing w:before="0" w:after="0"/>
        <w:ind w:left="-142"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ова В.В., Коломыткина И.В. «Букварь», Москва, Просвещение,  2011 г.</w:t>
      </w:r>
    </w:p>
    <w:p>
      <w:pPr>
        <w:pStyle w:val="Normal"/>
        <w:spacing w:lineRule="exact" w:line="322" w:before="0" w:after="0"/>
        <w:ind w:left="-142" w:right="2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боте использую методику А. К. Аксёновой. («Методика обучения русскому языку во вспомогательной школе»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 А. К., Комарова С. В., Шишкова М. И. (</w:t>
      </w:r>
      <w:r>
        <w:rPr>
          <w:rFonts w:cs="Times New Roman" w:ascii="Times New Roman" w:hAnsi="Times New Roman"/>
          <w:kern w:val="2"/>
          <w:sz w:val="28"/>
          <w:szCs w:val="28"/>
        </w:rPr>
        <w:t>Обучение грамоте. Методические рекомендации по обучению чтению и письму учащихся 1 класса. (VIII вид)</w:t>
      </w:r>
    </w:p>
    <w:p>
      <w:pPr>
        <w:pStyle w:val="Normal"/>
        <w:spacing w:before="0" w:after="0"/>
        <w:ind w:left="-142" w:right="20"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Использую элементы технологий: Е.Д. Худенко, А.К.Аксеновой, П.Я.Гальперина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ные пособия: наборы картинной азбуки; наборы предметных картинок; наборы сюжетных картинок по отдельным темам; различные виды словарей; 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сюжетных картинок в соответствии с тематикой урока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рактическое оборудование: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ы для обучения грамоте (наборное полотно, разрезная азбука (общеклассная и индивидуальная, образцы начертания рукописных букв); опорные таблицы по отдельным изучаемым темам; схемы; дидактический раздаточный материал (карточки с заданиями);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ролевых игр, игрушек по отдельным темам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 – ноутбук, интерактивная доска, телевизор; экранно-звуковые пособия (презентации, мультфильмы и т.д.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специального Федерального государственного образовательного стандарта для умственно отсталых детей и программы «Математика», автор М.Н.Перова, Т.И.Бугаева, И.Г.Старкова,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 2011 год.</w:t>
      </w:r>
    </w:p>
    <w:p>
      <w:pPr>
        <w:pStyle w:val="Normal"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атематика - важный общеобразовательный предмет, который готовит </w:t>
      </w:r>
      <w:r>
        <w:rPr>
          <w:rFonts w:cs="Times New Roman" w:ascii="Times New Roman" w:hAnsi="Times New Roman"/>
          <w:spacing w:val="11"/>
          <w:sz w:val="28"/>
          <w:szCs w:val="24"/>
        </w:rPr>
        <w:t xml:space="preserve">учащихся с отклонениями в интеллектуальном развитии к жизни и </w:t>
      </w:r>
      <w:r>
        <w:rPr>
          <w:rFonts w:cs="Times New Roman" w:ascii="Times New Roman" w:hAnsi="Times New Roman"/>
          <w:sz w:val="28"/>
          <w:szCs w:val="24"/>
        </w:rPr>
        <w:t>овладению доступными профессионально - трудовыми навыками. Содержание курса математики располагает необходимыми предпосылками для развития познавательной деятельности, личностных качеств ребёнка, воспитания трудолюбия, самостоятельности, терпеливости, настойчивости, любознательности, формирование умения планировать свою деятельность, осуществлять контроль и самоконтроль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математике носит практическую направленность и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spacing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матика является одним из ведущих общеобразовательных предметов в специальном (коррекционном) образовательном учреждении VIII вида, 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оторого - социальная реабилитация и адаптация обучающихся с интеллектуальным нарушением в современном обществе. Исходя из целей специальной (коррекционной) общеобразовательной школы VIII вида, математика решае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</w:tabs>
        <w:spacing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ступных обучающимся математических знаний и умений практически применять их в повседневной жизни, при изучении других учебных предметов; подготовка обучающихся к овладению трудовыми знаниями и навы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" w:leader="none"/>
        </w:tabs>
        <w:spacing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общее развитие обучающихся средствами данного учебного предмета, коррекция недостатков развития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6" w:leader="none"/>
        </w:tabs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целеустремлённости, трудолюбия, самостоятельности, терпеливости, навыков контроля и самоконтроля, аккуратности.</w:t>
      </w:r>
    </w:p>
    <w:p>
      <w:pPr>
        <w:pStyle w:val="Normal"/>
        <w:spacing w:before="240" w:after="200"/>
        <w:ind w:left="-142" w:hanging="0"/>
        <w:jc w:val="center"/>
        <w:rPr/>
      </w:pPr>
      <w:r>
        <w:rPr/>
        <w:t>Место учебного предмета в учебном плане</w:t>
      </w:r>
    </w:p>
    <w:tbl>
      <w:tblPr>
        <w:tblW w:w="5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14"/>
        <w:gridCol w:w="191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часа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 часа</w:t>
            </w:r>
          </w:p>
        </w:tc>
      </w:tr>
    </w:tbl>
    <w:p>
      <w:pPr>
        <w:pStyle w:val="Normal"/>
        <w:tabs>
          <w:tab w:val="clear" w:pos="708"/>
          <w:tab w:val="left" w:pos="596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должны отражать: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и дифференциации картины мира, ее временно</w:t>
        <w:softHyphen/>
        <w:t>пространственной организации;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1"/>
          <w:shd w:fill="FFFFFF" w:val="clear"/>
        </w:rPr>
        <w:t>умение анализировать свои действия, действия одноклассников под контролем учителя;</w:t>
      </w:r>
    </w:p>
    <w:p>
      <w:pPr>
        <w:pStyle w:val="Normal"/>
        <w:numPr>
          <w:ilvl w:val="0"/>
          <w:numId w:val="30"/>
        </w:numPr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мальный и достаточный уровни усвоения предметных результатов по учебному предмету «Математика»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нец обучения в 1 классе</w:t>
      </w:r>
      <w:r>
        <w:rPr/>
        <w:t>: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0" w:leader="none"/>
              </w:tabs>
              <w:spacing w:lineRule="exact" w:line="322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2 предмета по цвету, величине, размеру, масс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редметы по одному признак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ложение предметов на плоск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ложение предметов в пространстве относительно себ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ть, читать и записывать числа первого десят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30" w:leader="none"/>
              </w:tabs>
              <w:spacing w:lineRule="exact" w:line="322" w:before="0" w:after="0"/>
              <w:ind w:left="176" w:right="20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в прямом и обратном порядке по единице в пределах 10 (счёт по 2, по 5, по 3 не обязателен); сравнивать группы предметов (называть и показывать лишние или недостающие не обязательно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87" w:leader="none"/>
              </w:tabs>
              <w:spacing w:lineRule="exact" w:line="322" w:before="0" w:after="0"/>
              <w:ind w:left="176" w:right="20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меры в одно действие на сложение и вычитание в пределах 10 с помощью счётного и дидактического материа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22" w:leader="none"/>
              </w:tabs>
              <w:spacing w:lineRule="exact" w:line="322" w:before="0" w:after="0"/>
              <w:ind w:left="176" w:right="20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таблицей состава чисел (из двух чисел), таблицей сложения и вычитания в пределах 10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lineRule="exact" w:line="322" w:before="0" w:after="0"/>
              <w:ind w:left="176" w:right="20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ые арифметические задачи на нахождение суммы и разности (остатка), записывать решение в виде арифметического примера (с помощью учителя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1" w:leader="none"/>
              </w:tabs>
              <w:spacing w:lineRule="exact" w:line="322" w:before="0" w:after="0"/>
              <w:ind w:left="176" w:right="20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несколько монет по 1 р. (1 к.) одной монетой достоинством 2 р., 5 р., 10 р. (5 к., 10 к.), бумажной купюрой 10 р.; разменивать монеты достоинством 2 р., 5 р., 10 р. (5 к., 10 к.), бумажную купюру достоинством 10 р. по 1 р. (1 к.) (с помощью учителя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1" w:leader="none"/>
              </w:tabs>
              <w:spacing w:lineRule="exact" w:line="322" w:before="0" w:after="0"/>
              <w:ind w:left="176" w:right="20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ямую линию с помощью линейки, проводить кривую линию (не обязательно проводить прямую линию через одну и две точк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ть геометрические фигуры по трафарет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0" w:leader="none"/>
              </w:tabs>
              <w:spacing w:lineRule="exact" w:line="322" w:before="0" w:after="30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временах года, о частях суток, порядке их следования; о смене дней: вчера, сегодня, завтра; о днях недели (7 дней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9" w:hanging="3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о цвету, величине, размеру, массе, форме 2—4 предме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предметы по одному и нескольким признак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оложение предметов на плоскости и в пространстве относительно себя, друг друга; показывать на себе положение частей тела, рук и т. д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3" w:leader="none"/>
              </w:tabs>
              <w:spacing w:lineRule="exact" w:line="322" w:before="0" w:after="0"/>
              <w:ind w:left="319" w:right="20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ть количество предметов, устанавливать взаимно-однозначное соответств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ть, читать и записывать числа 0, 1-1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54" w:leader="none"/>
              </w:tabs>
              <w:spacing w:lineRule="exact" w:line="322" w:before="0" w:after="0"/>
              <w:ind w:left="319" w:right="20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в прямом и обратном порядке по единице, по 2, по 5, по 3 в пределах 1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5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количественными и порядковыми числительны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6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10 единиц 1 десятком (1 дес. = 10 ед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2" w:leader="none"/>
              </w:tabs>
              <w:spacing w:lineRule="exact" w:line="322" w:before="0" w:after="0"/>
              <w:ind w:left="319" w:right="20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числа и предметные совокупности, добавлять недостающие, убирать лишние предме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5" w:leader="none"/>
              </w:tabs>
              <w:spacing w:lineRule="exact" w:line="322" w:before="0" w:after="0"/>
              <w:ind w:left="319" w:right="20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меры на сложение и вычитание в пределах 10, требующие выполнения одного и двух действ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ереместительным свойством сло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1" w:leader="none"/>
              </w:tabs>
              <w:spacing w:lineRule="exact" w:line="322" w:before="0" w:after="0"/>
              <w:ind w:left="319" w:right="20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таблицей состава чисел первого десятка из двух слагаем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таблицей сложения и вычитания в пределах 1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6" w:leader="none"/>
              </w:tabs>
              <w:spacing w:lineRule="exact" w:line="322" w:before="0" w:after="0"/>
              <w:ind w:left="319" w:right="20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несколько монет по 1 р. (1 к.) одной монетой достоинством 2 р., 5 р., 10 р. (5 к., 10 к.), бумажную купюру 10 р.; разменивать монеты достоинством 2 р., 10 р. (5 к., 10 к.), бумажную купюру 10 р. по 1 р. '1 к.) и другими возможными способами (не более трёх монет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60" w:leader="none"/>
              </w:tabs>
              <w:spacing w:lineRule="exact" w:line="322" w:before="0" w:after="0"/>
              <w:ind w:left="319" w:right="20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стые текстовые арифметические задачи на нахождение суммы и разности (остатка), записывать решение в виде арифметического приме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ать точку на листе бумаги, на классной дос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ямую линию с помощью линейки, проводить кривую ли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ямую линию через одну и две точ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ить геометрические фигуры по контуру, шаблону и трафаре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0" w:leader="none"/>
              </w:tabs>
              <w:spacing w:lineRule="exact" w:line="322" w:before="0" w:after="300"/>
              <w:ind w:left="319" w:hanging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представления о временах года, о частях суток, порядке их следования; о смене дней: вчера, сегодня, завтра; о днях недели (7 дней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before="24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3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pacing w:lineRule="auto" w:line="276"/>
              <w:ind w:left="76" w:firstLine="6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себя как ученика, заинтерес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щением школ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осмыслению социального окружения и социальной роли учени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учебных зада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поруче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личной ответственности за свои поступки на основе правил поведения в классе, детском коллективе, образовательном учрежден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мление к безопасному поведению в природе и обществе.</w:t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pacing w:lineRule="auto" w:line="276"/>
              <w:ind w:left="76" w:firstLine="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и выходить из учебного помещения со звонком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класса (зала, учебного помещения)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 мебелью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 и т.д.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и принадлежностям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ами, спортивным инвентарем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по школе, находить свой класс, другие необходимые помещ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свои действ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одноклассников;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делять существенные, общие и отличительные свойства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станавливать видо - родовые отношения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льзоваться знаками, символами, предметами – заместителями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полнят арифметические действия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ть принятые ритуалы социального взаимодействия с одноклассниками и учителем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ращаться за помощью и принимать помощь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 инструкцию к учебному заданию в разных видах деятельности и быту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говариваться и изменять свое поведение с учетом поведения других участников спорной ситуац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7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едевтика</w:t>
      </w:r>
    </w:p>
    <w:p>
      <w:pPr>
        <w:pStyle w:val="Normal"/>
        <w:spacing w:lineRule="exact" w:line="322"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величине: большой — маленький (большие — меньше, одинаковые (равные) по величине). Сравнение предметов по размеру: высокий — низкий (выше — ниже, одинаковые (равные) по высоте), широкий — узкий (шире — уже, одинаковые (равные) по ширине), толстый — тонкий (толще — тоньше, одинаковые (равные) по толщине), глубокий — мелкий (глубже — мельче, одинаковые (равные) по глубине). Сравнение по величине и размеру 2—4 предметов.</w:t>
      </w:r>
    </w:p>
    <w:p>
      <w:pPr>
        <w:pStyle w:val="Normal"/>
        <w:spacing w:lineRule="exact" w:line="322"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массе: тяжёлый — лёгкий (тяжелее — легче, одинаковые (равные) по тяжести, такой же тяжести). Сравнение по массе 2— 4 предметов.</w:t>
      </w:r>
    </w:p>
    <w:p>
      <w:pPr>
        <w:pStyle w:val="Normal"/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редставления: мало, много, столько же, несколько, немного, одинаковое количество (поровну). Изменение количества (на примере работы с предметами, сыпучими и жидкими веществами). Сравнение количества предметов путём установления взаимно-однозначного соответствия: больше, меньше; одинаковое, равное количество; столько же, лишние, недостающие предметы.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представления. Времена года: зима, весна, лето, осень. Сутки: утро, день, вечер, ночь. Неделя (7 суток), дни недели. Вчера, сегодня, завтра, на следующий день, позавчера, послезавтра, давно, недавно, быстро, медленно, рано, поздно.</w:t>
      </w:r>
    </w:p>
    <w:p>
      <w:pPr>
        <w:pStyle w:val="Normal"/>
        <w:spacing w:lineRule="exact" w:line="322" w:before="0" w:after="0"/>
        <w:ind w:lef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молодой — старый (моложе — старше).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представления: вверху — внизу, впереди — сзади, слева — справа, далеко — близко, рядом, между, около, в середине, на, в, над, под, перед, за, напротив.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на листе бумаги: справа, слева, вверху, внизу, в середине (в центре), правый нижний, правый верхний, левый нижний, левый верхний углы.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орядка следования: первый, последний, крайний, перед, после, за, следующий за, следом, между.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материалы: шар, куб, брус; круг, квадрат, треугольник, прямоугольник. Составление геометрических фигур, разрезанных на несколько частей (по упрощённой схеме). Составление геометрических фигур из счётных палочек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0"/>
        <w:ind w:left="39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мерация</w:t>
      </w:r>
    </w:p>
    <w:p>
      <w:pPr>
        <w:pStyle w:val="Normal"/>
        <w:spacing w:lineRule="exact" w:line="322" w:before="0" w:after="0"/>
        <w:ind w:left="20" w:right="3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 числового ряда 1 —10. Число и цифра 0. Образование, чтение, запись чисел первого десятка.</w:t>
      </w:r>
    </w:p>
    <w:p>
      <w:pPr>
        <w:pStyle w:val="Normal"/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в прямой и обратной последовательности, количественный и порядковый в пределах 10. Соотношение количества, числа и цифры. Место числа в числовом ряду. Число предшествующее (предыдущее), следующее за (последующее).</w:t>
      </w:r>
    </w:p>
    <w:p>
      <w:pPr>
        <w:pStyle w:val="Normal"/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о 2, по 5, по 3 в пределах 10.</w:t>
      </w:r>
    </w:p>
    <w:p>
      <w:pPr>
        <w:pStyle w:val="Normal"/>
        <w:spacing w:lineRule="exact" w:line="322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: больше, меньше, равные. Количество лишних, недостающих единиц в двух сравниваемых числах без обозначения знаком. Состав чисел первого десятка. Соотношения: 10 ед. = 1 дес., 1 дес. = 10 е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0"/>
        <w:ind w:left="22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ицы измерения и их соотношения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стоимости: рубль, копейка. Обозначение: 1 р., 1 к. Монеты: 1 р., 2 р., 5 р., 10 р., 1 к., 5 к., 10 к.; бумажная купюра: 10 р. Замена нескольких монет по 1р. (1 к.) одной монетой достоинством 2 р., 5 р., 10 р. (5 к., 10 к.), бумажной купюрой 10 р.; размен монет достоинством 2 р., 5 р., 10 р. (5 к., 10 к.), бумажной купюры 10 р. по 1 р. (1 к.) и другими возможными способами (не более трёх монет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действия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 пределах 10. Взаимосвязь сложения и вычитания.</w:t>
      </w:r>
    </w:p>
    <w:p>
      <w:pPr>
        <w:pStyle w:val="Normal"/>
        <w:spacing w:lineRule="exact" w:line="322" w:before="0" w:after="0"/>
        <w:ind w:left="4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+, -, =. Таблицы сложения и вычитания.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компонентов и результатов действий сложения и вычитания (в речи учителя). Переместительное свойство сложения (практическое использование).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 на сложение и вычитание, требующих выполнения двух действий (одинаковых и разных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0"/>
        <w:ind w:left="3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задачи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текстовые арифметические задачи на нахождение суммы и разности (остатка).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условия, вопроса, решения и ответа задачи. Выделение числовых данных в задаче. Запись решения. Наименования при записи решения. Формулировка ответа (устно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0"/>
        <w:ind w:left="308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</w:rPr>
        <w:t>Геометрический материал</w:t>
      </w:r>
      <w:bookmarkEnd w:id="3"/>
    </w:p>
    <w:p>
      <w:pPr>
        <w:pStyle w:val="Normal"/>
        <w:spacing w:lineRule="exact" w:line="322" w:before="0" w:after="0"/>
        <w:ind w:left="4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прямая и кривая линии, отрезок.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линейкой как чертёжным инструментом. Построение произвольной прямой с помощью линейки; изображение точки, кривой линии. Построение прямой через одну и две точки.</w:t>
      </w:r>
    </w:p>
    <w:p>
      <w:pPr>
        <w:pStyle w:val="Normal"/>
        <w:spacing w:lineRule="exact" w:line="322" w:before="0" w:after="30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геометрических фигур по контуру, шаблону и трафарету. Штриховка, закрашивание по заданию (в разных направлениях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0"/>
        <w:ind w:left="19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практические упражнения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любого числа в пределах 10. Иллюстрация с помощью раздаточного материала («бусы», «кораблики», «кубики», «бруски» и др.).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группы предметов на 2 части разными способами. Заполнение таблиц по составу числа.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ужной телевизионной программы с использованием пульта; запись номера и набор номера домашнего телефона.</w:t>
      </w:r>
    </w:p>
    <w:p>
      <w:pPr>
        <w:pStyle w:val="Normal"/>
        <w:spacing w:lineRule="exact" w:line="322" w:before="0" w:after="0"/>
        <w:ind w:left="4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размену монет достоинством 2 р., 5 р., 10 р., купюры 10 р.</w:t>
      </w:r>
    </w:p>
    <w:p>
      <w:pPr>
        <w:pStyle w:val="Normal"/>
        <w:spacing w:lineRule="exact" w:line="322" w:before="0" w:after="0"/>
        <w:ind w:left="40" w:right="6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магазин «Продукты». Знакомство с расположением отделов. Определение цены хлебобулочных и молочных продуктов. Знакомство с упаковками различных жидкостей и бакалейных товаров. Определение объёма упаковки жидкостей: вода, соки, молочные продукты (бутылки, пакеты по 1л, 2 л). Определение массы бакалейных товаров: соль, сахар, крупы (упаковка по 1 кг, 2 кг).</w:t>
      </w:r>
    </w:p>
    <w:p>
      <w:pPr>
        <w:pStyle w:val="Normal"/>
        <w:spacing w:lineRule="exact" w:line="322" w:before="0" w:after="0"/>
        <w:ind w:left="4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называние геометрических форм в окружающих предметах.</w:t>
      </w:r>
    </w:p>
    <w:p>
      <w:pPr>
        <w:pStyle w:val="Normal"/>
        <w:spacing w:lineRule="exact" w:line="322" w:before="0" w:after="0"/>
        <w:ind w:left="4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алендарем: дни недели.</w:t>
      </w:r>
    </w:p>
    <w:p>
      <w:pPr>
        <w:pStyle w:val="Normal"/>
        <w:spacing w:lineRule="exact" w:line="322" w:before="0" w:after="0"/>
        <w:ind w:left="4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spacing w:before="240" w:after="20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490"/>
        <w:gridCol w:w="1253"/>
        <w:gridCol w:w="946"/>
      </w:tblGrid>
      <w:tr>
        <w:trPr>
          <w:trHeight w:val="5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редметов. Выделение из группы предметов одного или нескольких предметов, обладающих определёнными свойствами (цвет, форма, размер, назначен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величине. «Большой» - «маленький». Поняти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Кру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лине: длинный - короткий, Сравнение предметов по длине: длиннее - короче, одинаковой дли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ширине: «широкий», «узкий». Сравнение предметов по ширине: шире- уже, одинаковой шири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ысоте: «высокий», «низкий». Сравнение предметов по высоте: выше, ниже, одинаковой высот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глубине: «глубокий», «мелкий». Сравнение предметов по глубине: «глубже», «мельче», одинаковой глуби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олщине: «толстый», «тонкий». Сравнение предметов по толщине: «толще», «тоньше», одинаковой толщин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ассе: «тяжёлый - лёгкий». Сравнение предметов по массе: «тяжелее - легче, одинаковые по тяжест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Треугольни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оличестве: «мало», «мно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колько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установления взаимно однозначного соответствия (Дай каждому). Понятие «столько же» (равное количество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групп предметов: «больше», «меньше», «столько же». Изменение групп предме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количества жидкости, сыпучих веществ: «больше - меньше, столько же, равное (одинаковое) количество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предметов в пространстве, на плоскости: «впереди - позад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: «справа - слева; вправо - влево; правый - левы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: «вверху внизу», «выше - ниже», «верхний - нижний». Геометрические фигуры. Прямоугольни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предметов в пространстве: «близко - далеко, ближе - дальше ,здесь, там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: «рядом, около, в центре, между, в середин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: под, у, над, в, внутри, за, перед. Геометрические фигуры. Квадра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 Сутки: утро, день, вечер, ноч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 Сегодня, завтра, вчера, на следующий ден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порядка следования: крайний, первый, последний, перед, после, следом, за, следующий з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 Рано, поздно, вовремя. Давно, недавн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 возрасту: «Молодой- старый». Моложе - старш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 Медленно - быстр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1. Обозначение числа цифрой и место в числовом ряд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1. Знак «+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485"/>
        <w:gridCol w:w="1258"/>
        <w:gridCol w:w="941"/>
      </w:tblGrid>
      <w:tr>
        <w:trPr>
          <w:trHeight w:val="6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7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1. Обозначение числа цифрой и место в числовом ряду. Монета 1 копей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1. Знак «+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1. Знак « -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1. Знак «=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2. Понятие «пара». Образование числа 2. Обозначение числа цифрой и место в числовом ря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2. Понятие «пара». Образование числа 2. Обозначение числа цифрой и место в числовом ря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 1,2. Сравнение чисел. Понятие о сложении и вычита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2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3. Обозначение числа цифрой и место в числовом ря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3. Обозначение числа цифрой и место в числовом ря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 1,2,3. Сравнение чисел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3. Сложение и вычитание в пределах 3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уле, как обозначении отсутствия остатка. Число и цифра 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уле, как обозначении отсутствия остатка. Число и цифра 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 0, 1,2,3- Действия с числами в пределах 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4.Обозначение числа цифрой и место в числовом ря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числа 4.Обозначение числа цифрой и место в числовом ряд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пособа образования числа 4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4. Сложение и вычитание в пределах 4. Решение задач на слож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4. Сложение и вычитание в пределах 4. Решение задач на слож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ла 4. Сложение и вычитание в пределах 4. Решение задач на вычита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числе и цифре 5. Числовой ряд 1-5. Порядковый счё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числе и цифре 5. Числовой ряд 1-5. Порядковый счё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 Состав числа 5 Сложение и вычитание в пределах 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507"/>
        <w:gridCol w:w="1260"/>
        <w:gridCol w:w="938"/>
      </w:tblGrid>
      <w:tr>
        <w:trPr>
          <w:trHeight w:val="6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2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вой ряд 1-3. Действия с числами в пределах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 и цифра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вой ряд 1,2,3,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ва способа образования числа 4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4. Сравнение чисел. Меры стоимости: 1р., 2р. Размен и зам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8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60" w:after="0"/>
              <w:ind w:left="58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ложение и вычитание в пределах 4. Решение задач на нахождение суммы (слож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ложение и вычитание в пределах 4. Решение задач на нахождение остатка (вычита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ешение задач на нахождение суммы и ост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нятие о числе и цифре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вой ряд 1-5. Порядковый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авнение чисел. Состав числа 5 из двух групп. Прямая и кривая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ры стоимости. Монета 5 копеек. Замена и размен мо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нятие о числе и цифре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означение числа цифрой и место в числовом ряду. Числовой ряд 1-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6. Сравне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6. Решение задач. Прямая линия. Отре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считывание по 2. Счет парами. Решение примеров и задач. Длина отрез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авнение чисел в пределах 6. Состав числа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ешение задач. Два способа образования чисел первого десятка. Прямая ли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нятие о числе и цифре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вой ряд 1-7. Сравнение чисел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7. Сравнение чисел. Решение примеров 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строение прямой линии, проходящей через одну точ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строение прямой линии, проходящей через две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трольная работа за 3 четвер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строение прямой линии, проходящей через одну, две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8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</w:tbl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504"/>
        <w:gridCol w:w="1258"/>
        <w:gridCol w:w="950"/>
      </w:tblGrid>
      <w:tr>
        <w:trPr>
          <w:trHeight w:val="8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вой ряд 1-7. Сравнение чисел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7. Построение прямой линии, проходящей через одну точк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7. Построение прямой линии, проходящей через две точ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нятие о числе и цифре 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вой ряд 1-8. Сравнение чис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8. Решение примеров и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8.Геометрические тела: шар, куб, брус. Присчитывание по 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ешение задач. Вычерчивание по заданным вершинам квадрата, прямоугольн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8. Вычерчивание по заданным вершинам треугольника. Присчитывание по 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нятие о числе и цифре 9. Построение прямой линии, проходящей через одну точк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вой ряд 1-9. Порядковый счёт. Построение прямой линии, проходящей через две точ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авнение чисел в пределах 9. Решение примеров и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9. Решение приме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9. Решение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диницы длины - сантиметр. Обозначение 1см. Измерение отрезка. Вычерчивание отрезка заданной дл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диницы массы - килограмм. Обозначение - 1к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диницы ёмкости - литр. Обозначение -1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диницы времени - сутки. Обозначение -1 сут. Неделя- 7 суток, порядок дней недел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нятие о числе и цифре 10. Числовой ряд 1-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став числа 10. Сравнение чисел в пределах 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нета 10 копеек. Единица стоим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трольная работа за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бота над ошибк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6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Единицы времени. Сут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5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Неделя – 7 суток. Порядок дней в недел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Итого за год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34ч.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6"/>
              </w:rPr>
              <w:t>132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spacing w:lineRule="exact" w:line="322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spacing w:lineRule="exact" w:line="322" w:before="0" w:after="30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Т.В. Алышева Москва, «Просвещение», 2011 год (1 и 2 часть)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 методику М. Н. Перовой.</w:t>
      </w:r>
    </w:p>
    <w:p>
      <w:pPr>
        <w:pStyle w:val="Normal"/>
        <w:spacing w:lineRule="exact" w:line="326" w:before="0" w:after="0"/>
        <w:ind w:left="20"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элементы технологий: Е. Д . Худенко , Л. В . Занкова ,  Н .А. Потаповой , С.Н. Лысенковой , П. Я. Гальперина ,Ш.А.Амонашв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й материал в виде: предметов различной формы, величины, цвета, счетного материала; таблиц на печатной основе; программного обеспечения для персональ</w:t>
        <w:softHyphen/>
        <w:t>ного компьютера, с помощью которого выполняются упражнения по формированию вычис</w:t>
        <w:softHyphen/>
        <w:t>лительных навыков, калькуляторов и други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й материал — измерительные инструменты и приспособления: линейки, циркули, наборы угольников, мет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ационных пособий для изучения геометрических величин, геометрических фигур и те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фрагменты и другие информационные объекты (изображения, аудио- и видео</w:t>
        <w:softHyphen/>
        <w:t>записи), отражающие основные темы курса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льные развивающи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 игры развивающе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х развивающ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 – ноутбук, интерактивная доска, телевизор; экранно-звуков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ая речь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20" w:right="20" w:firstLine="1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ании специального Федерального государственного образовательного стандарта для умственно отсталых детей и  программы «Русский язык», автор А.К.Аксёнова, С.В. Комарова, Э.В. Якубовская,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2011 год.</w:t>
      </w:r>
    </w:p>
    <w:p>
      <w:pPr>
        <w:pStyle w:val="Normal"/>
        <w:spacing w:before="240" w:after="20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программу «Русский язык» раздела «Устная речь» обусловлено несовершенством речевой практики дошкольников с нарушением интеллекта, что задерживает развитие их речи как средства общения, затрудняет включение детей в разнообразные нормы коммуникации. </w:t>
      </w:r>
    </w:p>
    <w:p>
      <w:pPr>
        <w:pStyle w:val="C20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color w:val="000000"/>
          <w:sz w:val="28"/>
          <w:szCs w:val="28"/>
        </w:rPr>
        <w:t>Цель:</w:t>
      </w:r>
      <w:r>
        <w:rPr>
          <w:rStyle w:val="C6"/>
          <w:color w:val="000000"/>
          <w:sz w:val="28"/>
          <w:szCs w:val="28"/>
        </w:rPr>
        <w:t xml:space="preserve"> преодолеть несовершенство речевой практики учащихся с нарушением интеллекта и включить детей в разнообразные нормы коммуникации.</w:t>
      </w:r>
    </w:p>
    <w:p>
      <w:pPr>
        <w:pStyle w:val="C20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ри реализации программы принципиально важно, чтобы учитель выступил в роли собеседника и помощника при выполнении некоторых заданий. Устные ответы школьников должны быть направлены на установление взаимопонимания с окружающими и не могут являться постоянным объектом контроля со стороны учителя. Ученик не должен испытывать неуверенности при вступлении в общение: необходимо поощрять его стремление всеми имеющимися в распоряжении средствами реализовать коммуникативное намерение. С этой целью в виде тренировочных упражнений должны использоваться игры - театрализации, игровые задания на составление рассказов, обсуждения и другие виды деятельности, активизирующие живое общение школьников.</w:t>
      </w:r>
    </w:p>
    <w:p>
      <w:pPr>
        <w:pStyle w:val="C20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Исходя из этого, программа по устной речи реализует следующие </w:t>
      </w:r>
      <w:r>
        <w:rPr>
          <w:rStyle w:val="C6"/>
          <w:b/>
          <w:color w:val="000000"/>
          <w:sz w:val="28"/>
          <w:szCs w:val="28"/>
        </w:rPr>
        <w:t>задачи</w:t>
      </w:r>
      <w:r>
        <w:rPr>
          <w:rStyle w:val="C6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речевого опыт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гировать и обогащать языковую базу устных высказываний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ыразительную сторону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троить устные связные выска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речевого общения.</w:t>
      </w:r>
    </w:p>
    <w:p>
      <w:pPr>
        <w:pStyle w:val="Normal"/>
        <w:spacing w:before="240" w:after="200"/>
        <w:ind w:firstLine="284"/>
        <w:jc w:val="center"/>
        <w:rPr/>
      </w:pPr>
      <w:r>
        <w:rPr/>
        <w:t>Место учебного предмета в учебном плане</w:t>
      </w:r>
    </w:p>
    <w:tbl>
      <w:tblPr>
        <w:tblW w:w="5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14"/>
        <w:gridCol w:w="191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ас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должны отражать: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;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 xml:space="preserve">понимание того, что правильная устная речь – это показатель индивидуальной культуры человека; 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способность к самооценке на основе наблюдения за собственной речью;</w:t>
      </w:r>
    </w:p>
    <w:p>
      <w:pPr>
        <w:pStyle w:val="Normal"/>
        <w:numPr>
          <w:ilvl w:val="0"/>
          <w:numId w:val="3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ый и достаточный уровни усвоения предметных результатов по учебному предмету «Устная речь»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нец обучения в 1 классе</w:t>
      </w:r>
      <w:r>
        <w:rPr/>
        <w:t>: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3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</w:tabs>
              <w:spacing w:before="0" w:after="0"/>
              <w:ind w:left="0" w:right="26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 словесной инструкции учителя действия, повторяющиеся каждый ден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</w:tabs>
              <w:spacing w:before="0" w:after="0"/>
              <w:ind w:left="0" w:right="26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едметы и соотносить их с картинк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</w:tabs>
              <w:spacing w:before="0" w:after="0"/>
              <w:ind w:left="0" w:right="26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«вежливые» слова при обращении к другим людя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</w:tabs>
              <w:spacing w:before="0" w:after="0"/>
              <w:ind w:left="0" w:right="26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здороваться при встрече и прощаться при расставан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5" w:leader="none"/>
              </w:tabs>
              <w:spacing w:before="0" w:after="0"/>
              <w:ind w:left="0" w:right="26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своё имя и фамилию, имена и отчества учителей, воспитателей, имена ближайших родстве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по словесной инструк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предметы и действия, соотносить их с картинк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ятно выражать просьбы, употреблять «вежливые» сло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речевого этикета при встрече и прощан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ть своё имя и фамилию, имена и отчества учителей, воспитателей, имена ближайших родственников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2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3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себя как ученика, заинтерес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щением школ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осмыслению социального окружения и социальной роли учени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учебных зада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поруче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личной ответственности за свои поступки на основе правил поведения в классе, детском коллективе, образовательном учрежден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мление к безопасному поведению в природе и обществе.</w:t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и выходить из учебного помещения со звонком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класса (зала, учебного помещения)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 мебелью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 и т.д.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и принадлежностям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ами, спортивным инвентарем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по школе, находить свой класс, другие необходимые помещ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свои действ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одноклассников;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делять существенные, общие и отличительные свойства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станавливать видо - родовые отношения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льзоваться знаками, символами, предметами – заместителями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тать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исать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ть принятые ритуалы социального взаимодействия с одноклассниками и учителем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ращаться за помощью и принимать помощь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 инструкцию к учебному заданию в разных видах деятельности и быту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говариваться и изменять свое поведение с учетом поведения других участников спорной ситуации.</w:t>
            </w:r>
          </w:p>
        </w:tc>
      </w:tr>
    </w:tbl>
    <w:p>
      <w:pPr>
        <w:pStyle w:val="Normal"/>
        <w:spacing w:before="24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721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лассе раздел «Устная речь» включает в себя несколько подразделов с постепенным расширением и усложнением программного материала по каждому из них. 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дночленных и двучленных инструкций по заданию учителя: «Сядь за парту и достань книгу», «Возьми тетради на столе и раздай их», «Возьми вазу и поставь в неё цветы» и т. д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, запоминание и отчётливое воспроизведение ряда слоговых комплексов (2—3 слога), близких по звучанию и данных в рифмованной форм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Жа-жа-жа — есть иголки у ежа. Ша-ша-ша — мама моет малыша. </w:t>
      </w:r>
      <w:r>
        <w:rPr>
          <w:rFonts w:cs="Times New Roman" w:ascii="Times New Roman" w:hAnsi="Times New Roman"/>
          <w:sz w:val="28"/>
          <w:szCs w:val="28"/>
        </w:rPr>
        <w:t>Выбор из двух близких по содержанию картинок той, которая соответствует услышанному предложению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Шура вытирал пыль. Шура вытирала пыль; Лена поднималась на горку. Лена спускалась с горки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сказок и рассказов в устном изложении учителя, выбор учащимися картинок по мере изложения текста. 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кция и выразительность речи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подвижность и чёткость движений органов артикуляционного аппарата. Заучивание чистоговорок с голоса учителя, отчётливое и выразительное их произнесение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речевого дыхания. Пение слоговых цепочек на мотивы знакомых детских песен. Перечисление предметов (2—3) на одном выдохе с указанием на эти предметы. Произнесение небольших стихотворений в сопровождении движений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ромкой и тихой речи в игре или в специально созданной учителем ситуации. Выбор и использование правильной силы голоса в индивидуальных и хоровых упражнениях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и медленное произнесение ряда звуков, слогов и слов. Упражнения на изменение темпа речи в соответствии с заданной ситуацией тип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абушка медленно спрашивает.: «Ты... куда... идёшь... внучка?» Внучка быстро отвечает: «Я бегу к подружке»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детских стихотворений, мини-диалогов с последующим их воспроизведением в ролевых играх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ая и восклицательная интонация в стихотворениях, разучиваемых с голоса учителя (по подражанию). Практическое использование вопросительной и восклицательной интонации в речевых ситуациях (самостоятельно или с помощью учителя)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лица: весёлое, сердитое, грустное, удивлённое. Соотнесение соответствующего выражения лица с символическим рисунком. Мимическая реакция на речь учителя, детей в ситуациях с заданным содержанием. 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а речевой ситуации и организация высказывания </w:t>
      </w:r>
    </w:p>
    <w:p>
      <w:pPr>
        <w:pStyle w:val="Normal"/>
        <w:spacing w:before="0" w:after="0"/>
        <w:ind w:right="2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сические темы:</w:t>
      </w:r>
      <w:r>
        <w:rPr>
          <w:rFonts w:cs="Times New Roman" w:ascii="Times New Roman" w:hAnsi="Times New Roman"/>
          <w:sz w:val="28"/>
          <w:szCs w:val="28"/>
        </w:rPr>
        <w:t xml:space="preserve"> «Школьная жизнь», «Игры и игрушки», «Играем в сказку», «Я дома», «Я и мои товарищи», «Мойдодыр», «Мир природы». </w:t>
      </w:r>
    </w:p>
    <w:p>
      <w:pPr>
        <w:pStyle w:val="Normal"/>
        <w:spacing w:before="0" w:after="0"/>
        <w:ind w:right="2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тематика речевых ситуаций:</w:t>
      </w:r>
      <w:r>
        <w:rPr>
          <w:rFonts w:cs="Times New Roman" w:ascii="Times New Roman" w:hAnsi="Times New Roman"/>
          <w:sz w:val="28"/>
          <w:szCs w:val="28"/>
        </w:rPr>
        <w:t xml:space="preserve"> «Давайте познакомимся», «Отгадай, что в моём ранце»; «Прогулка в машине», «Весёлый оркестр»; «Терем-теремок», «Репка», «Колобок»; «Мой адрес»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едставлений детей по теме ситуации с помощью вопросов учителя и с опорой на иллюстративный материал.</w:t>
      </w:r>
    </w:p>
    <w:p>
      <w:pPr>
        <w:pStyle w:val="Normal"/>
        <w:spacing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ние предметов и действий с ними, характеристика предметов по цвету, величине, форме, вкусу и др. (по теме ситуации). Составление предложений по вопросам учителя с включением в ответы отработанной лексики. Сравнение двух предметов или их изображений по заданному признаку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дведь большой, а мышка ... Дерево высокое, а куст</w:t>
      </w:r>
      <w:r>
        <w:rPr>
          <w:rFonts w:cs="Times New Roman" w:ascii="Times New Roman" w:hAnsi="Times New Roman"/>
          <w:sz w:val="28"/>
          <w:szCs w:val="28"/>
        </w:rPr>
        <w:t xml:space="preserve"> ... И т. д. Рассматривание атрибутов к ролевой игре и распределение ролей. Использование новых слов и предложений в ролевой игре по теме ситуации. Внятное выражение просьбы и желания, обращенных к учителю или к товарищу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составление рассказа по теме речевой ситуации с одновременным использованием картинно-символической схемы к каждому предложению, мелового рисунка на доске, макетного театра. 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общения</w:t>
      </w:r>
    </w:p>
    <w:p>
      <w:pPr>
        <w:pStyle w:val="Normal"/>
        <w:spacing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 и прощание в школе и дома. Употребление сл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дравствуй, здравствуйте, доброе утро, до свидания, пока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как выразительных средств речи (умеренная сила голоса, доброжелательный, радостный тон речи), так и помощников речи (мимика, жесты, позы, вы</w:t>
        <w:softHyphen/>
        <w:t>ражающие внимание к партнёру).</w:t>
      </w:r>
    </w:p>
    <w:p>
      <w:pPr>
        <w:pStyle w:val="Normal"/>
        <w:spacing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«вежливых» сл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жалуйста, спасиб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чевой ситуацией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509"/>
        <w:gridCol w:w="1253"/>
        <w:gridCol w:w="946"/>
      </w:tblGrid>
      <w:tr>
        <w:trPr>
          <w:trHeight w:val="6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2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и дик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одвижность органов реч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запоминание и отчетливое произнес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а слоговых комплексов, близких по звучанию: 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щимися гласными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запоминание и отчетливое произнесение ряда слоговых комплексов, близких по звучанию: с повторяющимися согласны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ставление твердого и мягкого согласного в слогах, в слова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буквенные слова, различающиеся начальными согласны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нятных простейших движений или заданий по словесной инструкции с последующим речевым воспроизведением действ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 двух близких по содержанию картин той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ая соответствует услышанному предложени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6831"/>
        <w:gridCol w:w="1042"/>
        <w:gridCol w:w="992"/>
      </w:tblGrid>
      <w:tr>
        <w:trPr>
          <w:trHeight w:val="99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(эмоциональность) реч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. Сила голоса. Громкая – тихая речь. Использование силы голоса в индивидуальных и хоровых упражнения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ечи. Быстрый – медленный. Быстрое и медленное произнесение ряда звуков, слогов и простейших слов. Скороговор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. Знакомство с вопросительной и восклицательной интонацие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спользование вопросительной и восклицательной интонации в речевых ситуация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ка и жесты. Лицо. Выражение лица: веселое, сердито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лица: грустное, удивленно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ческая реакция на речь учителя, детей, другие ситуации с заданным содерж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504"/>
        <w:gridCol w:w="1258"/>
        <w:gridCol w:w="936"/>
      </w:tblGrid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чевой ситуации. «Разговор по телефону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казывания речевой ситуации. «Разговор по телефону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чевой ситуации. «Разговор с игрушкам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казывания речевой ситуации. «Разговор с игрушками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чевой ситуации. «Разговор в транспорт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казывания речевой ситуации. «Разговор в транспорт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чевой ситуации. «Рассказ о себ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казывания речевой ситуации. «Рассказ о себ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чевой ситуации. «Разговор по секрету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казывания речевой ситуации. «Разговор по секрету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504"/>
        <w:gridCol w:w="1258"/>
        <w:gridCol w:w="931"/>
      </w:tblGrid>
      <w:tr>
        <w:trPr>
          <w:trHeight w:val="9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 «В магазине». Обсуждение тем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суждение атрибутов речевой ситуации. «В магазин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, уточнение и обогащение словаря по теме речевой ситуации «В магазин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конструирование и переконструирование предложений, фрагментов речи по теме речевой ситуации «В магазин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слов и предложений в ролевой игре по теме «В магазине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риветствия и прощания. Приветствие и прощание в школ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и прощание дом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(вежливые) слова. Использование вежливых слов в соответствии речевой ситу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exact" w:line="326" w:before="0" w:after="0"/>
              <w:ind w:left="1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tabs>
          <w:tab w:val="clear" w:pos="708"/>
          <w:tab w:val="left" w:pos="313" w:leader="none"/>
        </w:tabs>
        <w:spacing w:before="0" w:after="0"/>
        <w:ind w:right="2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ная речь». С.В. Комарова, М., «Просвещение», 2013г.</w:t>
      </w:r>
    </w:p>
    <w:p>
      <w:pPr>
        <w:pStyle w:val="Normal"/>
        <w:spacing w:before="30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пользую методику: </w:t>
      </w:r>
    </w:p>
    <w:p>
      <w:pPr>
        <w:pStyle w:val="Heading2"/>
        <w:shd w:fill="FFFFFF" w:val="clear"/>
        <w:spacing w:lineRule="atLeast" w:line="336" w:before="0" w:after="0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арова С. В. Устная речь. Методические рекомендации. 1-4 классы. (VIII вид)</w:t>
      </w:r>
    </w:p>
    <w:p>
      <w:pPr>
        <w:pStyle w:val="Heading2"/>
        <w:shd w:fill="FFFFFF" w:val="clear"/>
        <w:spacing w:lineRule="atLeast" w:line="336" w:before="0" w:after="0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. В. Базарного «Педагогика здорового развития»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элементы технологий: Е. Д. Худенко «Коррекционно - развивающее обучение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е оборудование: наборы предметных и сюжетных картинок в соответствии с изучаемыми темам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ы игрушек; настольный театр, плоскостные игрушки, настольные игры в соответствии с изучаемыми темам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 – ноутбук, интерактивная доска, телевизор; экранно-звуковые пособ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before="42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30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специального Федерального государственного образовательного стандарта для умственно отсталых детей и программы по изобразительному искусству (И. А. Грошенков), опубликованной в сборнике программ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готовительный, 1 – 4 классы» под редакцией В. В. Воронковой. Москва, «Просвещение», 2004 год. </w:t>
      </w:r>
    </w:p>
    <w:p>
      <w:pPr>
        <w:pStyle w:val="Normal"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«Изобразительное искусство» имеет исключи</w:t>
        <w:softHyphen/>
        <w:t>тельно важное значение для развития детей с нарушением интеллек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изобразительного искусства дети не только рисуют, они также знакомятся с законами композиции и свойствами цвета, с различными видами и жанрами искусства и с некоторы</w:t>
        <w:softHyphen/>
        <w:t>ми доступными по содержанию произведениями известных художни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школьников с наруше</w:t>
        <w:softHyphen/>
        <w:t>нием интеллекта изобразительному искусству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ложительных качеств личности (на</w:t>
        <w:softHyphen/>
        <w:t>стойчивости, стремления к познанию, доброжелательности и др.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занятиям изобразительной дея</w:t>
        <w:softHyphen/>
        <w:t>тельностью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их чувств и понимания красоты окружающего мира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й активности, формирование у школьников приёмов познания предметов и явлений дей</w:t>
        <w:softHyphen/>
        <w:t>ствительности с целью их изображ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актических умений в разных видах художественно-изобразительной деятельности (в рисова</w:t>
        <w:softHyphen/>
        <w:t>нии, аппликации, лепке)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мения работать в заданной последователь</w:t>
        <w:softHyphen/>
        <w:t>ности в соответствии с правилами (по инструкции) и само</w:t>
        <w:softHyphen/>
        <w:t>стоятельно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работать коллективно, выпол</w:t>
        <w:softHyphen/>
        <w:t>няя определённый этап работы в цепи заданий для полу</w:t>
        <w:softHyphen/>
        <w:t>чения результата общей деятельности.</w:t>
      </w:r>
    </w:p>
    <w:p>
      <w:pPr>
        <w:pStyle w:val="Normal"/>
        <w:spacing w:before="0" w:after="0"/>
        <w:ind w:left="20" w:right="20" w:firstLine="1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названными учебно-воспитательными задача</w:t>
        <w:softHyphen/>
        <w:t>ми в настоящей программе предусматривается решение специальных задач, например: коррекция недостатков пси</w:t>
        <w:softHyphen/>
        <w:t xml:space="preserve">хического развития, коррекция мелкой моторики, а также развитие речи учащихся, организующей и направляющей их умственную и практическую деятельность. </w:t>
      </w: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социализация осуществляется через воспитание у детей бережного отношения к окружающей природе, любви к родному краю, умение видеть красивое. Беседы об искусстве способствуют эстетическому воспитанию детей, обогащению словаря и развитию речи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Место учебного предмета в учебном плане</w:t>
      </w:r>
    </w:p>
    <w:tbl>
      <w:tblPr>
        <w:tblW w:w="5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14"/>
        <w:gridCol w:w="191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ас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должны отража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труднич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по учебному предмету «Изобразительное искусство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нец обучения в 1 клас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мальный уровен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статочный уровень:</w:t>
            </w:r>
          </w:p>
        </w:tc>
      </w:tr>
      <w:tr>
        <w:trPr>
          <w:trHeight w:val="61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названий художественных материалов, инструментов и приспособлений; их свойств, назначения, правил хранения, санитарно-гигиенических требований при работе с ними; </w:t>
            </w:r>
          </w:p>
          <w:p>
            <w:pPr>
              <w:pStyle w:val="Normal"/>
              <w:spacing w:lineRule="auto" w:line="240" w:before="0" w:after="0"/>
              <w:ind w:left="142" w:right="1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элементарных правил композиции, цветоведения, передачи формы предмета и др.; </w:t>
            </w:r>
          </w:p>
          <w:p>
            <w:pPr>
              <w:pStyle w:val="Normal"/>
              <w:spacing w:lineRule="auto" w:line="240" w:before="0" w:after="0"/>
              <w:ind w:left="142" w:right="1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изображать с натуры, по памяти, представлению, воображению предметы несложной формы; </w:t>
            </w:r>
          </w:p>
          <w:p>
            <w:pPr>
              <w:pStyle w:val="Normal"/>
              <w:spacing w:lineRule="auto" w:line="240" w:before="0" w:after="0"/>
              <w:ind w:left="142" w:right="1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мение ориентироваться в пространстве листа; </w:t>
            </w:r>
          </w:p>
          <w:p>
            <w:pPr>
              <w:pStyle w:val="Normal"/>
              <w:spacing w:lineRule="auto" w:line="240" w:before="0" w:after="0"/>
              <w:ind w:left="142" w:right="1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ать изображение одного предмета  в соответствии с параметрами изобразительной поверхност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названий художественных материалов, инструментов и приспособлений; их свойств, назначения, правил хранения, санитарно-гигиенических требований при работе с ними;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правил композиции, цветоведения, передачи формы предмета и др.;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мение ориентироваться в пространстве лист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исовать с натуры, по памяти после предварительных наблюдений и адекватно передавать все признаки и свойства изображаемого объекта.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чащиеся должны знать:</w:t>
            </w:r>
          </w:p>
          <w:p>
            <w:pPr>
              <w:pStyle w:val="Normal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я и назначение художественных материалов, инструментов и принадлежностей, используемых на уро</w:t>
              <w:softHyphen/>
              <w:t>ках изобразительного искусства в 1 класс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ые средства изобразительного искусства: «линия», «цвет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вета солнечного спектра, цвета ахромати</w:t>
              <w:softHyphen/>
              <w:t>ческого ря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я изображаемых на уроке предметов, действий о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работы с краской, карандаш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(конструкцию) изображаемых предметов: ча</w:t>
              <w:softHyphen/>
              <w:t>сти тела человека, части дерева, до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расположения одного или нескольких изобра</w:t>
              <w:softHyphen/>
              <w:t>жений на листе бумаги.</w:t>
            </w:r>
          </w:p>
          <w:p>
            <w:pPr>
              <w:pStyle w:val="Normal"/>
              <w:spacing w:before="0" w:after="0"/>
              <w:ind w:left="142" w:firstLine="14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сидеть за партой, правильно располагать лист бумаги на парте, придерживая его рукой; правильно держать при рисовании карандаш, ки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на изобразительной плоскости: сере</w:t>
              <w:softHyphen/>
              <w:t>дина, край листа бума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авливать к работе и аккуратно убирать после работы своё рабочее мест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одить карандашом шаблоны несложной формы, пользоваться трафарет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от руки вертикальные, горизонтальные и наклонные линии, не вращая лист бумаги; соединять ли</w:t>
              <w:softHyphen/>
              <w:t>нией точ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цвета, которыми окрашены предметы или их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ашивать цветными карандашами, соблюдая кон</w:t>
              <w:softHyphen/>
              <w:t>туры; рисовать сразу кистью, пятном, без предварительно</w:t>
              <w:softHyphen/>
              <w:t>го изображения карандаш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, называть геометрические формы: круг, ква</w:t>
              <w:softHyphen/>
              <w:t>драт, треугольник, прямоугольник, ова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вать в рисунках форму несложных плоскостных и объёмных объектов, устанавливать с помощью учителя её сходство с известными геометрическими формами; отож</w:t>
              <w:softHyphen/>
              <w:t>дествлять свой рисунок с предмет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7"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 и различать в книжных иллюстрациях, ре</w:t>
              <w:softHyphen/>
              <w:t>продукциях изображённые предметы и действия; сравни</w:t>
              <w:softHyphen/>
              <w:t>вать их между собой по форме, цвету, величине (под руко</w:t>
              <w:softHyphen/>
              <w:t>водством учителя).</w:t>
            </w:r>
          </w:p>
        </w:tc>
      </w:tr>
    </w:tbl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20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3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ind w:left="76" w:firstLine="6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себя как ученика, заинтерес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щением школ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осмыслению социального окружения и социальной роли учени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учебных зада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поруче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личной ответственности за свои поступки на основе правил поведения в классе, детском коллективе, образовательном учрежден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мление к безопасному поведению в природе и обществе.</w:t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ind w:left="76" w:firstLine="2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и выходить из учебного помещения со звонком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класса (зала, учебного помещения)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 мебелью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 и т.д.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и принадлежностям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ами, спортивным инвентарем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по школе, находить свой класс, другие необходимые помещ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свои действ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одноклассников;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делять существенные, общие и отличительные свойства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станавливать видо - родовые отношения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льзоваться знаками, символами, предметами – заместителями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итать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исать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ть принятые ритуалы социального взаимодействия с одноклассниками и учителем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ращаться за помощью и принимать помощь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 инструкцию к учебному заданию в разных видах деятельности и быту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говариваться и изменять свое поведение с учетом поведения других участников спорной ситуации.</w:t>
            </w:r>
          </w:p>
        </w:tc>
      </w:tr>
    </w:tbl>
    <w:p>
      <w:pPr>
        <w:pStyle w:val="Normal"/>
        <w:spacing w:before="240" w:after="20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полугодие. Подготовительные упражнения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енсорное воспитание первоклассников: учить их различать форму предметов при помощи зрения, осязания и обводящих движений руки, узнавать и показывать основные геометрические фигуры и тела (круг, квад</w:t>
        <w:softHyphen/>
        <w:t>рат, прямоугольник, шар, куб); определять разницу по величине между предметами одной и той же формы; ориентироваться на плоскости листа бумаги; находить середину, верхний, нижний, правый и левый края; формировать графические представления формы (круг, квадрат, прямоуголь</w:t>
        <w:softHyphen/>
        <w:t>ник, треугольник), различать круг и овал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исованию и рисункам. Развивать моторику руки, 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, навык прекращения движения в нужной точке: навык удержания направления движения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цвета: красный, желтый, зеленый, синий, коричневый, черный, белый.</w:t>
      </w:r>
    </w:p>
    <w:p>
      <w:pPr>
        <w:pStyle w:val="Normal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крашивать рисунок: соблюдать направление штрихов (сверху вниз, слева направо, наискось), не оставлять пробелов, не выходить за пределы контура.</w:t>
      </w:r>
    </w:p>
    <w:p>
      <w:pPr>
        <w:pStyle w:val="Normal"/>
        <w:spacing w:before="0" w:after="0"/>
        <w:ind w:left="20" w:right="3300" w:firstLine="3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олугодие</w:t>
      </w:r>
    </w:p>
    <w:p>
      <w:pPr>
        <w:pStyle w:val="Normal"/>
        <w:spacing w:before="0" w:after="0"/>
        <w:ind w:left="20" w:right="330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.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учащихся умение свободно, без напряжения проводить от руки прямые вертикальные, горизонтальные и наклонные линии; упражнять детей в аккуратной закраске элементов орнамента с соблюдением контура рисунка; развивать умение пользоваться трафаретами-мерками; учить различать и называть цвета: красный, желтый, зелёный, синий, коричневый, оранжевый, фиолетовый.</w:t>
      </w:r>
    </w:p>
    <w:p>
      <w:pPr>
        <w:pStyle w:val="Normal"/>
        <w:spacing w:before="0" w:after="0"/>
        <w:ind w:lef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.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различать предметы по форме, величине, цвету и передавать в рисунке основные их свойства. Правильно размещать рисунки на листе бумаги. Аккуратно закрашивать изображения, соблюдая контуры. 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.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объединять предметы по признаку формы; развивать у них умения передавать в рисунке наиболее простой для изображения момент из прочитанной сказки; размещать элементы рисунка на листе бумаги, передавая пространственные и величинные отношения несложных предметов (наверху, внизу, рядом, около; большой, маленький, самый маленький); отождествлять свой рисунок с каким-либо предметом. 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. (2 раза в четверть)</w:t>
      </w:r>
    </w:p>
    <w:p>
      <w:pPr>
        <w:pStyle w:val="Normal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знавать и различать в иллюстрациях изображения предметов, животных, растений, известных им из ближайшего окружения: развивать у них умения сравнивать предметы по форме, цвету, величине.</w:t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0" w:right="20" w:firstLine="122"/>
        <w:jc w:val="center"/>
        <w:rPr/>
      </w:pPr>
      <w:r>
        <w:rPr/>
        <w:t>Календарно-тематическое планирование.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490"/>
        <w:gridCol w:w="1002"/>
        <w:gridCol w:w="1020"/>
      </w:tblGrid>
      <w:tr>
        <w:trPr>
          <w:trHeight w:val="6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9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личение предметов по форме и цвету. Рисование (на одном листе) предметов разной формы и окраски (после наблюдения и показа учителем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графические упражнения — рисование прямых линий в различных направлениях (по показу): высокие столбы, заборчик и др. (прямые вертикальные линии); провода, дорожки, цветные веревочки и др. (прямые горизонтальные линии); идет косой дождь, высокие горы, туристические палатки и др. (наклонные линии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графические упражнения — рисование прямых вертикальных и горизонтальных линий (по показу): лесенки, окошки, рамки, шахматная доска, качели и д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графические упражнения — рисование дугообразных линий (по показу): дым идет, бьет фонтанчик, самолет летит, плывет кораблик по волнам, скачет мяч, прыгает лягушка, бабочка перелетает с цветка на цветок и д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графические упражнения — рисование замкнутых круговых линий (по показу): намотаем несколько клубков ниток, воздушные шарики, много колечек — цепочка, тележка с разноцветными колесами, ветка с ягодами и д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графические упражнения — рисование (по показу) знакомых детям предметов разной величины (размеров): разноцветные шары — большие и маленькие, клубки ниток — большие и маленькие, ленты — длинные и короткие, карандаши — толстые и тонкие, елочки — высокие и низкие и д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графические упражнения — рисование (по показу) предметов круглой, овальной и квадратной формы (арбузы, апельсины, яблоки, огурцы, лимоны, сливы, рамки, кубики, коробки и д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графические упражнения — рисование (по показу) предметов прямоугольной и треугольной формы: альбомы, линейки, книги, флажки, чертежные треугольники, дорожные знаки и д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490"/>
        <w:gridCol w:w="1258"/>
        <w:gridCol w:w="926"/>
      </w:tblGrid>
      <w:tr>
        <w:trPr>
          <w:trHeight w:val="9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опорным точкам знакомых предметов: дом, скворечник, кораблик, лесен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из чередующихся по форме и цвету элементов (кругов и квадратов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шаблону круга (диаметр 6 см). Деление круга на четыре равные части, построение внутри него квадрата, раскрашивание элементов с соблюдением конту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(по показу) несложных по форме предметов, состоящих из нескольких частей (флажки, бусы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 полосе узора из повторяющихся растительных элементов (веточки ел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(после показа) несложных по форме елочных игрушек (4—6 на листе бумаг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редставлению знакомых детям предметов (веточка елки с игрушкам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490"/>
        <w:gridCol w:w="1258"/>
        <w:gridCol w:w="931"/>
      </w:tblGrid>
      <w:tr>
        <w:trPr>
          <w:trHeight w:val="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зимних вещей (шарф и вязаная шапочка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Снеговик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еометрического орнамента с образца по опорным точкам (прямоугольник делят пополам, а в полученных квадратах проводят диагонали; треугольники раскрашивают в контрастные цвета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грушки-светофора. Рисование с натуры связки воздушных шар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Дымковские узоры». Составление в полосе узора для заклад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игрушки-корабл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для открытки ко дню 8 Мар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башенки из элементов строительного материал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замыслу «Что бывает круглое?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книге Е. Рачева «Колобок». Рисунок к сказке («Колобок лежит на окошке», «Колобок катится по дорожке»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490"/>
        <w:gridCol w:w="1253"/>
        <w:gridCol w:w="936"/>
      </w:tblGrid>
      <w:tr>
        <w:trPr>
          <w:trHeight w:val="9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</w:tr>
      <w:tr>
        <w:trPr>
          <w:trHeight w:val="6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коративное рисование — узор в круге (круг — готовая форма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матический рисунок «Я ракету нарисую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еометрический узор в полосе из треугольник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сматривание дымковской игрушки «Жар- птица», иллюстраций к сказке П. Ершова «Конек- Горбунок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исование с натуры праздничного флаж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исование узора в полосе растительных эле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сматривание иллюстраций к сказке «Три медведя». Рисунок к этой сказке (три чашки разной величины и расцветки в простом карандаше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исунок к сказке «Три медведя» (три чашки разной величины и расцветки в цветном карандаше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:</w:t>
            </w:r>
          </w:p>
          <w:p>
            <w:pPr>
              <w:pStyle w:val="Normal"/>
              <w:spacing w:lineRule="exact" w:line="322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 за год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ч.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</w:tbl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использую методику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6" w:leader="none"/>
        </w:tabs>
        <w:spacing w:before="0" w:after="0"/>
        <w:ind w:left="7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Грошенкова «Занятия изобразительным искусством в специальной коррекционной школе». Москва, В.Секачёв, Институт общегуманитарных исследований 2001 год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11" w:leader="none"/>
        </w:tabs>
        <w:spacing w:before="0" w:after="0"/>
        <w:ind w:left="74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рошенков «Изобразительная деятельность в специальной коррекционной школе VIII вида. Москва, АСАДЕМА, 2002 год.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Т.В.Нестеровой «Обучение тематическому рисованию младших школьников с нарушениями интеллекта». Екатеринбург, 2000год.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Т.В.Нестеровой «Обучение младших школьников декоративному рисованию». Екатеринбург, 2000 год. </w:t>
      </w:r>
    </w:p>
    <w:p>
      <w:pPr>
        <w:pStyle w:val="Normal"/>
        <w:spacing w:before="0" w:after="0"/>
        <w:ind w:left="20" w:right="2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элементы технологий: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Д. Худенко «Коррекционно - развивающее обучение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реты русских и зарубежных худож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по цветоведению, построению орна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по правилам рисования предметов, растений, деревьев, животных, птиц,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по народным промыслам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рактическое оборудование конструкторы; краски акварельные, гуашевые; бумага А3, А4; бумага цветная; фломастеры; восковые мелки; кисти беличьи № 5, 10, 20; кисти из щетины № 3, 10, 20; ножницы; шаблоны геометрических фигур и реаль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яжи фруктов и овощей (компле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ы быта (кофейники, кувшины, чайный серви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 – ноутбук, интерактивная доска, телевизор; экранно-звуковые пособ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firstLine="1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вой мир</w:t>
      </w:r>
    </w:p>
    <w:p>
      <w:pPr>
        <w:pStyle w:val="Normal"/>
        <w:spacing w:before="0" w:after="0"/>
        <w:ind w:lef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20" w:right="20" w:firstLine="1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специального Федерального государственного образовательного стандарта для умственно отсталых детей и программы «Живой мир», автор Н.Б. Матвеева опубликованной в сборнике «Программы 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0-4 классы», под ред. И.М. Бгажноковой - Москва «Просвещение»,2011 год.</w:t>
      </w:r>
    </w:p>
    <w:p>
      <w:pPr>
        <w:pStyle w:val="Normal"/>
        <w:spacing w:before="240" w:after="200"/>
        <w:ind w:left="-142" w:firstLine="1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>
          <w:sz w:val="28"/>
        </w:rPr>
        <w:t xml:space="preserve">Учебный предмет  «Живой мир» является специфическим для обучения школьников. Его введение в учебный план по программе специальных (коррекционных) образовательных учреждений VIII вида обусловлено значительным отставанием таких  первоклассников в общем и речевом развитии от своих сверстников с нормальным интеллектом. </w:t>
      </w:r>
      <w:r>
        <w:rPr/>
        <w:t>      </w:t>
      </w:r>
      <w:r>
        <w:rPr>
          <w:sz w:val="28"/>
        </w:rPr>
        <w:t>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Normal"/>
        <w:spacing w:before="0" w:after="0"/>
        <w:ind w:left="20" w:right="20" w:firstLine="1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Живой мир» в специальных (коррекционных) образовательных учреждений VIII вида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материале сведений о неживой и живой природе.</w:t>
      </w:r>
    </w:p>
    <w:p>
      <w:pPr>
        <w:pStyle w:val="Normal"/>
        <w:spacing w:before="0" w:after="0"/>
        <w:ind w:left="20" w:right="20" w:firstLine="1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«Живой мир» базируется на знакомых детям объектах и явлениях окружающего мира и даёт возможность постепенно углублять сведения, раскрывающие причинные, следственные, временные и другие связи между объектами, явлениями и состоянием природы. Этот курс элементарного природоведения в младших классах (1- 4 кл.) специальной школы должен заложить основы для изучения в дальнейшем таких учебных дисциплин как «Естествознание» и «География», создать преемственную систему знаний между названными предметами.</w:t>
      </w:r>
    </w:p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Живой мир» решает следующие коррекционно-образовательные и воспит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меющиеся у детей представления о неживой и живой природе, дать новые знания об основных её эле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</w:tabs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к условиям внешн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ind w:lef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учащихся о природе свое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ind w:lef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ервоначальные сведения о природоохранительной деятельности человека, научить учащихся бережному отношению к природе. 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lef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по концентрическому принципу, а так же с учетом преемственности планирования тем на весь курс обучения. Такой принцип позволяет повторять и закреплять полученные знания в течение года, а далее дополнять их новыми сведениями.</w:t>
      </w:r>
    </w:p>
    <w:p>
      <w:pPr>
        <w:pStyle w:val="Normal"/>
        <w:spacing w:before="240" w:after="200"/>
        <w:ind w:left="-142" w:firstLine="122"/>
        <w:jc w:val="center"/>
        <w:rPr/>
      </w:pPr>
      <w:r>
        <w:rPr/>
        <w:t>Место учебного предмета в учебном плане</w:t>
      </w:r>
    </w:p>
    <w:tbl>
      <w:tblPr>
        <w:tblW w:w="5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14"/>
        <w:gridCol w:w="191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час в нед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spacing w:lineRule="auto" w:line="276"/>
        <w:ind w:left="-142" w:firstLine="1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ич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— введения обучающихся с умственной отсталостью в культуру, овладение ими социо-культурным опытом.</w:t>
      </w:r>
    </w:p>
    <w:p>
      <w:pPr>
        <w:pStyle w:val="Normal"/>
        <w:spacing w:before="0" w:after="0"/>
        <w:ind w:left="-142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должны отражать: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ебя как гражданина России; 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;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и дифференциации картины мира, ее временно</w:t>
        <w:softHyphen/>
        <w:t>пространственной организации;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30"/>
        </w:numPr>
        <w:spacing w:before="0" w:after="0"/>
        <w:ind w:left="-142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spacing w:before="0" w:after="0"/>
        <w:ind w:left="-142" w:firstLine="12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-142" w:firstLine="12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ва уровня овладения: минимальный и достаточный. </w:t>
      </w:r>
    </w:p>
    <w:p>
      <w:pPr>
        <w:pStyle w:val="Normal"/>
        <w:spacing w:before="0" w:after="0"/>
        <w:ind w:left="-142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уровень является обязательным для всех обучающихся с умственной отсталостью.</w:t>
      </w:r>
    </w:p>
    <w:p>
      <w:pPr>
        <w:pStyle w:val="Normal"/>
        <w:spacing w:before="0" w:after="0"/>
        <w:ind w:left="-142" w:firstLine="1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мальный и достаточный уровни усвоения предметных результатов по учебному предмету «Живой мир» </w:t>
      </w:r>
    </w:p>
    <w:p>
      <w:pPr>
        <w:pStyle w:val="Normal"/>
        <w:spacing w:before="0" w:after="0"/>
        <w:ind w:left="-142" w:firstLine="1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онец обучения в 1 классе</w:t>
      </w:r>
      <w:r>
        <w:rPr/>
        <w:t>: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Минимальный уровень:</w:t>
            </w:r>
          </w:p>
          <w:p>
            <w:pPr>
              <w:pStyle w:val="Normal"/>
              <w:spacing w:before="0" w:after="0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статочный уровень:</w:t>
            </w:r>
          </w:p>
          <w:p>
            <w:pPr>
              <w:pStyle w:val="Normal"/>
              <w:spacing w:before="0" w:after="0"/>
              <w:ind w:firstLine="1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0" w:leader="none"/>
              </w:tabs>
              <w:spacing w:before="0" w:after="0"/>
              <w:ind w:left="720" w:right="20" w:firstLine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точно называть изучаемые объекты и явления живой и неживой природ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6" w:leader="none"/>
              </w:tabs>
              <w:spacing w:before="0" w:after="0"/>
              <w:ind w:left="720" w:right="20" w:firstLine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воё имя, фамилию, возраст, по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6" w:leader="none"/>
              </w:tabs>
              <w:spacing w:before="0" w:after="0"/>
              <w:ind w:left="720" w:right="20" w:firstLine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зывать и показывать органы чувств человека.</w:t>
            </w:r>
          </w:p>
          <w:p>
            <w:pPr>
              <w:pStyle w:val="Normal"/>
              <w:spacing w:before="0" w:after="0"/>
              <w:ind w:firstLine="1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0" w:leader="none"/>
              </w:tabs>
              <w:spacing w:before="0" w:after="0"/>
              <w:ind w:left="744" w:firstLine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и точно называть изученные объекты, явления, их призна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5" w:leader="none"/>
              </w:tabs>
              <w:spacing w:before="0" w:after="0"/>
              <w:ind w:left="744" w:firstLine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бъекты живой и неживой природ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5" w:leader="none"/>
              </w:tabs>
              <w:spacing w:before="0" w:after="0"/>
              <w:ind w:left="744" w:firstLine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части растений; узнавать в природе и на рисунках деревья, кусты, трав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5" w:leader="none"/>
              </w:tabs>
              <w:spacing w:before="0" w:after="0"/>
              <w:ind w:left="744" w:firstLine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наиболее распространённых диких и домашних животных своей мест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5" w:leader="none"/>
              </w:tabs>
              <w:spacing w:before="0" w:after="0"/>
              <w:ind w:left="744" w:firstLine="1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органы чувств человека, объяснять их назначение.</w:t>
            </w:r>
          </w:p>
          <w:p>
            <w:pPr>
              <w:pStyle w:val="Normal"/>
              <w:spacing w:before="0" w:after="0"/>
              <w:ind w:firstLine="1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зовых учебных действий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40" w:after="0"/>
        <w:ind w:left="-284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—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37"/>
      </w:tblGrid>
      <w:tr>
        <w:trPr>
          <w:trHeight w:val="335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ичностные базовые учебные действия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ие себя как ученика, заинтерес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щением школ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осмыслению социального окружения и социальной роли учени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учебных зада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сть в выполнении поруче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ние личной ответственности за свои поступки на основе правил поведения в классе, детском коллективе, образовательном учреждени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емление к безопасному поведению в природе и обществе.</w:t>
            </w:r>
          </w:p>
        </w:tc>
      </w:tr>
      <w:tr>
        <w:trPr>
          <w:trHeight w:val="2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и выходить из учебного помещения со звонком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класса (зала, учебного помещения)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чебной мебелью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итуалы школьного поведения (поднимать руку, вставать и выходить из-за парты и т.д.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и принадлежностями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ментами, спортивным инвентарем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по школе, находить свой класс, другие необходимые помещ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цели и произвольно включаться в деятельность, следовать предложенному плану и работать в общем темпе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свои действ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одноклассников;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</w:tc>
      </w:tr>
      <w:tr>
        <w:trPr>
          <w:trHeight w:val="33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делять существенные, общие и отличительные свойства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станавливать видо - родовые отношения предметов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елать простейшие обобщения, сравнивать, классифицировать на наглядном материале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льзоваться знаками, символами, предметами – заместителями;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276"/>
              <w:ind w:left="101" w:firstLine="243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 под руководством и с помощью учителя.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spacing w:lineRule="auto" w:line="276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базовые учебные действия</w:t>
            </w:r>
          </w:p>
          <w:p>
            <w:pPr>
              <w:pStyle w:val="Normal"/>
              <w:spacing w:before="24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тупать в контакт и работать в коллективе (учитель – ученик, ученик – ученик, ученик – класс, учитель - класс)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ьзовать принятые ритуалы социального взаимодействия с одноклассниками и учителем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ращаться за помощью и принимать помощь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лушать и понимать инструкцию к учебному заданию в разных видах деятельности и быту;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101" w:firstLine="243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говариваться и изменять свое поведение с учетом поведения других участников спорной ситуации.</w:t>
            </w:r>
          </w:p>
        </w:tc>
      </w:tr>
    </w:tbl>
    <w:p>
      <w:pPr>
        <w:pStyle w:val="Normal"/>
        <w:spacing w:before="240" w:after="0"/>
        <w:ind w:left="-284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firstLine="12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318" w:leader="none"/>
        </w:tabs>
        <w:spacing w:before="0" w:after="0"/>
        <w:ind w:left="20" w:firstLine="1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и уроки по предмету «Живой мир» предполагают большое количество непосредственных наблюдений, поэтому в качестве основной формы обучения особое значение придаётся экскурсиям, позволяющим организовать непосредственные наблюдения за живыми и неживыми объектами и явлениями природы. Кроме того на уроках следует использовать разнообразные наглядные средства обучения: натуральные объекты, муляжи, макеты, гербарии, коллекции, кинофильмы.</w:t>
      </w:r>
    </w:p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методами обучения являются: беседы, рассказы, наблюдения и составление на их основе описания объектов или природных явлений, опытный труд в природе и разнообразная природоохранная деятельность учащихся под руководством учителя.</w:t>
      </w:r>
    </w:p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программе «Живой мир» необходимо реализовать на уроках развития устной речи, математики, чтения, ручного труда, изо, а так же найти им применение во внеурочно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ые изменения в приро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лнца на изменения в природе: зима-солнце светит мало, греет слабо, жизнь замирает; лето-солнце долго светит, греет сильно, все оживает. Солнце весной и осен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а со временами года и их назв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явлениях и состояниях неживой природы в разное время года: холодно, тепло, жарко, облачно, ясно, ветер, дождь, снег, снегопад, таяние снега, сосуль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. Наблюдения за изменениями погоды. Погода вчера, сего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 и животные в разное время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: изменение окраски листьев, листопад, увядание трав, зимний покой деревьев, набухание почек, появление листьев, рост трав, первые цветы, цветение деревьев. Береза, клен, мать-и-маче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и описания зимующих птиц; ворона, вороб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зимой. Медведь, за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 людей, игры детей в разное время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вая прир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простейшие признаки объектов неживой природы. Небо днем и ночью: солнце, облака, луна, звезды. Наблюдения за сменой дня и ночи. Время суток: утро день, вечер, ночь  их призна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человека в течение сут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: песок, камни, гл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 - источник тепла и с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оли солнечного тепла и света в жизни растений, животных, человека; о влиянии солнца на смену времен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ая прир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едставлений о мире растений, их разнообразии: деревья, кустарники, травы, цветковые раст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аст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жизнью растений в своей мес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приспособлении растений к разным условиям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 мире животных, их разнообраз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ивотными своей мес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, имя, фам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санка человека. Кожа. Порез, ож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орезах, ожогах ко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человека: глаза, уши, нос, рот, лоб, брови, щеки, подбород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ставления о строении и работе органов чувств.</w:t>
      </w:r>
    </w:p>
    <w:p>
      <w:pPr>
        <w:pStyle w:val="Normal"/>
        <w:spacing w:before="240" w:after="200"/>
        <w:ind w:firstLine="709"/>
        <w:jc w:val="center"/>
        <w:rPr/>
      </w:pPr>
      <w:r>
        <w:rPr/>
        <w:t>Календарно-тематическое планирование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  <w:gridCol w:w="921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зонные изменения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лияние солнца на изменения в природе. По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накомство со временами года, их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ень. Признаки осени. Зима. Признаки зимы. Весна. Признаки весны. Лето. Признаки л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тения осенью. Изменение окраски листьев, листопад, увядание трав. (Клён, акация, мать - и- мачеха).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Животные осенью. Медведь, зая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блюдения и описания зимующих птиц: ворона, во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дежда людей осен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звания и простейшие признаки объектов наживой природы. Небо днём и ночью: солнце, облака, звёзды. Смена дня и но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ремя суток: утро, день, вечер, ночь. Их признаки. Деятельность человека в течение су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ч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490"/>
        <w:gridCol w:w="1253"/>
        <w:gridCol w:w="945"/>
      </w:tblGrid>
      <w:tr>
        <w:trPr>
          <w:trHeight w:val="9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</w:tr>
      <w:tr>
        <w:trPr>
          <w:trHeight w:val="4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Живая природа. Раст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тения. Строение и сходство растений. Части растений: корень, стебель (ствол), лист, цвето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тения. Строение и сходство растений. Части растений: корень, стебель (ствол), лист, цвето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блюдения за жизнью растений в своей мест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ст растений. Образование плодов и семя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блюдения за жизнью растений в своей местности: приспособление к смене времен год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лементарные преставления о приспособление растений к разным условиям жизни жарких стра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лементарные преставления о приспособление растений к разным условиям жизни холодных стра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485"/>
        <w:gridCol w:w="1262"/>
        <w:gridCol w:w="936"/>
      </w:tblGrid>
      <w:tr>
        <w:trPr>
          <w:trHeight w:val="9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</w:tr>
      <w:tr>
        <w:trPr>
          <w:trHeight w:val="3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зонные изменения в приро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ремя года зима. Признаки зимы, (солнце светит мало, греет слабо, жизнь замирает). Одежда и занятия детей зимо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тения зимой. Зимний покой. Наблюдение. Птицы зимой, (ворона, воробей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Живот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11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ие представления о мире животных, их разнообразии, название различных групп животных (звери, птицы, рыбы, насекомы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роение и сходство живот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лементарные представления о приспособлении диких животных к разным условиям жизни: животные жарких стран, животные стран с холодным климатом. Их сравн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7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яц. Место обитания, повадки, приспособления к смене времён го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8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едведь. Место обитания, повадки, приспособления к смене времён год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8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сна. Признаки весны (таяние снега, появление насекомых,..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знаки весны. Одежда и занятия детей весно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общение знаний по теме «Весна». Наблюдения за погодо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5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</w:tbl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0"/>
        <w:gridCol w:w="6482"/>
        <w:gridCol w:w="1252"/>
        <w:gridCol w:w="9"/>
        <w:gridCol w:w="927"/>
        <w:gridCol w:w="14"/>
      </w:tblGrid>
      <w:tr>
        <w:trPr>
          <w:trHeight w:val="98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\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МА ПРОГРАММЫ</w:t>
            </w:r>
          </w:p>
          <w:p>
            <w:pPr>
              <w:pStyle w:val="Normal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четверт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-во 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</w:tr>
      <w:tr>
        <w:trPr>
          <w:trHeight w:val="391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Человек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овек. Части тела человека (пол, возраст, имя, фамил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игиенические навы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ицо человека: глаза, уши, нос, рот, лоб, брови, щёки, подбородо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жа. Порез, ожог. Первая помощь при порезах, ожога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рганы чувств человека: глаза, уши, нос, рот, кож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анка. Скелет и мышцы челове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филактика травматизма и заболеваний органов чувств челове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зонные изменения в природе. Время года лето. Солнце долго светит, греет сильно, всё ожива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:</w:t>
            </w:r>
          </w:p>
          <w:p>
            <w:pPr>
              <w:pStyle w:val="Normal"/>
              <w:spacing w:lineRule="exact" w:line="326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 за год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 ч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3 ч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right="20" w:firstLine="1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ind w:left="-142" w:firstLine="1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spacing w:before="0" w:after="0"/>
        <w:ind w:left="-142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й мир». 1 класс: учебник для специальных (коррекционных) образовательных учреждений VIII вида. Н.Б. Матвеева, М.С. Котина, Т.О. Куртова. Москва: Просвещение, 2013г.</w:t>
      </w:r>
    </w:p>
    <w:p>
      <w:pPr>
        <w:pStyle w:val="Normal"/>
        <w:spacing w:before="300" w:after="0"/>
        <w:ind w:left="-142"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использую методику: В. В. Базарного «Педагогика здорового развития».</w:t>
      </w:r>
    </w:p>
    <w:p>
      <w:pPr>
        <w:pStyle w:val="Normal"/>
        <w:spacing w:before="0" w:after="0"/>
        <w:ind w:left="-142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элементы технологий: Е. Д. Худенко «Коррекционно - развивающее обучение»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е пособия: комплект наглядных материалов для организации фронтальной, групповой и индивидуальной работы;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а предметных, сюжетных картин, серий сюжетных картин, динамических картин и схем по разделам программы;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но-звуковые пособия: аудиозаписи звуков окружающего мира (природы и социума); видеофильмы и презентации по темам учебного предмета;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 - практическое оборудование: игровой материал для сюжетных дидактических игр; оборудование для проведения практических занятий и элементарных опытов;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проведения предметно-практических упражнений (ножницы, бумага и картон цветные, клей, краски, кисточки, пластилин и т.п.);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и натуральный ряд: муляжи фруктов, ягод, грибов и овощей; натуральные объекты: учебные принадлежности, игрушки, комнатные растения, плоды с/х культур и п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 – ноутбук, интерактивная доска, телевизор; экранно-звуковые пособия (презентации, мультфильмы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yshare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20" w:right="20" w:firstLine="1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ождение программы по четвертям.</w:t>
      </w:r>
    </w:p>
    <w:p>
      <w:pPr>
        <w:pStyle w:val="Normal"/>
        <w:spacing w:lineRule="exact" w:line="278" w:before="0" w:after="24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 2014 – 2015 учебный год.</w:t>
      </w:r>
    </w:p>
    <w:tbl>
      <w:tblPr>
        <w:tblW w:w="8278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267"/>
        <w:gridCol w:w="1258"/>
        <w:gridCol w:w="1267"/>
        <w:gridCol w:w="1262"/>
        <w:gridCol w:w="992"/>
      </w:tblGrid>
      <w:tr>
        <w:trPr>
          <w:trHeight w:val="7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120" w:after="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547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51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52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актичес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тение </w:t>
            </w:r>
          </w:p>
        </w:tc>
      </w:tr>
      <w:tr>
        <w:trPr>
          <w:trHeight w:val="4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52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актичес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ная речь</w:t>
            </w:r>
          </w:p>
        </w:tc>
      </w:tr>
      <w:tr>
        <w:trPr>
          <w:trHeight w:val="53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7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актичес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58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52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актичес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вой мир</w:t>
            </w:r>
          </w:p>
        </w:tc>
      </w:tr>
      <w:tr>
        <w:trPr>
          <w:trHeight w:val="61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52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Фактичес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</w:t>
            </w:r>
          </w:p>
        </w:tc>
      </w:tr>
      <w:tr>
        <w:trPr>
          <w:trHeight w:val="56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infourok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myshared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infourok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www.proshkolu.ru/" TargetMode="External"/><Relationship Id="rId14" Type="http://schemas.openxmlformats.org/officeDocument/2006/relationships/hyperlink" Target="http://www.myshared.ru/" TargetMode="External"/><Relationship Id="rId15" Type="http://schemas.openxmlformats.org/officeDocument/2006/relationships/hyperlink" Target="http://nsportal.ru/" TargetMode="External"/><Relationship Id="rId16" Type="http://schemas.openxmlformats.org/officeDocument/2006/relationships/hyperlink" Target="http://infourok.ru/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pedsovet.su/" TargetMode="External"/><Relationship Id="rId19" Type="http://schemas.openxmlformats.org/officeDocument/2006/relationships/hyperlink" Target="http://www.proshkolu.ru/" TargetMode="External"/><Relationship Id="rId20" Type="http://schemas.openxmlformats.org/officeDocument/2006/relationships/hyperlink" Target="http://www.myshared.ru/" TargetMode="External"/><Relationship Id="rId21" Type="http://schemas.openxmlformats.org/officeDocument/2006/relationships/hyperlink" Target="http://nsportal.ru/" TargetMode="External"/><Relationship Id="rId22" Type="http://schemas.openxmlformats.org/officeDocument/2006/relationships/hyperlink" Target="http://infourok.ru/" TargetMode="External"/><Relationship Id="rId23" Type="http://schemas.openxmlformats.org/officeDocument/2006/relationships/hyperlink" Target="http://www.uchportal.ru/" TargetMode="External"/><Relationship Id="rId24" Type="http://schemas.openxmlformats.org/officeDocument/2006/relationships/hyperlink" Target="http://pedsovet.su/" TargetMode="External"/><Relationship Id="rId25" Type="http://schemas.openxmlformats.org/officeDocument/2006/relationships/hyperlink" Target="http://www.proshkolu.ru/" TargetMode="External"/><Relationship Id="rId26" Type="http://schemas.openxmlformats.org/officeDocument/2006/relationships/hyperlink" Target="http://www.myshared.ru/" TargetMode="External"/><Relationship Id="rId27" Type="http://schemas.openxmlformats.org/officeDocument/2006/relationships/hyperlink" Target="http://nsportal.ru/" TargetMode="External"/><Relationship Id="rId28" Type="http://schemas.openxmlformats.org/officeDocument/2006/relationships/hyperlink" Target="http://infourok.ru/" TargetMode="External"/><Relationship Id="rId29" Type="http://schemas.openxmlformats.org/officeDocument/2006/relationships/hyperlink" Target="http://www.uchportal.ru/" TargetMode="External"/><Relationship Id="rId30" Type="http://schemas.openxmlformats.org/officeDocument/2006/relationships/hyperlink" Target="http://pedsovet.su/" TargetMode="External"/><Relationship Id="rId31" Type="http://schemas.openxmlformats.org/officeDocument/2006/relationships/hyperlink" Target="http://www.proshkolu.ru/" TargetMode="External"/><Relationship Id="rId32" Type="http://schemas.openxmlformats.org/officeDocument/2006/relationships/hyperlink" Target="http://www.myshared.ru/" TargetMode="External"/><Relationship Id="rId33" Type="http://schemas.openxmlformats.org/officeDocument/2006/relationships/hyperlink" Target="http://nsportal.ru/" TargetMode="External"/><Relationship Id="rId34" Type="http://schemas.openxmlformats.org/officeDocument/2006/relationships/hyperlink" Target="http://infourok.ru/" TargetMode="External"/><Relationship Id="rId35" Type="http://schemas.openxmlformats.org/officeDocument/2006/relationships/hyperlink" Target="http://www.uchportal.ru/" TargetMode="External"/><Relationship Id="rId36" Type="http://schemas.openxmlformats.org/officeDocument/2006/relationships/hyperlink" Target="http://pedsovet.su/" TargetMode="External"/><Relationship Id="rId37" Type="http://schemas.openxmlformats.org/officeDocument/2006/relationships/hyperlink" Target="http://www.proshkolu.ru/" TargetMode="External"/><Relationship Id="rId38" Type="http://schemas.openxmlformats.org/officeDocument/2006/relationships/hyperlink" Target="http://www.myshared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21:00Z</dcterms:created>
  <dc:creator>Ольга</dc:creator>
  <dc:description/>
  <cp:keywords/>
  <dc:language>en-US</dc:language>
  <cp:lastModifiedBy>Ольга</cp:lastModifiedBy>
  <dcterms:modified xsi:type="dcterms:W3CDTF">2015-08-29T16:24:00Z</dcterms:modified>
  <cp:revision>5</cp:revision>
  <dc:subject/>
  <dc:title/>
</cp:coreProperties>
</file>