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ховно-нравственного развития, воспитания и социализации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1 класса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Cs w:val="28"/>
        </w:rPr>
      </w:pP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За основу системы организации внеклассных занятий в условиях ГКОУ СО «Красногорская СКШИ» взя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гражданина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ие рекомендации, разработанные творческим коллективом НМЦ МО РФ «Развитие и коррекция» под руководством к.п.н. Худенко Е.Д.. Содержание программы воспитания рассчитано на совместную деятельность детей и взрослых, распределено по возрастным категориям. Тематика содержания подобрана с учетом специфики детей и направлена на формирование у них умений и навыков социализированного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теля для 1-4 классов под редакцией Матвеевой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стал школьником…Это событие имеет огромное значение для его родителей и для него самого (если ребенком не был получен отрицательный опыт обучения), для учителей и воспитателей. Основная задача школы-интерната состоит в том, чтобы сформировать личность, гармонически сочетающую в себе духовное богатство, моральную чистоту, физическое совершенство. Невозможно вооружить учащихся умением читать, писать, считать без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нормальное развитие ребенка возможно только при совокупности нескольких условий. Первое условие связано с состоянием здоровья ребенка (биологический фактор развития). Сохранность здоровья обеспечивает возможность развиваться в соответствии с возрастом. Второе условие – благоприятная социально-педагогическая развивающая среда (социальный фактор развития), включающая специально организованное учебно-воспитательное пространство. Важность социального фактора подчеркивал Л.С. Выготский, введя понятие «социальная ситуация развития». Третье условие, необходимое для нормального развития, - активность сам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ннем органическом поражении центральной нервной системы более всего страдают биологический фактор и фактор активности. Поэтому «социальная ситуация развития», педагогические условия, в которых находится ребенок, должны быть фактически провоцирующими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общности основных закономерностей развития нормального ребенка и ребенка с ограниченными возможностями здоровья, в программе определены базовые направления воспитательной работы, обеспечивающие целостность, всесторонность и гармоничность развития личности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ь – значит научить жить в гармонии с окружающим миром, с радостью воспринимать его, беречь и творить красоту. Этот процесс двусторонний, основанный на взаимопонимании воспитателя и воспитанников. Из поколения в поколение передаются этические нормы и нравственные ценности. Но постепенно каждый человек выходит на уровень «самовоспитания». Ребенку с ограниченными возможностями здоровья трудно войти в этот мир и заниматься самовоспитанием. Поэтому роль педагога очень вел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методологическими основаниями ФГОС для обучающихся с умственной отсталостью существенно изменились требования к духовно-нравственному развитию и воспитанию обучающихся, в частности, требования к результатам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Цель духовно-нравственного развития и воспитания – </w:t>
      </w:r>
      <w:r>
        <w:rPr>
          <w:sz w:val="28"/>
          <w:szCs w:val="28"/>
        </w:rPr>
        <w:t>формирование у воспитанников ценностно-смысловой сферы на основе освоения традиционных моральных норм и нравственных идеа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 духовно-нравственного развития и воспитания для обучающихся 1 клас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редставлений об общественных нормах, социально одобряемых и неодобряемых моделях по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воспитанников к базовым национальным ценност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воспитанников таких качеств, как гражданственность, патриотизм, трудолюбие, доброжела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рганизация участия воспитанников в нравственно-ориентированной социально-значимой деятельности в общеобразовательном учреждении и за его пре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 в рамках деятельности ГПД 1 класса осуществляется по 4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е к правам, свободам и обязанностям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этического сознания, духовно-нравственного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трудолюбия, творческого отношения к учению, труду и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Воспитание нравственных чувств, этического сознания и духовно-нравственного поведения» включен раздел «Экологическое воспитание». В рамках экологического воспитания формируются следующие ценно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культу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ологическое безопасное поведени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гражданственности, патриотизма, уважения к правам, свободам и обязанност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спитание нравственных чувств, убеждений, этического сознания.</w:t>
      </w:r>
    </w:p>
    <w:tbl>
      <w:tblPr>
        <w:tblW w:w="1141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68"/>
        <w:gridCol w:w="905"/>
        <w:gridCol w:w="495"/>
        <w:gridCol w:w="3260"/>
        <w:gridCol w:w="851"/>
        <w:gridCol w:w="816"/>
      </w:tblGrid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, патриотизма, уважения к своим правам, свободам и обязанностям.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тического созн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, обязательные для всех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чем быть вежливым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рава и обязанности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ы ведем себя в столовой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учителя. Конкурс букетов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ма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России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школьниками стали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и нашего города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класс – дружная сем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е люди нашей страны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дружба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моего города. Экскурсия в библиотеку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 к книг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встречают Новый год в разных странах?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ем ли общаться по телефону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карта и как ее читать?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вежлив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Родной стране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ень подозрительный тип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планете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может считаться настоящим другом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ащитника Отечества. Чей это праздник?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эмоции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космос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ркало настроения». (Учись управлять своими эмоция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дународный женский День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 и зло в сказк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люблю свой дом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нимать . как часто надо это делать и зачем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без войны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общаться с другими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суем каникулы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ои привы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нравственных чувств, этического созн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повед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94"/>
        <w:gridCol w:w="3154"/>
        <w:gridCol w:w="1401"/>
        <w:gridCol w:w="11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е сентября – День знаний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"хорошо" и что такое "плохо"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ы ведем себя в столовой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чем быть вежливым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учителя. Конкурс букетов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е солнце» (природа наш дом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наки осени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нспорт. Водитель и автомобиль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чего руки нужны?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, обязательные для всех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мараф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. Чем праздник отличается от обычных дней?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офор. Сигналы светофора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опрятен, тот приятен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асибо! Нужно ли говорить спасибо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наки зимы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ица. Дорога» (Кот и мыши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начит хорошо себя вести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мотри вокруг. Новый день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е жалобы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нспорт. Виды транспорта» (Найди свой цвет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просыпается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нас воспитывает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оги другому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офор. Пешеход» (Лови мяч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роблемы. Что меня волнует?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 и мое настроение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с элементами арттерап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рава и обязанности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шеходный переход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я могу читать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ум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построил новый дом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ои привычки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гналы регулировщика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школа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общающее занятие «Лучший пешеход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70"/>
        <w:gridCol w:w="3081"/>
        <w:gridCol w:w="1401"/>
        <w:gridCol w:w="11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ти внимание (привлечение внимания детей к внешнему виду: глядя на себя в зеркало, друг на друга, на взрослого)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творческ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ручений, обязанностей. Выход в природу. Сбор природн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класса. Выход в природу. Сбор природн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тье рук в определенной последовательности. Подворачивание рукавов одежды перед умыванием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тье лица в определенной последовательности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меты гигиеническое помощи: расческа. Пользование и хранение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девание и одевание одежды в определенном порядке с помощью взрослого, по словесной просьбе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меты гигиенической помощи: носовой платок. Пользование и хранение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евременное пользование туалетной бумагой. Мытье рук после посещения туалет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дение во время еды. Правила приема пищи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-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крана чистот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красота?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лушаемся к природе» (природа наш дом).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Деда Мороза. Сотворим красоту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Деда Мороз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д Новым годом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ание порядка в групповой комнате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ежда. Назначение и бережное использование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вь. Назначение и бережное использование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рисунков, посвященный Дню защитника Отечеств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Книжкина больниц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у милую люблю – ей подарок подарю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ие краски и звуки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офор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трудом врач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ед. каби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Рассеянная кукл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монт книг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ервом космонавте. «Спутник в полете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трудом библиотекаря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натные растения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 в выполнении простейших правил ух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беды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ко дню Побед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спитание ценностного отношения к прекрасному, формирование основ эстетической культуры – эстетического воспита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30"/>
        <w:gridCol w:w="3117"/>
        <w:gridCol w:w="1401"/>
        <w:gridCol w:w="11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ребенок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шая и здоровая одежд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ри на улице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игрушки – герои наших сказок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ушай и найди свою музыку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сование форм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чем нужен театр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с кукл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сование геометрических фигур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пространственных форм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ина и животные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 гостях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чало зимы и мое настроение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Деда Мороз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груш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, игрушек, фигурок на тему «Новый год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седы об искусстве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друг в цвете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 зла, добра, гордости, радости, печали, зависти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и их характер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м животных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м животных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ц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азд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исуем воздух и воду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готовление подарков к 8 март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ный зайчик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и проблему! (игра с куклами)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готовление подарков творческого характер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, рисование, подел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аматизация басен с помощью игрушек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звери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каз с помощью карандаш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клы и театр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кла в гостях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курсия по городу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е настроение в красках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оговое занятие (изготовление поделок)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, рис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спитание экологической культуры, культуры здорового и безопасного образа жизни.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7"/>
        <w:gridCol w:w="2980"/>
        <w:gridCol w:w="1598"/>
        <w:gridCol w:w="12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не похож на других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евая иг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новый режим дня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я появился на свет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занятие с участие мед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ица. Где мы гуляем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чего я состою?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ка. Ее роль в укреплении здоровья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. Что это такое?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ты доктора Воды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и укрепление здоровья. Разучивание подвижных иг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за – главные помощники человека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с участие мед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уда берутся болезни?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мываются животные?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анализ видеосю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зья. Вода и мыло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ые болезни и их симптомы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врач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. Что я могу?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зимних иг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охраняет мой рот?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такие «Вредные привычки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 путешеств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заболели ребята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Мишки в гостях» (о пользе закаливания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вство и здоровье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начит «Вредить организму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 с участием мед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ношение и здоровье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за устали. Как помочь глазам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рактику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ение и проблемы здоровья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ожет ли сигарета быстрее подрасти?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любимая еда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, бесе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ая пища полезна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-рассужд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праздни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я знаю об одежде?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умею одеваться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е упражнения. Их роль в укреплении организма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. Водоем и я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решения задач духовно-нравственного развития и воспитания  обучающихся, воспитатель решает  задачу – обеспечить коррекционно-развивающую работу с обучающимися с легкой степенью умственной отстал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оррекционно-развивающей работы воспитателя с обучающимися с легкой степенью умственной отсталости,  является оптимизация интеллектуальной деятельности детей, формирование у них познавательных, регулятивных и коммуникативных базовых учеб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«Направление и содержание коррекционно-развивающей работы воспитателя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544"/>
        <w:gridCol w:w="3685"/>
      </w:tblGrid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ррекционно-развивающей рабо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и приемы, применяемые в коррекционно-развивающей работе с обучающимися с ОВЗ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знавательных универсальных учеб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логических действий: навык соотносительного анализа, синтез, выбор оснований для сравнения, классификации объектов, навык группировки на основе овладения основными родовыми понятиями, установление причинно-следственных связей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на узнавание контурных, силуэтных, перечеркнутых изображений, незаконченных предме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поиску сходств и отличий при сравнении парных изображе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на достраивание целого (незаконченные изображения, дорисуй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фигурно-фоновому различению предметов, бук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анализу сложного образ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е на установление соответствия фоновых элементов, узоров (игра «Подбери узор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на вычленение зрительно воспринимаемого элемента буквы в фигурах сложной конфигурац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на нахождение среди рядов повторяющихся фигур, букв их заданного сочетания; нахождение букв с заданным элементом, заданного элемента в ряду бук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перерисовыванию фигур по точка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на обобщение по видовому понятию («Назови одним словом»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е  «Исключи лишнее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е по наполнению объема видового понят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установлению временных и причинно-следственных зависим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казание помощи при выполнение домашних заданий: переформулирование задания учебника, разбивка формулировки на смысловые части, уточнение недостаточно понятных терминов и понят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ереформулирование условия задачи (задания): разбивка условия на короткие фразы, переформулирование причастных и деепричастных оборо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мощь в анализе условия задачи: условие дробится на короткие смысловые отрезки, каждому из которых дается вопрос и педагог с обучающимися разбирает, что необходимо сделать; затем условие читается полностью и педагог полностью проговаривает, что необходимо сделать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бучение выделению главной мысли в прочитанном или прослушанном тексте, стихотвор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и временных представлений. Формирование пространственной ориентировки: формирование умения ориентировки в схеме собственного тела; формирование ориентировки в ближайшем окружении (классе, группе); формирование умения ориентировки на плоскости (тетрадь, книг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определению руки по схеме способом налож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определению ноги по отпечатку следов на песк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графические диктанты по словесной инструкц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ориентировке в схеме собственного тел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ориентировке в пространстве комнат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ориентировке на плоскост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определению пространственного расположения элементов бук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с числовыми рядами по определению положения одной цифры относительно друго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определению правильно и неправильно написанных бук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лабиринт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игры «крестики-нолики», «морской бой»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рименение в работе карточек-опор с названием дней недели, месяцев, времен года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амя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на тренировку произвольного запоминания зрительно воспринимаемых объек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на произвольное запоминание ряда: цифр, звуков, букв, слов, предложений, многоступенчатых инструкц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слуховые диктант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онструирование на ощупь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е «Найди предмет среди других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ересказ: использование при пересказе подробного или краткого плана, опорных слов, начала первого предл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использование опорных схе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е «Угадай фигуру» (на ощупь, с закрытыми глазами и д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е «Подбери третье слово» (яйцо-курица (цыпленок)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запоминание и воспроизведение многозвеньевых инструк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гулятивных универсальных учеб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сти вним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разделению «склееных» между собой сл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поиску повторяющихся сл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работа по таблице Бурдона (зачеркнуть определенные буквы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планирования и контроля собственной деятельности: </w:t>
            </w:r>
          </w:p>
          <w:p>
            <w:pPr>
              <w:pStyle w:val="Normal"/>
              <w:rPr/>
            </w:pPr>
            <w:r>
              <w:rPr/>
              <w:t>формирование умения ориентироваться в здании;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ния этапов выполнения задания;</w:t>
            </w:r>
          </w:p>
          <w:p>
            <w:pPr>
              <w:pStyle w:val="Normal"/>
              <w:rPr/>
            </w:pPr>
            <w:r>
              <w:rPr/>
              <w:t>формирование основных способов самоконтроля каждого этапа выполнения задания;</w:t>
            </w:r>
          </w:p>
          <w:p>
            <w:pPr>
              <w:pStyle w:val="Normal"/>
              <w:rPr/>
            </w:pPr>
            <w:r>
              <w:rPr/>
              <w:t>формирование умения осуществлять словесный отчет о совершаемом действии и результате;</w:t>
            </w:r>
          </w:p>
          <w:p>
            <w:pPr>
              <w:pStyle w:val="Normal"/>
              <w:rPr/>
            </w:pPr>
            <w:r>
              <w:rPr/>
              <w:t>формирование умения работать по словесной и письменной инструкции, алгоритму;</w:t>
            </w:r>
          </w:p>
          <w:p>
            <w:pPr>
              <w:pStyle w:val="Normal"/>
              <w:rPr/>
            </w:pPr>
            <w:r>
              <w:rPr/>
              <w:t>развитие рефлексивных ум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выполнению действий по внешне заданному алгоритму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выработка алгоритма предстоящей деятельност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выполнению заданий по подражанию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выполнению заданий по образцу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по выполнению заданий по словесной инстру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ервоначально оказание развернутой помощи в планировании: групповое обсуждение предстоящей работы, показ педагогом последовательности выполнения задания с применением демонстрационных технологических карт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нализ инструкции к заданию, образца: «Что мне нужно сделать?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пределение каждого шага предстоящей работы: «Что я буду делать сначала? Что я сделаю потом? Что мне нужно сделать дальше?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степенное «сворачивание» пошаговой инструкции и перевод ее во внутренний план действ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роверка работы: «Сравнение с образцом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риучение к выполнению контрольных действий в процессе работы и по ее результата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я на нахождение и исправление ошибок: «Что нужно исправить?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речевая регуляция действий: «Как я выполнил работы?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использование приема совместных действий: часть задания или все задания выполняется ребенком совместно со взрослым, под его руководство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рименения приема частичного выполнения задания в сочетании с поэтапным, дробным выполнением зада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бучение планированию ежедневных дел, использованию ежедневник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составление плана текста, экскурсии, поход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буждение детей к ответам на вопросы: «Что я сделал сегодня?», «Что я мог сделать, но не сделал. Почему?», «К чему мне стремиться?», «В чем мои затруднения?», «Что мне необходимо сделать, чтобы преодолеть затруднения?», «Что у меня получается лучше всего?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рганизация работы в паре с «сильным» обучающим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оммуникативных универсальных учеб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ициативного сотрудничества;</w:t>
            </w:r>
          </w:p>
          <w:p>
            <w:pPr>
              <w:pStyle w:val="Normal"/>
              <w:rPr/>
            </w:pPr>
            <w:r>
              <w:rPr/>
              <w:t>Обучение способам разрешения конфликтов;</w:t>
            </w:r>
          </w:p>
          <w:p>
            <w:pPr>
              <w:pStyle w:val="Normal"/>
              <w:rPr/>
            </w:pPr>
            <w:r>
              <w:rPr/>
              <w:t>Развитие умения выражать свои мысли в соответствии с условиями коммуникации;</w:t>
            </w:r>
          </w:p>
          <w:p>
            <w:pPr>
              <w:pStyle w:val="Normal"/>
              <w:rPr/>
            </w:pPr>
            <w:r>
              <w:rPr/>
              <w:t>Обучение диалогической и моно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ение «Продолжи рассказ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игры-драматизац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сюжетно-ролевые игр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этические бесед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росмотр кинофильмов с последующим обсужде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составление рассказов по наблюдениям в природе, по сюжетным картинам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писание предмета по картинному плану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совместное рисование детей на одном большом листе бумаги на заданную тему;</w:t>
            </w:r>
          </w:p>
          <w:p>
            <w:pPr>
              <w:pStyle w:val="Normal"/>
              <w:rPr/>
            </w:pPr>
            <w:r>
              <w:rPr/>
              <w:t>Совместное рисование детей на произвольную тематику (тему определяют дети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«Требования к оценке личностных результатов обучающихся 1 класса»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06"/>
        <w:gridCol w:w="2406"/>
        <w:gridCol w:w="2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и формы занятий по направлениям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компете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 поведен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знакомление с государственной символикой – гербом, флагом России;</w:t>
            </w:r>
          </w:p>
          <w:p>
            <w:pPr>
              <w:pStyle w:val="Normal"/>
              <w:jc w:val="both"/>
              <w:rPr/>
            </w:pPr>
            <w:r>
              <w:rPr/>
              <w:t>-ознакомление с жизнью замечательных людей;</w:t>
            </w:r>
          </w:p>
          <w:p>
            <w:pPr>
              <w:pStyle w:val="Normal"/>
              <w:jc w:val="both"/>
              <w:rPr/>
            </w:pPr>
            <w:r>
              <w:rPr/>
              <w:t>-ознакомление с историей и культурой родного края, народным творчеством;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е в подготовке и проведении мероприятий, посвященным государственным праздникам)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просмотре учебных фильмово подвигах Российской армии, защитниках Отечества, участие в военно-патриотических играх, конкурсах и спортивных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ментарные представления о политическом устройстве Российского государства;</w:t>
            </w:r>
          </w:p>
          <w:p>
            <w:pPr>
              <w:pStyle w:val="Normal"/>
              <w:rPr/>
            </w:pPr>
            <w:r>
              <w:rPr/>
              <w:t>-представления о символах государства – флаге, гербе России;</w:t>
            </w:r>
          </w:p>
          <w:p>
            <w:pPr>
              <w:pStyle w:val="Normal"/>
              <w:rPr/>
            </w:pPr>
            <w:r>
              <w:rPr/>
              <w:t>-элементарные представления о правах и обязанностях гражданина России;</w:t>
            </w:r>
          </w:p>
          <w:p>
            <w:pPr>
              <w:pStyle w:val="Normal"/>
              <w:rPr/>
            </w:pPr>
            <w:r>
              <w:rPr/>
              <w:t>-интерес к государственным праздникам и важнейшим событиям в жизни России;</w:t>
            </w:r>
          </w:p>
          <w:p>
            <w:pPr>
              <w:pStyle w:val="Normal"/>
              <w:jc w:val="both"/>
              <w:rPr/>
            </w:pPr>
            <w:r>
              <w:rPr/>
              <w:t>-стремление активно участвовать в делах класса, школы, семьи;</w:t>
            </w:r>
          </w:p>
          <w:p>
            <w:pPr>
              <w:pStyle w:val="Normal"/>
              <w:rPr/>
            </w:pPr>
            <w:r>
              <w:rPr/>
              <w:t>-любовь к образовательному учреждению;</w:t>
            </w:r>
          </w:p>
          <w:p>
            <w:pPr>
              <w:pStyle w:val="Normal"/>
              <w:rPr/>
            </w:pPr>
            <w:r>
              <w:rPr/>
              <w:t>-уважение к защитникам Роди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отвечать за свои поступки;</w:t>
            </w:r>
          </w:p>
          <w:p>
            <w:pPr>
              <w:pStyle w:val="Normal"/>
              <w:rPr/>
            </w:pPr>
            <w:r>
              <w:rPr/>
              <w:t>-негативное отношение к нарушениям порядка в классе, дома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трудолюбия, творческого отношения к образованию, труду и жизни, подготовка к сознательному выбору професс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ажение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/>
              <w:t>-элементарные представления об основных профессиях;</w:t>
            </w:r>
          </w:p>
          <w:p>
            <w:pPr>
              <w:pStyle w:val="Normal"/>
              <w:jc w:val="both"/>
              <w:rPr/>
            </w:pPr>
            <w:r>
              <w:rPr/>
              <w:t>-первоначальные навыки коллектив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отрицательное отношение к л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проявлять дисциплинированность, последовательность и настойчивость в выполнении трудов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соблюдать порядок на рабочем месте;</w:t>
            </w:r>
          </w:p>
          <w:p>
            <w:pPr>
              <w:pStyle w:val="Normal"/>
              <w:rPr/>
            </w:pPr>
            <w:r>
              <w:rPr/>
              <w:t>-бережное отношение к результатам своего труда, к школьному имуществу, учебникам, личным вещ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чение первоначальных представлений о роли знаний, труда и значении творчества в жизни человека и общества в процессе изучения учебных дисциплин и проведения внеуроч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участие в экскурсиях по микрорайону, городу для ознакомления с различными видами труда, профессиями;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профессиями своих родителей (законных представителей) и прародителей;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первоначальных навыков сотрудничества, ролевого взаимодействия со сверстниками, старшими детьми, взрослыми в учебно-трудовой деятельности (в ходе сюжетно-ролевых игр, посредствам создания игровых ситуаций по мотивам различных профессий, проведение внеурочных мероприятий: праздники труда, ярмарки, конкурсы)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начального опыта участия в различных видах общественно полезной деятельности на баз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умений и навыков самообслуживания в школе и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интереса к природе, природным явлениям и формам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ност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/>
              <w:t>-бережное отношение к растениям и животны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);</w:t>
            </w:r>
          </w:p>
          <w:p>
            <w:pPr>
              <w:pStyle w:val="Normal"/>
              <w:jc w:val="both"/>
              <w:rPr/>
            </w:pPr>
            <w:r>
              <w:rPr/>
              <w:t>-усвоение в семье позитивных образцов взаимодействия с природой: 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ценностного отношения к прекрасному, формирование основ эстетической культуры – эстетического вос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терес к чтению, произведениям искусства, концертам, выставкам, музыке;</w:t>
            </w:r>
          </w:p>
          <w:p>
            <w:pPr>
              <w:pStyle w:val="Normal"/>
              <w:jc w:val="both"/>
              <w:rPr/>
            </w:pPr>
            <w:r>
              <w:rPr/>
              <w:t>-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/>
              <w:t>-отрицательное отношение к некрасивым поступкам и неряшлив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видеть красоту природы, труда и творчества;</w:t>
            </w:r>
          </w:p>
          <w:p>
            <w:pPr>
              <w:pStyle w:val="Normal"/>
              <w:rPr/>
            </w:pPr>
            <w:r>
              <w:rPr/>
              <w:t>-стремление к опрятному внешнему виду;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воение навыков видеть прекрасное в окружающем мире, природе родного края, в том, что окружает обучающихся в пространстве образовательного учреждения и дома, в природе в разное время суток и в различную погоду;</w:t>
            </w:r>
          </w:p>
          <w:p>
            <w:pPr>
              <w:pStyle w:val="Normal"/>
              <w:jc w:val="both"/>
              <w:rPr/>
            </w:pPr>
            <w:r>
              <w:rPr/>
              <w:t>-разучивание стихотворений, знакомство с картинами, участие в просмотре фильмов, фрагментов художественных фильмов о природе;</w:t>
            </w:r>
          </w:p>
          <w:p>
            <w:pPr>
              <w:pStyle w:val="Normal"/>
              <w:jc w:val="both"/>
              <w:rPr/>
            </w:pPr>
            <w:r>
              <w:rPr/>
              <w:t>-развитие умения понимать красоту окружающего мира через художественные образцы;</w:t>
            </w:r>
          </w:p>
          <w:p>
            <w:pPr>
              <w:pStyle w:val="Normal"/>
              <w:jc w:val="both"/>
              <w:rPr/>
            </w:pPr>
            <w:r>
              <w:rPr/>
              <w:t>-освоение навыков видеть прекрасное в поведении и труде людей;</w:t>
            </w:r>
          </w:p>
          <w:p>
            <w:pPr>
              <w:pStyle w:val="Normal"/>
              <w:jc w:val="both"/>
              <w:rPr/>
            </w:pPr>
            <w:r>
              <w:rPr/>
              <w:t>-развитие умения разли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первоначального опыта самореализации в различных видах творческой деятельности, умение выражать себя в доступных видах и формах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участие вместе с родителями (законными представителями) в проведении выставок семейного художественного творчества, музыкальных вечеров;</w:t>
            </w:r>
          </w:p>
          <w:p>
            <w:pPr>
              <w:pStyle w:val="Normal"/>
              <w:jc w:val="both"/>
              <w:rPr/>
            </w:pPr>
            <w:r>
              <w:rPr/>
              <w:t>-участие в художественном оформлении поме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личение хороших и плохих поступков;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ие о правилах поведения в образовательном учреждении, дома, на улице,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знание правил этики, культуры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ажительное отношение к родителям, старшим, доброжелательное отношение к сверстникам;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jc w:val="both"/>
              <w:rPr/>
            </w:pPr>
            <w:r>
              <w:rPr/>
              <w:t>-бережное, гуманное отношение ко всему живому;</w:t>
            </w:r>
          </w:p>
          <w:p>
            <w:pPr>
              <w:pStyle w:val="Normal"/>
              <w:jc w:val="both"/>
              <w:rPr/>
            </w:pPr>
            <w:r>
              <w:rPr/>
              <w:t>-стремление избегать плохих поступков, не капризничать, не быть упрям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о внеурочных мероприятиях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;</w:t>
            </w:r>
          </w:p>
          <w:p>
            <w:pPr>
              <w:pStyle w:val="Normal"/>
              <w:jc w:val="both"/>
              <w:rPr/>
            </w:pPr>
            <w:r>
              <w:rPr/>
              <w:t>-усвоение первоначального опыта нравственных взаимоотношений в коллективе класса и образовательного учреждения –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е в коллективных играх, приобретение опыта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сильное участие в оказании помощи нуждающимся, в заботе о животных, других живых существах, природе;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первоначальных представлений о нравственных взаимоотношениях в семье (участие в беседах о семье, о родителях и прародителях)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опыта позитивного взаимодействия в семье, укрепляющего преемственность между поколени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словиям реализации программы (курса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пространства</w:t>
      </w:r>
      <w:r>
        <w:rPr>
          <w:sz w:val="28"/>
          <w:szCs w:val="28"/>
        </w:rPr>
        <w:t xml:space="preserve"> (прежде всего здание и прилегающая территория), в котором осуществляется образование обучающихся с умственной отсталостью (интеллектуальными нарушениями), должна соответствовать общим требованиям (интеллектуальными нарушениями), предъявляемым к образовательным организациям, в частности: к соблюдению санитарно-гигиенических норм образовательного процесса; к обеспечению санитарно-бытовых и социально-бытовых условий; к соблюдению пожарной и электробезопасности; к соблюдению требований охраны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енной режим</w:t>
      </w:r>
      <w:r>
        <w:rPr>
          <w:sz w:val="28"/>
          <w:szCs w:val="28"/>
        </w:rPr>
        <w:t xml:space="preserve"> образования обучающихся с умственной отсталостью (интеллектуальными нарушениями)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разовательной организации. Учебный день включает в себя специально организованные занятия/уроки, а также, паузу, время прогулки и процесс выполнения повседневных ритуалов (одевание, раздевание, туалет, умывание, прием пищи). Обучение и воспитание происходит, как в ходе занятий/уроков, так и во время другой внеурочной деятельности обучающегося в течение учебного дня. Продолжительность специально организованного занятия/урока с обучающимися различна и зависит от возраста и психофизического состояния обучающего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спешному образованию и воспитанию во многом способствуют </w:t>
      </w:r>
      <w:r>
        <w:rPr>
          <w:i/>
          <w:sz w:val="28"/>
          <w:szCs w:val="28"/>
        </w:rPr>
        <w:t>технические средства</w:t>
      </w:r>
      <w:r>
        <w:rPr>
          <w:sz w:val="28"/>
          <w:szCs w:val="28"/>
        </w:rPr>
        <w:t>, к которым относятся ассистирующие/вспомогательные технологии. Для достижения ребенком большей самостоятельности в передвижении, коммуникации и облегчения его доступа к образованию необходимо использовать вспомогательные средства и технологии с учетом степени диапазона имеющихся у него нарушений (опорно-двигательного аппарата, сенсорной сферы, расстройства аутистического спектра и эмоционально-волевой сферы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обучающихся вызывают необходимость специального подбора учебного и дидактического материала, позволяющего эффективно осуществлять процесс обучения и воспитания по выбранным направлениям деятельности. В работе воспитателя используется следующий дидактический материа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погода на сегодня, эмоции и чувства, дом профессий, правильная осанка, портреты писателей, набор денежных знаков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игрушки, пластмассовые игрушки, резиновые игрушки, куклы, дом для кукол, машинки, игрушки для улицы (мячи, лопатки, формочки для песочницы, скалки, ведерки и др.)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папки педагог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Развитие ВПФ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ы, ребусы, шара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тактильного вос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зрительного восприятия и зрительной памя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для воспитанников специальной коррекционной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слухового вос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мелкой моторики и сенсорных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тактильной чувстви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мышл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Трудовое воспит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рудолюб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н на тему: «Труд — дело чести, будь всегда на первом месте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е профессий (иллюстрационный материал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Экономическое воспит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, которые ты должен выполня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 бытового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ьзования услугами различных предприятий и 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воспит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е эконом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авах..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Иллюстр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е геро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ы прир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ные момен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укты и овощ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 и др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Портфолио учащихся, летопис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Правила дорожного дви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ны дорожных зна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тран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 правила движения, как таблицу умн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дорожных зна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ситуации по ПД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я безопасность (раздаточный материал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</w:rPr>
        <w:t>7.Живой ми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и здоровь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мое тел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Мойдоды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лей свою бедную кож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и но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 с…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 оса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Материально-техническое обеспечение организации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6"/>
        </w:numPr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учителя</w:t>
      </w:r>
    </w:p>
    <w:p>
      <w:pPr>
        <w:pStyle w:val="Normal"/>
        <w:numPr>
          <w:ilvl w:val="0"/>
          <w:numId w:val="6"/>
        </w:numPr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6"/>
        </w:numPr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молов А.Г. Формирование универсальных учебных действий в основной школе: от действия к мысли: система заданий [Текст] / А.Г. Асмолов, Г.В. Бурменская, И.А. Володарская, О.А. Карабанова – М: Просвещение, 2013. – 15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: изучение эффективности: метод. реком. [Текст] / под ред. Е.Н. Степанова. – М,: ТЦ «Сфера», 2001. – 12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, Д.В. Внеурочная деятельность школьников. Методический конструктор; пособие для учителя [Текст] / Д.В. Григорьев, П.В. Степанов. – М.: Просвещение, 2011. – 22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юк, А.Я. Концепция духовно-нравственного развития и воспитания личности гражданина России [Текст] / А.Я Данилюк, А.М. Кондаков, В.А Тишков. - М.: Просвещение, 2009. – 2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а, В.И. Организация воспитания младших школьников [Текст] / В.И. Максакова. – М.: Просвещение, 2010. -25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спитательной работы в коррекционном учреждении: планирование, развивающие программы, методическое обеспечение [Текст] / авт.-сост. Р.П. Карлина. – Волгоград : Учитель, 2012. – 31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0:17:00Z</dcterms:created>
  <dc:creator>ученик</dc:creator>
  <dc:description/>
  <cp:keywords/>
  <dc:language>en-US</dc:language>
  <cp:lastModifiedBy>Учитель</cp:lastModifiedBy>
  <cp:lastPrinted>2015-09-23T12:46:00Z</cp:lastPrinted>
  <dcterms:modified xsi:type="dcterms:W3CDTF">2015-09-23T06:47:00Z</dcterms:modified>
  <cp:revision>27</cp:revision>
  <dc:subject/>
  <dc:title>Пояснительная записка</dc:title>
</cp:coreProperties>
</file>