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______»____________________2015 год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стажировочной площ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КОУ СО «Красногорская СК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ой С.П._________________________________</w:t>
            </w:r>
          </w:p>
          <w:p>
            <w:pPr>
              <w:pStyle w:val="Normal"/>
              <w:spacing w:lineRule="auto" w:line="240" w:before="0" w:after="0"/>
              <w:ind w:left="494" w:hanging="494"/>
              <w:rPr/>
            </w:pPr>
            <w:r>
              <w:rPr/>
              <w:t>«_______»________________________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Штатная структура стажировочной площадки</w:t>
        <w:br/>
      </w:r>
      <w:r>
        <w:rPr>
          <w:b/>
        </w:rPr>
        <w:t>ГКОУ СО «Красногорская СКШИ»</w:t>
      </w:r>
    </w:p>
    <w:p>
      <w:pPr>
        <w:pStyle w:val="Normal"/>
        <w:spacing w:lineRule="auto" w:line="240" w:before="0" w:after="0"/>
        <w:jc w:val="center"/>
        <w:rPr/>
      </w:pPr>
      <w:r>
        <w:rPr/>
        <w:t>по реализации мероприятий Федераль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Развития образования на 2011 – 2015 годы по направлению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Распространение на всей территории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/>
        <w:t>современных моделей успешной социализации детей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нкционал сотрудника стажировоч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ой Людмил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спечение деятельности стажировоч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пова Тамар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русского язы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спечение деятельности стажировоч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ина Вер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спечение деятельности стажировоч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асова Ольг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трудового обу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ьют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индивидуальных образовательных программ (И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адаптированной основной образовательной программы ОУ (АО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провождение ИОП, АО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групповых образователь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образовательной среды и простра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ка продуктов деятельности ОУ, специали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дова 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естествозн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ьют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индивидуальных образовательных программ (И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адаптированной основной образовательной программы ОУ (АО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провождение ИОП, АО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групповых образователь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образовательной среды и простра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ка продуктов деятельности ОУ, специал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фимова Татья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домовод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спечение деятельности стажировоч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леева Анзалия Ягу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трудового обу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спечение деятельности стажировоч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сева Ольга Вале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физической культуры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ьют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индивидуальных образовательных программ (И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адаптированной основной образовательной программы ОУ (АО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провождение ИОП, АО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групповых образователь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образовательной среды и простра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ка продуктов деятельности ОУ, специали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манова Галина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спечение деятельности стажировоч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юше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ютн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индивидуальных образовательных программ (И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адаптированной основной образовательной программы ОУ (АО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провождение ИОП, АО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групповых образователь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образовательной среды и простра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ка продуктов деятельности ОУ, специали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нуро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ьют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индивидуальных образовательных программ (И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адаптированной основной образовательной программы ОУ (АО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провождение ИОП, АО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групповых образователь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образовательной среды и простра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ка продуктов деятельности ОУ, специали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оденова Еле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ьют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индивидуальных образовательных программ (И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адаптированной основной образовательной программы ОУ (АО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провождение ИОП, АО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групповых образователь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образовательной среды и простра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ка продуктов деятельности ОУ, специали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рзина </w:t>
              <w:br/>
              <w:t>Надежд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спечение деятельности стажировоч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сидская Наталь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ью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индивидуальных образовательных программ (И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адаптированной основной образовательной программы ОУ (АО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провождение ИОП, АО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групповых образователь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образовательной среды и простра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ка продуктов деятельности ОУ, специали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якова Ларис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руководителя стажировочной площад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птимизация системы информационно – методического обеспечения образования на основе современных информацион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уществление диагностики, прогнозирования, планирования и учета повышения квалификации руководящих и педагогических кадров, анализ ее эффективности, участие в комплектовании учебных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ведение работы по научно – методическому обеспечению содержания образования, использованию современных образователь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нтроль и участие в разработке и составление  АООП в 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казание консультативной и практической помощи работникам ОУ по соответствующим направлениям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мутинникова Валент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руководителя – методист стажировочной площад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птимизация системы информационно – методического обеспечения образования на основе современных информацион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уществление диагностики, прогнозирования, планирования и учета повышения квалификации руководящих и педагогических кадров, анализ ее эффективности, участие в комплектовании учебных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ведение работы по научно – методическому обеспечению содержания образования, использованию современных образователь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нтроль и участие в разработке и составление  АООП в 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казание консультативной и практической помощи работникам ОУ по соответствующим направлениям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усман Валентина 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русского язы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ьют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индивидуальных образовательных программ (И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адаптированной основной образовательной программы ОУ (АО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провождение ИОП, АО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групповых образователь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образовательной среды и простра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ка продуктов деятельности ОУ, специали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ьют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индивидуальных образовательных программ (И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адаптированной основной образовательной программы ОУ (АО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провождение ИОП, АО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групповых образователь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образовательной среды и простра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ка продуктов деятельности ОУ, специали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енских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ьют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индивидуальных образовательных программ (И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адаптированной основной образовательной программы ОУ (АО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провождение ИОП, АО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групповых образователь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образовательной среды и простра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ка продуктов деятельности ОУ, специали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манова Вер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гопе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ьют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индивидуальных образовательных программ (И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адаптированной основной образовательной программы ОУ (АО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провождение ИОП, АО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групповых образователь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образовательной среды и простра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ка продуктов деятельности ОУ, специали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мидт Юл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музыки и ритм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стажировоч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ропятова Натал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гопе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стажировоч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игалова Светла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стажировоч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зьминых Татья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КОУ СО «Каменск – Уральская СКОШ № 24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ьют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индивидуальных образовательных программ (И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адаптированной основной образовательной программы ОУ (АО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провождение ИОП, АО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групповых образователь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образовательной среды и простра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ка продуктов деятельности ОУ, специали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щина Татья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КОУ СО «Каменск – Уральская СКОШ № 23», тьют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индивидуальных образовательных программ (И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адаптированной основной образовательной программы ОУ (АОО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провождение ИОП, АО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групповых образователь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ктирование образовательной среды и простра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ка продуктов деятельности ОУ, специали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ой Сергей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стажировочной площад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рганизационно- методическое руководство стажировочной площ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работка нормативной документации, регулирующей деятельность стажировочной площ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ведение инструктивно – методических совещ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ониторинг деятельности стажировочной площ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ределение порядка комплектования и состава группы сотрудников площ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бор тьютеров из числа наиболее опытных и компетентных по теме стажировки работников организации для сопровождения стажиру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и контроль деятельности по эффективному использованию средств, выделяемых для функционирования стажировочной площ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чет о ходе и результатах деятельности стажировочной площадк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0:00Z</dcterms:created>
  <dc:creator>User</dc:creator>
  <dc:description/>
  <cp:keywords/>
  <dc:language>en-US</dc:language>
  <cp:lastModifiedBy>Библиотека</cp:lastModifiedBy>
  <dcterms:modified xsi:type="dcterms:W3CDTF">2015-09-16T05:50:00Z</dcterms:modified>
  <cp:revision>2</cp:revision>
  <dc:subject/>
  <dc:title>СОГЛАСОВАНО:</dc:title>
</cp:coreProperties>
</file>